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一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96"/>
        <w:gridCol w:w="1302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作重点：认真组织高一、二年级期中考试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分学生乙肝疫苗第三次接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级区抽查一个班级写字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体班主任会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医务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政教处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体育达标验收（具体时间待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语文教研员来校指导初中语文教学工作</w:t>
            </w:r>
          </w:p>
          <w:p>
            <w:pPr>
              <w:pStyle w:val="Normal"/>
              <w:ind w:left="840" w:hanging="840"/>
              <w:rPr/>
            </w:pPr>
            <w:r>
              <w:rPr>
                <w:sz w:val="24"/>
              </w:rPr>
              <w:t>班会课（</w:t>
            </w:r>
            <w:r>
              <w:rPr>
                <w:szCs w:val="21"/>
              </w:rPr>
              <w:t>初一、初二年级期中分析，初三与周四下午第三节课对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初一年级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体育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语文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二年级家长会；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年级期中考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考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年级组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年级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体育第一次模拟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高级职称教师参加课堂教学能力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年级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校九届三次教代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一”休假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校长室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高三学生综合素质评定工作（教务处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三学生学业水平测试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科目统计、公示（教务处）</w:t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37"/>
        </w:tabs>
        <w:ind w:left="14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cp:lastPrinted>2011-04-22T14:59:00Z</cp:lastPrinted>
  <dcterms:modified xsi:type="dcterms:W3CDTF">2011-04-25T00:47:00Z</dcterms:modified>
  <cp:revision>18</cp:revision>
  <dc:subject/>
  <dc:title/>
</cp:coreProperties>
</file>