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阳光体育，课间跑步比赛成绩通报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938"/>
        <w:gridCol w:w="1980"/>
        <w:gridCol w:w="1980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三名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一年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一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一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一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二年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二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二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二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三年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三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三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三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中年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二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三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39:00Z</dcterms:created>
  <dc:creator>user</dc:creator>
  <dc:description/>
  <cp:keywords/>
  <dc:language>en-US</dc:language>
  <cp:lastModifiedBy>user</cp:lastModifiedBy>
  <dcterms:modified xsi:type="dcterms:W3CDTF">2011-12-14T02:45:00Z</dcterms:modified>
  <cp:revision>2</cp:revision>
  <dc:subject/>
  <dc:title>阳光体育，课间跑步比赛成绩通报</dc:title>
</cp:coreProperties>
</file>