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河中学行政人员工作分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至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马玉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校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面负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管学校组织人事、财务、后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联系处室：校长办公室、总务处、财务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董小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校长、工会主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管高中教育教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管高中体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校工会工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分管党务工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分管高中寄宿生管理工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联系处室：校长办公室、教育处、教务处、总务处、团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恽国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校长（</w:t>
      </w:r>
      <w:r>
        <w:rPr>
          <w:szCs w:val="21"/>
        </w:rPr>
        <w:t>1</w:t>
      </w:r>
      <w:r>
        <w:rPr>
          <w:szCs w:val="21"/>
        </w:rPr>
        <w:t>）主管全校教科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管宣传、通讯报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管竞技体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分管图书馆工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分管电教、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分管卫生防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联系处室：校长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育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科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务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校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管初中教育教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管初中体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管初中寄宿生管理工作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联系处室：校长办公室、教育处、教务处、总务处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王鹤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校长办公室主任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持校长办公室日常工作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协助校长做好来电、来访及会议接待服务工作</w:t>
      </w:r>
    </w:p>
    <w:p>
      <w:pPr>
        <w:pStyle w:val="Normal"/>
        <w:ind w:left="855" w:firstLine="105"/>
        <w:rPr/>
      </w:pPr>
      <w:r>
        <w:rPr>
          <w:szCs w:val="21"/>
        </w:rPr>
        <w:t xml:space="preserve">(3 </w:t>
      </w:r>
      <w:r>
        <w:rPr/>
        <w:t xml:space="preserve">) </w:t>
      </w:r>
      <w:r>
        <w:rPr>
          <w:szCs w:val="21"/>
        </w:rPr>
        <w:t>教职工年度考核工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职称评审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教师办公室卫生检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6 ) </w:t>
      </w:r>
      <w:r>
        <w:rPr>
          <w:szCs w:val="21"/>
        </w:rPr>
        <w:t>行政会议记录</w:t>
      </w:r>
    </w:p>
    <w:p>
      <w:pPr>
        <w:pStyle w:val="Normal"/>
        <w:ind w:left="85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7 ) </w:t>
      </w:r>
      <w:r>
        <w:rPr>
          <w:szCs w:val="21"/>
        </w:rPr>
        <w:t>教职工会议、活动考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学校行政值班安排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会议通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校车管理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贾雪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校长办公室副主任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协助主任工作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协助校长室做好来电、来访及会议接待服务工作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签收、下载上级来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职工会议记录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编制、印发学校每周、假期工作行事历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陆群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育处主任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持教育处日常工作，重点负责高中部教育工作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制订教育处工作计划并组织实施，做好工作总结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负责学校宣传工作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组织召开班主任会议、负责班主任培训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组织实施班主任工作考核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制订学期升旗仪式计划及每周国旗下讲话内容的安排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市、区帮困助学金申报工作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负责学生思想政治教育、行为习惯教育，违纪学生的教育、处理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协助总务处做好寄宿生管理工作，具体负责寄宿生违纪行为处理及班主任管理学生宿舍工作的考核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黄治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育处副主任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协助主任开展工作，重点负责初中学生政治思想、行为习惯教育和违纪学生的教育处理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主任安排的其它工作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团委书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协助主任开展工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负责团委工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任安排的其它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蒋红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主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持教务处日常工作，重点分管高中教学工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制订教务处工作计划并组织实施，做好工作总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负责教材征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组织学校期中、期末考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负责教学常规工作的组织落实、检查总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负责教研组、备课组建设及教研组长、备课组长的考核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学生学籍管理，办理学生的入学、转学、休学、复学、退学及毕业等手续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高中新课程的实施，综合实践活动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实验室及电教工作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谢定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副主任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协助主任开展工作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负责初中部教学工作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初中新课程的实施，综合实践活动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体育工作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图书馆工作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副主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协助主任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秦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科室主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1 ) </w:t>
      </w:r>
      <w:r>
        <w:rPr>
          <w:szCs w:val="21"/>
        </w:rPr>
        <w:t>主持教科室日常工作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制订教科室工作计划并组织实施，做好工作总结</w:t>
      </w:r>
    </w:p>
    <w:p>
      <w:pPr>
        <w:pStyle w:val="Normal"/>
        <w:ind w:left="7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骨干教师培训</w:t>
      </w:r>
    </w:p>
    <w:p>
      <w:pPr>
        <w:pStyle w:val="Normal"/>
        <w:ind w:left="7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组织校本课程的开发，指导、审核校本教材的编写使用</w:t>
      </w:r>
    </w:p>
    <w:p>
      <w:pPr>
        <w:pStyle w:val="Normal"/>
        <w:ind w:left="7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各级各类论文、案例评比组织工作</w:t>
      </w:r>
    </w:p>
    <w:p>
      <w:pPr>
        <w:pStyle w:val="Normal"/>
        <w:ind w:left="7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课题研究管理</w:t>
      </w:r>
    </w:p>
    <w:p>
      <w:pPr>
        <w:pStyle w:val="Normal"/>
        <w:ind w:left="7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组织教师参加各级各类业务培训</w:t>
      </w:r>
    </w:p>
    <w:p>
      <w:pPr>
        <w:pStyle w:val="Normal"/>
        <w:ind w:left="7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师生各级各类学科竞赛</w:t>
      </w:r>
    </w:p>
    <w:p>
      <w:pPr>
        <w:pStyle w:val="Normal"/>
        <w:rPr>
          <w:szCs w:val="21"/>
        </w:rPr>
      </w:pP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科室副主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协助主任开展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倪国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务处主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持总务处日常工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校产管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物品采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绿化管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安全保卫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基建管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食堂小店监督管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具体负责寄宿生的日常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恽永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务处副主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协助主任工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卫生工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物品发放、学校维修、宿舍管理、安全保卫、基建装备等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张荣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务处副主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协助主任开展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潘红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财务处主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持财务处日常工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会计核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劳资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统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其它会计事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姚军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财务处副主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协助主任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3:00Z</dcterms:created>
  <dc:creator>微软用户</dc:creator>
  <dc:description/>
  <cp:keywords/>
  <dc:language>en-US</dc:language>
  <cp:lastModifiedBy>微软用户</cp:lastModifiedBy>
  <dcterms:modified xsi:type="dcterms:W3CDTF">2009-11-17T08:23:00Z</dcterms:modified>
  <cp:revision>1</cp:revision>
  <dc:subject/>
  <dc:title>小河中学行政人员工作分工</dc:title>
</cp:coreProperties>
</file>