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述职报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伟</w:t>
      </w:r>
    </w:p>
    <w:p>
      <w:pPr>
        <w:pStyle w:val="Normal"/>
        <w:ind w:firstLine="420"/>
        <w:rPr/>
      </w:pPr>
      <w:r>
        <w:rPr>
          <w:sz w:val="28"/>
          <w:szCs w:val="28"/>
        </w:rPr>
        <w:t>一年来，学校教科研工作紧紧围绕新北区教研室提出的“板块三串式的小组合作学习”，积极开展“深化有效教学，提高教学质量”这一工作重点，在改革实践中提升教育科研的层次与水平。大力倡导“教师即研究者”的理念，鼓励教师发现问题、分析问题、解决问题，在工作实践中不断反思，求真务实，与时俱进，推动了我校教科研工作向更高的层次的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深化有效教学，大力推行教学行动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聚焦有效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深化行动研究。</w:t>
      </w:r>
    </w:p>
    <w:p>
      <w:pPr>
        <w:pStyle w:val="Normal"/>
        <w:rPr/>
      </w:pPr>
      <w:r>
        <w:rPr>
          <w:sz w:val="28"/>
          <w:szCs w:val="28"/>
        </w:rPr>
        <w:t>本学期学校教科室引导教师着眼于改进教学行动、提高课堂教学有效性，继续大力推行行动研究，即“一备二上”，引导教师以研究学生发展为中心，努力改进教学实践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倡教师自主学习。学校征订《人民教育》、《教师博览》等刊物二十多种，并帮每位教师订阅一份教育教学报刊，让教师通过自学，结合自己教育教学实践，边学习、边实践、边反思、边总结，把教育科研知识的普及、应用贯穿于整个教育教学过程的始终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倡导教师撰写教育日记、教学后记、教学案例与反思，组织开展行动研究、教学日记、教学后记评比活动，要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教师都能参与。取得了较好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展有效课堂交流研究。</w:t>
      </w:r>
    </w:p>
    <w:p>
      <w:pPr>
        <w:pStyle w:val="Normal"/>
        <w:rPr/>
      </w:pPr>
      <w:r>
        <w:rPr>
          <w:sz w:val="28"/>
          <w:szCs w:val="28"/>
        </w:rPr>
        <w:t>为了进一步推动有效课堂交流的开展，我们通过课堂交流改变教师的教学理念与行为，促进“小组合作学习”的形成。本学期各级部教研组老师围绕小组合作学习，积极探索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有效课堂的研究，于去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顺利通过常州市优质学校验收，并于今年四月份顺利通过江苏省素质教育督导，各教研组老师对这两次大型活动进行了深入的研究与总结，形成了共识，撰写了教学反思，更主要的是老师们通过课堂观察，加强了自我反思，反思自己的课堂，不断改进自己的教学行为，努力提高自己的课堂效益。</w:t>
      </w:r>
    </w:p>
    <w:p>
      <w:pPr>
        <w:pStyle w:val="Normal"/>
        <w:rPr/>
      </w:pPr>
      <w:r>
        <w:rPr>
          <w:sz w:val="28"/>
          <w:szCs w:val="28"/>
        </w:rPr>
        <w:t>二、亲自落实，顺利推进我校“十一五”课题的研究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题研究是教育科研的重要方式。为了更好地落实好学校“十一五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级课题结题工作，一方面召开课题组成员会，落实省级课题的结题工作。另一方面，主动参与，出谋划策，为省级课题的顺利通过奠定基础。</w:t>
      </w:r>
    </w:p>
    <w:p>
      <w:pPr>
        <w:pStyle w:val="Normal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  <w:t>完善课题组考核机制，积极开展课题研究活动。</w:t>
      </w:r>
    </w:p>
    <w:p>
      <w:pPr>
        <w:pStyle w:val="Normal"/>
        <w:rPr/>
      </w:pPr>
      <w:r>
        <w:rPr>
          <w:sz w:val="28"/>
          <w:szCs w:val="28"/>
        </w:rPr>
        <w:t>为了落实“十一五”课题的研究工作，学校教科室制定了学校教科研校级主课题管理制度，完善了课题组考核机制，按照要求对课题组实行任务划块，责任到人。组织课题组人员认真学习，落实课题研究，课题组成员围绕课题，积极开展研讨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真做好课题的申报、立项工作。</w:t>
      </w:r>
    </w:p>
    <w:p>
      <w:pPr>
        <w:pStyle w:val="Normal"/>
        <w:rPr/>
      </w:pPr>
      <w:r>
        <w:rPr>
          <w:sz w:val="28"/>
          <w:szCs w:val="28"/>
        </w:rPr>
        <w:t>为了使我们的教师走上专业化发展之路，成为科研型的老师，学校积极发动和宣传好教师个人学年课题的申报工作，本学年，按照新北区教研室的课题申报要求，动员全校教师，按级部、分学科，根据自己在课堂教学中的问题、困惑、感悟，积极撰写课题申报表，共撰写课题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认真做好课题的结题工作。</w:t>
      </w:r>
    </w:p>
    <w:p>
      <w:pPr>
        <w:pStyle w:val="Normal"/>
        <w:rPr/>
      </w:pPr>
      <w:r>
        <w:rPr>
          <w:sz w:val="28"/>
          <w:szCs w:val="28"/>
        </w:rPr>
        <w:t>我们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课题被区级以上教科室列入学年立项课题。为了关注好教师的个人学年课题，教科室能积极主动与老师们加强联系，让课题进课堂，要求老师们对自己的课堂进一步加强自我反思与总结，认真撰写好课题论文和研究报告，今年四月份，我校省级“十一五”课题“走进齐梁故里，积淀特色校园文化的实践研究”顺利结题。教师们在扎扎实实的课题研究与结题中不断提高教育科研能力，成就自我。学校在课题研究中培养了一大批骨干教师，促进了研究型教师队伍成长的速度，学校的办学水平、办学能力得到全面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加强特色学校建设，打造学校教育品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学特色是学校丰富发展内涵，提高办学档次的必由之路。本学期，我们结合我校实际，从理论与实践的结合上提升我校特色学校的品位，努力寻求学校管理、教育教学、校园文化建设等方面特色的切入点和结合点，精心打造学校特色品牌，在内涵建设上求发展。通过特色文化影响学生，发展学生，发展学校。学校教科室一如既往地做好学校朗诵特色的有关工作。协助语文老师认真抓好朗诵工作，在五月份举行的区朗诵比赛中，我校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荣获区朗诵比赛特等奖，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获二等奖，成为我校素质教育的一道亮丽的风景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加强教育科研的阵地建设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好成果的总结与推广工作。</w:t>
      </w:r>
    </w:p>
    <w:p>
      <w:pPr>
        <w:pStyle w:val="Normal"/>
        <w:rPr/>
      </w:pPr>
      <w:r>
        <w:rPr>
          <w:sz w:val="28"/>
          <w:szCs w:val="28"/>
        </w:rPr>
        <w:t>本学年我们重点落实新北区““板块三串式的小组合作学习”，重点是进行听课、评课、研讨，重在做好教师的教科研活动，加强对课堂观察的研究，同时我们还发动教师撰写教育科研论文，取得了较好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着力组织教师积极参加各级各类的征文、论文、成果评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为中青年教师进行了论文撰写专题讲座，教科室将担负起收集、反馈信息的任务，及时把市级以上有关征文、论文、成果评比等信息传达到每个教师，由教科室对教师的论文、成果进行筛选，把好质量关，本学年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篇教师论文获奖、发表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引荐作品，积极投稿，提高学生写作兴趣。</w:t>
      </w:r>
    </w:p>
    <w:p>
      <w:pPr>
        <w:pStyle w:val="Normal"/>
        <w:ind w:firstLine="420"/>
        <w:rPr/>
      </w:pPr>
      <w:r>
        <w:rPr>
          <w:sz w:val="28"/>
          <w:szCs w:val="28"/>
        </w:rPr>
        <w:t>一学年来，先后组织七至九年级学生参与“节约水资源”作文赛，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获奖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新的学期里，学校教科室将以人为本，求真务实，一如既往为教师、学校服务，积极推动我校教育科研的发展与创新，更好地打造学校教育科研的品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3:00Z</dcterms:created>
  <dc:creator>微软用户</dc:creator>
  <dc:description/>
  <cp:keywords/>
  <dc:language>en-US</dc:language>
  <cp:lastModifiedBy>Administrator</cp:lastModifiedBy>
  <dcterms:modified xsi:type="dcterms:W3CDTF">2013-06-25T07:03:00Z</dcterms:modified>
  <cp:revision>2</cp:revision>
  <dc:subject/>
  <dc:title>述职报告</dc:title>
</cp:coreProperties>
</file>