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北区小河中学治理教师从事有偿家教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施方案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我校积极推进师德教风建设，切实规范教师行为，全校广大教职工爱岗敬业、优质施教、廉洁从教，树立了小中教师的良好形象，为进一步提升教师良好形象和贯彻落实市《关于治理中小学在职教师从事有偿家教的意见》及《新北区治理中小学在职教师从事有偿家教工作实施方案》文件精神，结合我校实际、制定本实施方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科学发展为指导，全面贯彻落实、深入贯彻落实《中小学教师职业道德规范》、《省教育工委、省教育厅关于切实解决当前师德突出问题的通知》和《关于系统推进中小学教师师德建设工作的意见，进一步加强师德教风建设，严格规范教师从教行为，努力提高社会对教育行风建设的满意度，维护教育良好形象，提升教育品质，促进我校教育事业健康发展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治理对象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学生课外补课（辅导），并吸取现金、购物卡的在职教师，重点是有偿家教数量较多，影响较坏的教师，主要治理有以下行为的教师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校内外租（借）用场地或利用本人住房进行有偿补课（辅导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．利用职务之便强迫动员、诱导或暗示学生参加有偿补课（辅导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师之间相互介绍学生为对方提供有偿补课（辅导）生源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宣传动员或暗示学生参加校外教育培训机构的补课（辅导）或为其提供生源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利用“午托班”、“托管班”等名义收取费用补课（辅导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社会办学的机构中有偿兼课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７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经查实的其他违规有偿补课（辅导）行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治理原则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依靠教师。广大在职教师格守职业道德，规范从教行为，不从事、不参与，不介绍有偿家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立足本校。学校是治理教师有偿家教的主要责任部门，校长是治理有偿家教的第一责任人，年级部主任是治理有偿家教具体负责人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正面教育。校内推进师德建设，全面开展师德教育活动，并结合本校开展的“强服务、塑形象”师德教育活动，宣传、表彰“关爱学生、优质施教、兼洁从教，自觉低制有偿家教的教师和行为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行政推进。学校畅通举报渠道，接受社会监督，及时有偿家教行为，并根据《常州市中小学教师违规违纪行为处分办法（试行）》给予严肃处理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综合治理。坚持疏堵结合，全面动员各方力量，上下联动，形成立体式、全方位治理机制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领导机构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学校成立在职教师有偿家教治理工作领导小组，学校党支部书记、校长马玉平任组长，董小方、恽国平、何勤副校长任副组长，恽永红（校办公室主任）、李青（教导处主任）、倪国平（总务处主任）以及各年级分管领导为成员，领导小组下设办公室，由恽永红同志兼任主任。全面负责活动的组织协调和督查落实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治理时间和方法步骤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理工作分五个阶段进行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组织实施准备阶段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召开教职工会议，学习传达相关文件，领会文件精神。对广大教师提出明确要求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召开校长办公会议，制订本校《治理在职教师有偿家教实施方案》，商定成立有偿家教治理工作领导小组及领导小组成员，明确各自责任和分工，明确治理有偿家教的具体时间、形式、方法、步骤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召开全体行政会议和全体有偿家教治理工作领导小组成员会议，进一步统一思想，提高认识，狠抓落实动员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召开教职工代表大会，决议小河中学《治理有偿家教实施方案》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宣传教育阶段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４日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组织学习。组织全体教师重点学习《中华人民共和国教师法》、《中华人民共和国教育法》、《中小学教师职业道德规范》、《常州市中小学教师违规违纪行政处分办法》等法律法规以及市、区、校治理有偿家教实施意见方案，统一思想，提高认识，自觉抵制有偿家教行为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组织开展大讨论。结合本校实际，认真组织开展以“树立教师新形象，自觉抵制有偿家教”为主题的大讨论活动，引导广大教师树立正确的教育观、质量观和利益观，自觉规范从教行为，强化高尚师德修养，让全体教师认识到在职教师从事有偿家教是损师德的违规行为，削除侥幸、低触不良心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营造氛围。扩大宣传范围，学校要充分利用柜窗、标语、学生会议、家长会议作宣传，并通过发放家长书、学生家长问卷等形式，教育引导学生和家长认识有偿家教是违背教育规律，加强学生负担和家庭经济负担的错误行为，积极配合和支持教育行政部门和学校开展治理有偿家教工作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三）自查自纠阶段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个人自查，注重预防。广大教师要认真进行自查自纠，并写出书面自查报告，签名后留学校备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织排查，实出重点，学校对本校教师进行全面检查，对正在进行有偿家教的教师，校长重点进行教育，及时纠正错误行为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发放学生、家长问卷，了解学校在职教师有偿家教情况，对如有家长、学生反映有偿家教情况核实，一旦核实是事实，对当事人提出严肃批评教育，如有再犯，按相关违规处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设列有偿家教举报信箱，公布举报电话，接受社会监督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检查落实阶段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自查自纠的基础上，学校将以明察、暗访的形式，对学生、家长和社区居民进行访谈，检查本校本次治理活动的落实情况，特别对过去有偿家教的活动场所，社区、个人中为重点检查对象、重点督查、整治效果坚决做到有报必查，查实必究，并通知全校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五）总结巩固阶段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将对本次治理工作中发现的问题集中整改，追踪整改成效，绝不让有偿家教死灰复燃，并对治理工作进行总结的通报，要在阶段性成果的基础上，继续把此项工作作为列入行风不正之风，持之以恒地将治理活动开展下去；要进一步完善自查自纠报告，监督和举报查处制度，要在教师评优评先、职务职称晋升，聘用工作中把否从事有偿家教列为教师满意度测评考核内容，切实做到有章可依，巩固成效，常不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责任追究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违规教师。</w:t>
      </w:r>
      <w:r>
        <w:rPr>
          <w:rFonts w:ascii="宋体;SimSun" w:hAnsi="宋体;SimSun" w:cs="宋体;SimSun"/>
          <w:sz w:val="28"/>
          <w:szCs w:val="28"/>
        </w:rPr>
        <w:t>根据《常州市中小教师违规违纪行政处分办法（试行）》规定，视情形给予违规教师记过、记大过、开除处分，并处以违规所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以上的罚款，对已经取得高级职称的在职教师从事有偿家教的，实行“高职低聘”，下降一个职级聘任专业技术职务，工资待遇按所聘专业技术职务享受；省特级教师、市“五级梯队”教师从事有偿家教的，除按教师处理办法处理外，同时报请相关部门（单位）按批准权限取消其相应称号。见习期未满的新教师从事有偿家教的，给予解除聘用合同处理。学校中层以上干部和教学研究人员从事有偿家教的，除按教师处理办法处理外，由主管部门（单位）给予免除职务处理并调离现岗位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违规学校。</w:t>
      </w:r>
      <w:r>
        <w:rPr>
          <w:rFonts w:ascii="宋体;SimSun" w:hAnsi="宋体;SimSun" w:cs="宋体;SimSun"/>
          <w:sz w:val="28"/>
          <w:szCs w:val="28"/>
        </w:rPr>
        <w:t>学校治理有偿家教的制度、举措不健全，校长在治理有偿家教工作上不作为，发现从事有偿家教影响较坏的教师不及时按规定查实查处的，区社会事业局将给予通报批评，年度考核时进行相应扣分，取消或降低评优评先资格，校长年度考核不得定为合格以上等次，造成严重影响的，按有关规定追究学校主要领导的行政责任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有关要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统一思想认识。</w:t>
      </w:r>
      <w:r>
        <w:rPr>
          <w:rFonts w:ascii="宋体;SimSun" w:hAnsi="宋体;SimSun" w:cs="宋体;SimSun"/>
          <w:sz w:val="28"/>
          <w:szCs w:val="28"/>
        </w:rPr>
        <w:t>开展有偿家教专项治理活动是加强教育行风建设的重要举措，学校领导和广大教职工要充分认识开展这一活动的重要性，充分认识到有偿家教是违背职业操守的行为，有损教育、教师的社会形象，学校领导和全体教职工都要积极参与，主动查纠，确保这一活动取得实实在在的效果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开展帮扶导学。</w:t>
      </w:r>
      <w:r>
        <w:rPr>
          <w:rFonts w:ascii="宋体;SimSun" w:hAnsi="宋体;SimSun" w:cs="宋体;SimSun"/>
          <w:sz w:val="28"/>
          <w:szCs w:val="28"/>
        </w:rPr>
        <w:t>在坚决治理有偿家教的同时，我校将对教师课堂教学和课后辅导将提出明确具体要求，积极寻找减负增效途径，通过合理安排课后辅导、开通网络学习平台、提供个性化的学生学习意见（方案）等措施，加强对学困生的学业、心理辅导工作，确保学困生顺利完成学业。同时，要结合实际，主动联系周边社区，充分利用在校优秀教师资源，建立辅导、关爱的长效机制，逐步形成家长、学校与社会（区）共同关注孩子学业和成长的良好氛围，在一定程度上满足一些学生放学后、双休日的学习辅导需求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建立长效机制。</w:t>
      </w:r>
      <w:r>
        <w:rPr>
          <w:rFonts w:ascii="宋体;SimSun" w:hAnsi="宋体;SimSun" w:cs="宋体;SimSun"/>
          <w:sz w:val="28"/>
          <w:szCs w:val="28"/>
        </w:rPr>
        <w:t>我校将结合治理活动，进一步完善师德教风建设制度，做到集中治理与长期监管相结合，以社会、家长、学生的满意程度作为衡量师德教风、教育和规范教师行为的标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方案在教职工代表会通过后实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52:00Z</dcterms:created>
  <dc:creator>user</dc:creator>
  <dc:description/>
  <cp:keywords/>
  <dc:language>en-US</dc:language>
  <cp:lastModifiedBy>user</cp:lastModifiedBy>
  <cp:lastPrinted>2011-12-01T10:59:00Z</cp:lastPrinted>
  <dcterms:modified xsi:type="dcterms:W3CDTF">2011-12-01T02:59:00Z</dcterms:modified>
  <cp:revision>16</cp:revision>
  <dc:subject/>
  <dc:title>新北区薛家中学治理教师从事有偿家教工作实施方案</dc:title>
</cp:coreProperties>
</file>