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pacing w:val="-1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pacing w:val="-10"/>
          <w:sz w:val="36"/>
          <w:szCs w:val="36"/>
        </w:rPr>
        <w:t>常州市教育系统“五五”普法先进集体和先进个人名单</w:t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eastAsia="仿宋_GB2312" w:ascii="仿宋_GB2312" w:hAnsi="仿宋_GB2312"/>
          <w:b/>
          <w:spacing w:val="-1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先进集体（排名不分先后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华罗庚中学            江苏省金坛中等专业学校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坛市第二中学              金坛市第五中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金坛市儒林中学              </w:t>
      </w:r>
      <w:r>
        <w:rPr>
          <w:rFonts w:ascii="仿宋_GB2312" w:hAnsi="仿宋_GB2312" w:cs="华文中宋" w:eastAsia="仿宋_GB2312"/>
          <w:b/>
          <w:sz w:val="28"/>
          <w:szCs w:val="28"/>
        </w:rPr>
        <w:t>江苏省溧阳中学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溧阳市光华高级中学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     溧阳市燕山中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溧阳市埭头中心小学          </w:t>
      </w:r>
      <w:r>
        <w:rPr>
          <w:rFonts w:ascii="仿宋_GB2312" w:hAnsi="仿宋_GB2312" w:eastAsia="仿宋_GB2312"/>
          <w:b/>
          <w:sz w:val="28"/>
          <w:szCs w:val="28"/>
        </w:rPr>
        <w:t>溧阳市第二实验小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溧阳市上兴中心小学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江苏广播电视大学武进学院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江苏省前黄高级中学          江苏省奔牛高级中学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常州市武进区湖塘实验中学    常州市武进区礼河实验学校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常州市武进区湖塘桥实验小学  常州市武进区奔牛实验小学 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常州市武进区湖塘桥中心小学  </w:t>
      </w:r>
      <w:r>
        <w:rPr>
          <w:rFonts w:ascii="华文新魏" w:hAnsi="华文新魏" w:cs="宋体;SimSun" w:eastAsia="华文新魏"/>
          <w:b/>
          <w:color w:val="FF0000"/>
          <w:sz w:val="36"/>
          <w:szCs w:val="36"/>
        </w:rPr>
        <w:t>常州市新北区小河中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常州市新北区春江中心小学    常州市新北区西夏墅中心幼儿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常州市解放路小学            常州市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 xml:space="preserve">翠竹新村小学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常州市雕庄中学              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常州市西横街小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常州市盛毓度小学               常州市荆川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常州市戚墅堰实验中学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常州市田家炳实验中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市花园中学              常州市聋哑学校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市蓝天实验学校          常州市电化教育馆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先进个人（排名不分先后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坛市教育局副局长                          陈金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坛市教育局法规科科员                      郭咏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坛市第一中学党总支书记                    陈  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坛市第五中学政教处主任                    顾小青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坛市金城镇中心小学校长                    陈耀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坛市河滨小学校长                          李继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坛市常胜小学校长                          王  凡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坛市尧塘中心小学校长                      孔粉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坛市朱林中心小学校长                      冯建伟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坛市茅麓中学校长                          王卫平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江苏省溧阳中学德育处主任                    葛建光 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溧阳市</w:t>
      </w:r>
      <w:r>
        <w:rPr>
          <w:rFonts w:ascii="仿宋_GB2312" w:hAnsi="仿宋_GB2312" w:eastAsia="仿宋_GB2312"/>
          <w:b/>
          <w:sz w:val="32"/>
          <w:szCs w:val="32"/>
        </w:rPr>
        <w:t xml:space="preserve">余桥实验学校校长       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徐水保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溧阳市燕山中学德育处主任                    许建芳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溧阳市溧城镇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东升小学校长     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车国浩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溧阳市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南渡高级中学德育处主任 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刘国营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溧阳市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埭头中心小学总务处主任 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鲍卫华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溧阳市</w:t>
      </w:r>
      <w:r>
        <w:rPr>
          <w:rFonts w:ascii="仿宋_GB2312" w:hAnsi="仿宋_GB2312" w:eastAsia="仿宋_GB2312"/>
          <w:b/>
          <w:bCs/>
          <w:sz w:val="32"/>
          <w:szCs w:val="32"/>
        </w:rPr>
        <w:t>戴埠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高级中学校长                      唐玉法 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溧阳市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上兴中心小学工会主席   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姜志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溧阳市实验小学办公室主任                    董  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溧阳市溧城镇西平小学政教处主任              沈  清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溧阳市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别桥初级中学办公室主任 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吕小平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溧阳市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河口小学校长           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朱万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湖塘桥初级中学副校长            张兴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教师进修学校党总支副书记        赵晓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武进高级中学政教处副主任              魏文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湖塘桥中心小学副校长            吴群英</w:t>
      </w:r>
    </w:p>
    <w:p>
      <w:pPr>
        <w:pStyle w:val="Normal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 xml:space="preserve">江苏省武进职业教育中心校机械工程专业部学生科科长    </w:t>
      </w:r>
      <w:r>
        <w:rPr>
          <w:rFonts w:ascii="仿宋_GB2312" w:hAnsi="仿宋_GB2312" w:eastAsia="仿宋_GB2312"/>
          <w:b/>
          <w:sz w:val="32"/>
          <w:szCs w:val="32"/>
        </w:rPr>
        <w:t>王诚彦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寨桥初级中学副校长              魏丽芬</w:t>
      </w:r>
    </w:p>
    <w:p>
      <w:pPr>
        <w:pStyle w:val="Normal"/>
        <w:tabs>
          <w:tab w:val="clear" w:pos="420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夏溪初级中学教师                唐素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星辰实验学校副校长              殷春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南夏墅中心小学教科室主任        谈  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前黄实验学校工会副主席          毛宇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横林实验小学副校长              孙亚珠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横山桥中心小学德育办主任        徐振红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牛塘中心小学副校长              陈  子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马杭中心小学副校长              金全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湟里中心小学副校长              李建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武进区机关幼儿园普法领导小组副组长    刘  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新北区实验中学副校长                  黄小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新桥中学政教处主任助理                谢  亮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新北区实验中学教务主任助理            朱晓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新北区龙虎塘中学副校长                黄  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西夏墅中学校长                        何  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新北区泰山小学副校长                  邹  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新北区安家小学德育处主任              苏亚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新北区魏村中心小学副校长              徐建良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博爱小学校长                          巫惠群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青龙中学政教处主任                    黎卫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翠竹新村小学校长                      史月卫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浦前小学校长                          曹伯鑫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常州市红梅实验小学校长                      强大琴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虹景小学校长                          周  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新闸中学年级组长                      徐  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西林实验学校校长                      殷文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实验小学支部书记                      周晓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花园小学校长                          黄乃君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东方小学校长                          刘丽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谭市小学总务主任                      谈丽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西仓桥小学大队辅导员                  沈  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戚墅堰实验小学总务主任                高建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潞城小学副校长                         陈赵峰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戚墅堰东方小学教科室主任               朱秀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北郊中学教研组长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             </w:t>
      </w:r>
      <w:r>
        <w:rPr>
          <w:rFonts w:ascii="仿宋_GB2312" w:hAnsi="仿宋_GB2312" w:eastAsia="仿宋_GB2312"/>
          <w:b/>
          <w:sz w:val="32"/>
          <w:szCs w:val="32"/>
        </w:rPr>
        <w:t>王爱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北郊中学教师发展处副主任               刘  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外国语学校办公室副主任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杨宗奇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正衡中学教师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唐丽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勤业中学教研组长                       段来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朝阳中学办公室主任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</w:rPr>
        <w:t>张晓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市北实验初级中学教师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</w:rPr>
        <w:t>田  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教师培训中心副主任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</w:rPr>
        <w:t>王和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教育教研室                             顾润生</w:t>
      </w:r>
    </w:p>
    <w:p>
      <w:pPr>
        <w:pStyle w:val="Normal"/>
        <w:tabs>
          <w:tab w:val="clear" w:pos="420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教育局办公室                           朱传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教育局政策法规处                       吴  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教育局宣传处                           黄  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常州市教育局机关党委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9:00Z</dcterms:created>
  <dc:creator>Administrator</dc:creator>
  <dc:description/>
  <cp:keywords/>
  <dc:language>en-US</dc:language>
  <cp:lastModifiedBy>Administrator</cp:lastModifiedBy>
  <dcterms:modified xsi:type="dcterms:W3CDTF">2011-12-22T13:16:00Z</dcterms:modified>
  <cp:revision>1</cp:revision>
  <dc:subject/>
  <dc:title>常州市教育系统“五五”普法先进集体和先进个人名单</dc:title>
</cp:coreProperties>
</file>