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b/>
          <w:sz w:val="30"/>
          <w:szCs w:val="30"/>
        </w:rPr>
        <w:t>小河中学第十三周工作安排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5</w:t>
      </w:r>
      <w:r>
        <w:rPr/>
        <w:t>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80"/>
        <w:gridCol w:w="1518"/>
        <w:gridCol w:w="1814"/>
      </w:tblGrid>
      <w:tr>
        <w:trPr>
          <w:trHeight w:val="768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工作重点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精心组织初三体育中考</w:t>
            </w:r>
          </w:p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做好各项常规管理准备，迎接区管理规范随机督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各班班长会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学生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政治复习研讨活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教研组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体育中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夏墅中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物理名师培育室到我校活动（同课异构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生参加区“中华颂——颂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献给党”集体朗诵比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教科室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竞聘老师报名（办公室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申报中、高级职称人员满意度测评工作准备（办公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上报“五五”普法市先进集体申报材料（校长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上报“未成年人思想道德建设”材料目录索引（各处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恢复做广播操（本周）</w:t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征集“蓝天杯”论文（教科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参加省“十二五”课题规划培训（教科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Administrator</dc:creator>
  <dc:description/>
  <cp:keywords/>
  <dc:language>en-US</dc:language>
  <cp:lastModifiedBy>Administrator</cp:lastModifiedBy>
  <cp:lastPrinted>2011-04-22T14:59:00Z</cp:lastPrinted>
  <dcterms:modified xsi:type="dcterms:W3CDTF">2011-05-09T00:35:00Z</dcterms:modified>
  <cp:revision>27</cp:revision>
  <dc:subject/>
  <dc:title/>
</cp:coreProperties>
</file>