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启动新一轮校级课题的通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上级要求，学校发展及广大教师需要，学校将于</w:t>
      </w:r>
      <w:r>
        <w:rPr>
          <w:sz w:val="24"/>
        </w:rPr>
        <w:t>2</w:t>
      </w:r>
      <w:r>
        <w:rPr>
          <w:sz w:val="24"/>
        </w:rPr>
        <w:t>月份启动第二批“校级课题”立项活动，并于</w:t>
      </w:r>
      <w:r>
        <w:rPr>
          <w:sz w:val="24"/>
        </w:rPr>
        <w:t>3</w:t>
      </w:r>
      <w:r>
        <w:rPr>
          <w:sz w:val="24"/>
        </w:rPr>
        <w:t>月底前全面推开批准立项课题的研究与实验。现将有关事项通知如下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立项申报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申报人：一般由教研组牵头，以学科为单位，负责人及参与者应有一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的教育教学实绩及教科研能力，切忌挂空名不做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：以新形势、新课标下的中学教育教学疑点难点为切入口，要有可操作性、实用性，选题不宜大而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：申报人应先与教研组长取得联系，确定选题、拟定申请协议。然后到教科室领取申报材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批准立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材料：申报人应根据材料要求，如实填写，并在规定时间内上交协议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材料审查：学校将于</w:t>
      </w:r>
      <w:r>
        <w:rPr>
          <w:sz w:val="24"/>
        </w:rPr>
        <w:t>3</w:t>
      </w:r>
      <w:r>
        <w:rPr>
          <w:sz w:val="24"/>
        </w:rPr>
        <w:t>月中旬组织校内外人员对所有申报课题材料审查、核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批准立项：对上报课题中确有研究与实验价值的，学校将批准立项并将其中的优秀课题推荐上报（</w:t>
      </w:r>
      <w:r>
        <w:rPr>
          <w:sz w:val="24"/>
        </w:rPr>
        <w:t>7</w:t>
      </w:r>
      <w:r>
        <w:rPr>
          <w:sz w:val="24"/>
        </w:rPr>
        <w:t>月份）。（第二轮校级课题指标：</w:t>
      </w:r>
      <w:r>
        <w:rPr>
          <w:sz w:val="24"/>
        </w:rPr>
        <w:t>15</w:t>
      </w:r>
      <w:r>
        <w:rPr>
          <w:sz w:val="24"/>
        </w:rPr>
        <w:t>个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研究实验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切实开展：课题研究是为了解决教育教学工作中的实际问题，只开题不实验的课题将予除名淘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阶段汇报：以学期为单位，每个课题组至少一计划，一小结，每个组员至少撰写一篇与课题有关的论文，中期评估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归档：各课题组在研究与实验过程中应注意材料的及时整理与归档（教科室将为每一立项课题准备一份材料袋，以备材料归辑），并及时上传到小河中学教科研网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管理与奖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归口管理：为有效管理分课题的切实开展扎实推进，学校将委托教科室实施课题开展的过程管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时通报：学校将根据各课题组的实验与研究情况，进行实时通报。过程优秀者，予以一定奖励，实施不力或无法实施的课题及时通报中止实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奖励办法：认真实施研究与实验，及时结题并有一定成果的课题组，学校将根据教代会精神予以奖励并颁发结题证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未尽事宜，参照《小河中学课题实施管理试行办法》执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6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小河中学校本课程开发奖励办法</w:t>
      </w:r>
    </w:p>
    <w:p>
      <w:pPr>
        <w:pStyle w:val="Normal"/>
        <w:spacing w:lineRule="exact" w:line="500"/>
        <w:ind w:first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试行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：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  <w:t>有意参加校本课程开发招标的教师，应与教研组长联系，到教科室领取“意向书”，并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之内完成较详细的设计提纲，详细阐明本校本课程开发的目的、教学目标、具体实施方案、考查及评价标准等。报送学校申批、立项，一经批准，即奖励启动资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出样：</w:t>
      </w:r>
    </w:p>
    <w:p>
      <w:pPr>
        <w:pStyle w:val="Normal"/>
        <w:spacing w:lineRule="exact" w:line="460"/>
        <w:ind w:left="480" w:hanging="0"/>
        <w:rPr>
          <w:sz w:val="28"/>
          <w:szCs w:val="28"/>
        </w:rPr>
      </w:pPr>
      <w:r>
        <w:rPr>
          <w:sz w:val="28"/>
          <w:szCs w:val="28"/>
        </w:rPr>
        <w:t>审批立项后，校本课程开发负责人应立即着手启动开发，并于</w:t>
      </w:r>
      <w:r>
        <w:rPr>
          <w:sz w:val="28"/>
          <w:szCs w:val="28"/>
        </w:rPr>
        <w:t>2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个月内完成清样，送交学校校本课程开发指导小组审核，一经批准通过，即奖励清样稿酬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使用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校本课程品试用期控制在一学期内，一般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，不超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当某一校本课程试用反响较好，并得以延续使用，即奖励成果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有外校使用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校，奖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比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所有校本课程三年一评。除根据教代会学校奖励办法予以正常物质、精神奖励外，还将组织参加上级评比，并予以一定奖励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小河中学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3:00Z</dcterms:created>
  <dc:creator>微软用户</dc:creator>
  <dc:description/>
  <cp:keywords/>
  <dc:language>en-US</dc:language>
  <cp:lastModifiedBy>User</cp:lastModifiedBy>
  <cp:lastPrinted>2007-02-26T15:58:00Z</cp:lastPrinted>
  <dcterms:modified xsi:type="dcterms:W3CDTF">2007-02-26T13:09:00Z</dcterms:modified>
  <cp:revision>4</cp:revision>
  <dc:subject/>
  <dc:title>关于启动新一轮校级课题的通知</dc:title>
</cp:coreProperties>
</file>