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述职述廉报告</w:t>
      </w:r>
    </w:p>
    <w:p>
      <w:pPr>
        <w:pStyle w:val="Normal"/>
        <w:jc w:val="center"/>
        <w:rPr/>
      </w:pPr>
      <w:r>
        <w:rPr>
          <w:sz w:val="28"/>
          <w:szCs w:val="28"/>
        </w:rPr>
        <w:t>小河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玉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年来，在区社会事业局和镇党委、政府的正确领导下，本人团结和带领行政班子，依靠全体教职工，以和实验中学合作办学为契机，立足学校实际，创新工作思路和方法，狠抓措施落实，较好地完成了三年发展规划的各项目标任务。现将本人三年来履职和廉政建设情况汇报如下：</w:t>
      </w:r>
    </w:p>
    <w:p>
      <w:pPr>
        <w:pStyle w:val="Normal"/>
        <w:spacing w:lineRule="auto" w:line="360"/>
        <w:rPr/>
      </w:pPr>
      <w:r>
        <w:rPr>
          <w:sz w:val="24"/>
        </w:rPr>
        <w:t>一、坚持以学习促素质提高，着力提升领导科学发展的能力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始终坚持把深化学习放在突出位置，以开展“学习先进找差距，改进作风促发展”活动为抓手，带头认真学习，加强干部和职工教育，深入调研思考，努力用科学理论武装头脑，不断提高自身的思想政治素质和业务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是加强理论学习，提高自身综合素质。认真学习党的十八届三中、四中全会精神，学习党的教育方针、政策和法规，积极参加校长各类培训，不断提高自身理论素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是深入调查研究，提高科学决策能力。发扬理论联系实际的作风，全面围绕加强教研组建设、推进课堂教学改革；全面围绕加强学生行为习惯教育，促进校风不断好转；全面围绕加强教师队伍建设，不断提升教育教学质量；全面围绕加强教学设施更新，不断改善办学条件等工作重点，带领班子成员，深入教学第一线，深入群众，召开各类座谈会，研讨会，进行认真调查研究和深入思考，集体商量、民主决策，积极有效指导工作实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是加强教育培训，提高教师队伍综合素质。通过行政会议和教职工会议，认真组织行政人员和全体教职工的教育学习，学习《中小学教师职业道德规范》“五项严规”、“五条禁令”等上级文件精神；组织教师参加上级部门的各类培训和学历进修，请专家来校对教师进行指导和专题讲座，通过学习和培训，促进全体教职工的职业素养和专业水平不断得到提高。</w:t>
      </w:r>
    </w:p>
    <w:p>
      <w:pPr>
        <w:pStyle w:val="Normal"/>
        <w:spacing w:lineRule="auto" w:line="360"/>
        <w:rPr/>
      </w:pPr>
      <w:r>
        <w:rPr>
          <w:sz w:val="24"/>
        </w:rPr>
        <w:t>二、坚持抓发展促办学水平提升，全力推进三年发展规划年度各项重点工作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始终坚持把加快发展、科学发展作为首要任务，以发展规划重点工作为抓手，与班子成员密切配合，求真务实，攻坚克难，实现学校平稳较快的发展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我校通过了“常州市优质初中”验收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学校高标准地接受了教育部义务教育基本均衡的评估验收，在全体教师的共同努力下，教育质量全面提升，其中七、八年级学业成绩进入区第二方阵，为学校的持续发展奠定了坚实的基础。主要体现在以下几个方面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是教研组建设成效显著，初中课堂教学改革全面推开。按照“少教多学，学生为主体”的课堂教学改革的工作思路，以“板块三串”课堂教学设计下的小组学习为载体，引导教师根据教学目标，精心设计教学环节，精心设计教学问题，切实提高课堂教学效益。教研组全员上公开课、评课、议课，蹲点行政人员积极参与，邀请教研室和兄弟学校教师来校研讨。随着活动的全面推开，教师参与教研活动的意识和能力不断增强，观念不断更新，教研的氛围日趋浓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是班级建设不断加强，学生行为规范逐步养成。加强对班主任培训，加强学生行为习惯养成教育，开展主题教育系列活动，组织好每周升旗仪式和国旗下讲话，推行校长室巡课制，班主任坐班制及班级月考核制度等，有效地促进了学生良好行为习惯的养成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是通过促帮带，教师主人翁意识和责任心不断增强。组织教职工进行“五条禁令”等师德规范的教育和学习，通过领导讲座和专家报告的引领，通过树典型先进示范，推行随机查岗，尽力帮助解决教职工工作和生活中的一些困难，密切与教职工的联系、交流，努力打造一支团结向上，高素质的师资队伍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四是争取社会力量，不断优化办学条件。在区社会事业局和镇党委政府的关心支持下，教育教学实施进一步更新，教师办公条件在原基础上有了进一步提升，校园环境更加净化、绿化、美化。</w:t>
      </w:r>
    </w:p>
    <w:p>
      <w:pPr>
        <w:pStyle w:val="Normal"/>
        <w:spacing w:lineRule="auto" w:line="360"/>
        <w:rPr/>
      </w:pPr>
      <w:r>
        <w:rPr>
          <w:sz w:val="24"/>
        </w:rPr>
        <w:t>三、坚持强自身促勤政廉政，努力营造风清气正的良好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始终坚持“以人为本、教育服务”的工作理念，认真对照党章党纪规定，从严要求自己，带好管好班子，以实际行动做廉洁自律的表率，做到警钟长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是学习廉政建设规定。认真贯彻“为民、务实、清廉”的要求，切实加强对党风廉政建设理论和各项规定的学习，带头遵守中央“八项规定”，不断增强自身拒腐防变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是切实加强班子团结。带头认真贯彻民主集中制，严格执行“三重一大”议事规则，充分发挥班子成员的特长，做到人尽其才，明确责任分工，强化督促落实，形成工作合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是履行廉政建设责任。无论在生活和工作中，都能以党员干部标准严格要求自己，用党的纪律和国家的法律法规来规范约束自己，实行“一岗双责”。严于律己，厉行节约，正确行使手中的权利，不利用职权搞特殊化和搞以权谋私，成绩面前不满足，失败面前不气馁，始终以饱满的精神状态投入到工作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去的三年，在上级领导的关心和支持下，在全体教职工的共同努力下，学校工作取得了可喜的进步，但对照上级和群众的期盼，还有较大的距离，本人的工作能力和水平也有待于进一步提高。在以后的工作中，我校将进一步发挥合作办学的优势，进一步解放思想，统一认识，以奋发有为的精神状态和求真务实的工作作风，更加扎实地做好各项工作，为学校的快速发展、跨越发展作出自己应有的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7:00Z</dcterms:created>
  <dc:creator>walkinnet</dc:creator>
  <dc:description/>
  <cp:keywords/>
  <dc:language>en-US</dc:language>
  <cp:lastModifiedBy>Administrator</cp:lastModifiedBy>
  <cp:lastPrinted>2013-06-25T14:27:00Z</cp:lastPrinted>
  <dcterms:modified xsi:type="dcterms:W3CDTF">2015-06-08T03:37:00Z</dcterms:modified>
  <cp:revision>2</cp:revision>
  <dc:subject/>
  <dc:title>述职述廉报告</dc:title>
</cp:coreProperties>
</file>