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小河中学第十四周工作安排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2</w:t>
      </w:r>
      <w:r>
        <w:rPr/>
        <w:t>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1518"/>
        <w:gridCol w:w="1814"/>
      </w:tblGrid>
      <w:tr>
        <w:trPr>
          <w:trHeight w:val="768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作重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迎接区教育文体局对学校“贯彻省管理规范”督查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课间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三、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、高三学生拍摄毕业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作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周一上午申报中级职称的老师填写考核结果汇总表（校长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周四领取有关职评材料（校长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组织部分教师参加区教师岗位竞聘（周三、周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校长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镇第十届“永光杯”卡拉</w:t>
            </w:r>
            <w:r>
              <w:rPr>
                <w:sz w:val="24"/>
              </w:rPr>
              <w:t>OK</w:t>
            </w:r>
            <w:r>
              <w:rPr>
                <w:sz w:val="24"/>
              </w:rPr>
              <w:t>红歌赛报名（工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Administrator</dc:creator>
  <dc:description/>
  <cp:keywords/>
  <dc:language>en-US</dc:language>
  <cp:lastModifiedBy>Administrator</cp:lastModifiedBy>
  <cp:lastPrinted>2011-05-16T08:31:00Z</cp:lastPrinted>
  <dcterms:modified xsi:type="dcterms:W3CDTF">2011-05-16T09:36:00Z</dcterms:modified>
  <cp:revision>34</cp:revision>
  <dc:subject/>
  <dc:title/>
</cp:coreProperties>
</file>