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System;方正舒体" w:hAnsi="System;方正舒体" w:eastAsia="System;方正舒体"/>
        </w:rPr>
      </w:pPr>
      <w:r>
        <w:rPr>
          <w:rFonts w:ascii="System;方正舒体" w:hAnsi="System;方正舒体" w:eastAsia="System;方正舒体"/>
        </w:rPr>
        <w:t>初一新生入学教育ＡＢＣ</w:t>
      </w:r>
    </w:p>
    <w:p>
      <w:pPr>
        <w:pStyle w:val="Heading5"/>
        <w:jc w:val="center"/>
        <w:rPr>
          <w:rFonts w:ascii="System;方正舒体" w:hAnsi="System;方正舒体" w:eastAsia="System;方正舒体"/>
          <w:sz w:val="28"/>
        </w:rPr>
      </w:pPr>
      <w:r>
        <w:rPr>
          <w:rFonts w:ascii="System;方正舒体" w:hAnsi="System;方正舒体" w:eastAsia="System;方正舒体"/>
          <w:sz w:val="28"/>
        </w:rPr>
        <w:t>黄治忠</w:t>
      </w:r>
    </w:p>
    <w:p>
      <w:pPr>
        <w:pStyle w:val="Web"/>
        <w:ind w:firstLine="480"/>
        <w:rPr/>
      </w:pPr>
      <w:r>
        <w:rPr/>
        <w:t>由小学跨进中学大门，是初一新生接受教育，学习知识道路中的一个重要的起点，一个质的飞跃。这些学生对中学的自然环境和社会环境都感到陌生和新鲜，尤其是他们的生理和心理都处于骤变而急剧发展的阶段。所以，在主观上重视，在客观上改善对初一新生的入学教育，就显得非常重要和必要。这一工作做好了，以后的教育便少、快、好、省，否则，可能出现多、慢、劣、费有艰难、窘迫的局面。加强对初一新生入学教育的关键，可概括为三条：纪律意识、心理准备、环境适应。</w:t>
      </w:r>
    </w:p>
    <w:p>
      <w:pPr>
        <w:pStyle w:val="Heading2"/>
        <w:rPr/>
      </w:pPr>
      <w:r>
        <w:rPr/>
        <w:t>Ａ．纪律意识</w:t>
      </w:r>
    </w:p>
    <w:p>
      <w:pPr>
        <w:pStyle w:val="Web"/>
        <w:ind w:firstLine="480"/>
        <w:rPr/>
      </w:pPr>
      <w:r>
        <w:rPr/>
        <w:t>对学生加强思想政治教育，是学校整个教育工作的中心，初一是中学的起始年级，可谓“路漫漫其修远兮”、“初生牛犊不怕虎”，因此，班主任和学校应实行“教育倾斜”，注重对初一新生的思想政治教育，那种“来日方长”慢慢来的分散教育思想（并非说取消分散教育）是不可取的。“纪律”乃共同遵守的规章，条文，经验告诉我们，入学教育的思想政治教育应当以“守则”教育、“行为规范”教育为核心，让学生一开始就明确行动的准则，具有强烈的纪律意识，这是因为他们在小学阶段乃至当今缺乏自我约束力，生性好动习以为常，进了中学一时难改此“脖的缘故。在开学典礼前后，班主任可集中数日时间组织新生反复学习《中学生守则》和《中学生日常行为规范》，并列举大量正反两方面的事例进行教育、引导；张贴“守则”和“规范”的全部内容（或印发给学生，人手一份），要求学生做到能背诵会默写；组织讨论，撰写学习后的感想，安排学生作典型发言；开展纪律方面的知识竞赛，强化“守则和规范”的知识灌输。</w:t>
      </w:r>
    </w:p>
    <w:p>
      <w:pPr>
        <w:pStyle w:val="Heading2"/>
        <w:rPr/>
      </w:pPr>
      <w:r>
        <w:rPr/>
        <w:t>Ｂ．心理准备</w:t>
      </w:r>
    </w:p>
    <w:p>
      <w:pPr>
        <w:pStyle w:val="Web"/>
        <w:ind w:firstLine="480"/>
        <w:rPr/>
      </w:pPr>
      <w:r>
        <w:rPr/>
        <w:t>心理淮备系指教育初一新生作好中学阶段接受老师的“教”与学生的“学”的方式、方法的心理适应准备。在入学教育中，班主任可比较中、小学阶段教学原则、方法的异同，着重使学生认清：小学以直观、形象教育为主，中学则有所不同，作好培养逻辑、抽象思维能力的心理准备；小学课业负担轻，而中学则重，作好培养预习、自习习惯，培养坚强的毅力和持久的耐力的心理准备；小学教育时间松懈，中学的时间长而紧凑，作好培养自我控制力的心理准备；小学以传授知识为主，中学以运用知识、培养技能、发展智力为主，作好加倍勤动脑、勤动手和积极参与的心理准备；中学初步渗透与灌输职业技术教育意识，作好能升学自然光荣，不能深造，凭借学到的职业技术回乡振兴本地经济，服务于社会同样光荣的一颗红心，两种准备；中学教师多半思想活跃，勇于创新，积极改革落后的教育手段、方式，作好接受新事物、积极配合和主动协调老师先进的教育方式、手段的心理准备。事实证明，班主任如果实现了中学教育战略的这一步骤，那么初一新生会尽快地适应学段的“断乳”，进入中学生角色，在今后的学习中变被动学习为主动、积极、创造性的学习，学习的成效随之提高。</w:t>
      </w:r>
    </w:p>
    <w:p>
      <w:pPr>
        <w:pStyle w:val="Heading2"/>
        <w:rPr/>
      </w:pPr>
      <w:r>
        <w:rPr/>
        <w:t>Ｃ．环境适应</w:t>
      </w:r>
    </w:p>
    <w:p>
      <w:pPr>
        <w:pStyle w:val="Web"/>
        <w:ind w:firstLine="480"/>
        <w:rPr/>
      </w:pPr>
      <w:r>
        <w:rPr/>
        <w:t>初来乍到，人地两生，初一新生会对新环境感到短期的孤寂、不自在，甚至有辍学的念头。这些都是正常的、暂时的现象，否则不成其为“新”生。究其因，大都是不适应所造成的，问题在于班主任要设法使新生尽早脱离这种“不适应”。另外，初一新生同家长的认识一样，希望中学与小学就是不同，人多、房多、校园美，一切的一切都是新的。这种认识是人之常理，允许存在，问题在于学校要尽可能地不使新生失望。</w:t>
      </w:r>
    </w:p>
    <w:p>
      <w:pPr>
        <w:pStyle w:val="Web"/>
        <w:ind w:firstLine="480"/>
        <w:rPr/>
      </w:pPr>
      <w:r>
        <w:rPr/>
        <w:t>基于此，我认为，学校在开学前要打扫整个学校的卫生，修理、油漆、粉刷好门窗、墙壁、课桌凳、电器等，布置好教室和学校，做到窗明几净、鸟语花香、绿意融融、</w:t>
      </w:r>
      <w:r>
        <w:rPr/>
        <w:t>?</w:t>
      </w:r>
      <w:r>
        <w:rPr/>
        <w:t>热情洋溢，</w:t>
      </w:r>
      <w:r>
        <w:rPr/>
        <w:t>?</w:t>
      </w:r>
      <w:r>
        <w:rPr/>
        <w:t>迎接新生步入舒适的学习和生活的新环境中。心理学有“先入为主”、“定势效应”之说，这种“人”和“势”在此便是新生将要适应的新与美的自然环境，更重要的是新与美的社会环境：在开学典礼上，全校教职工应登台“亮相”，所有出场人员特别要注重自己的仪表和举止。学校要安排专人介绍学校历史沿革、办学成就等，带领学生参观校园，走访部分教师。在入学教育中，班主任应让本班学生逐一作自我介绍，尽早消除同学间陌生的感情隔膜，使他们尽快地相互熟悉，增进团结，成为学友。</w:t>
      </w:r>
      <w:r>
        <w:rPr/>
        <w:t>实现这一战略目标，旨在使初一新生尽快适应新的环境，进入角色，尽快改变因陌生感而带来的学习注意力不集中、懒散的精神状态，培养他们热爱学校、热爱老师的思想感情，使他们具有为在这样好的中学学习、生活而骄傲的自豪感。</w:t>
      </w:r>
    </w:p>
    <w:p>
      <w:pPr>
        <w:pStyle w:val="Web"/>
        <w:ind w:firstLine="480"/>
        <w:rPr/>
      </w:pPr>
      <w:r>
        <w:rPr/>
        <w:t>初一学生的特点在于一个“新”字，学校和班主任要针对这种“新”及时地、认真地加强入学教育，使学生切实感受到新人、新事、新面貌、新气息，进而顺利地完成初中学段的学习任务。哲人云，良好的开端等于成功了一半，想来是很有道理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58:00Z</dcterms:created>
  <dc:creator>yy</dc:creator>
  <dc:description/>
  <dc:language>en-US</dc:language>
  <cp:lastModifiedBy>yy</cp:lastModifiedBy>
  <cp:lastPrinted>2007-12-05T08:01:00Z</cp:lastPrinted>
  <dcterms:modified xsi:type="dcterms:W3CDTF">2007-12-05T00:01:00Z</dcterms:modified>
  <cp:revision>3</cp:revision>
  <dc:subject/>
  <dc:title>初一新生入学教育ＡＢＣ</dc:title>
</cp:coreProperties>
</file>