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中小学教育科研课题选择的主要原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t>　　</w:t>
      </w:r>
      <w:r>
        <w:rPr>
          <w:sz w:val="28"/>
          <w:szCs w:val="28"/>
        </w:rPr>
        <w:t>1</w:t>
      </w:r>
      <w:r>
        <w:rPr>
          <w:sz w:val="28"/>
          <w:szCs w:val="28"/>
        </w:rPr>
        <w:t>、需要性原则。指中小学教育教研课题应该根据中小学的教育教学实践和教育科学发展的需要来选择。科学选题的实践经验表明：中小学教育实践中提出的问题是研究课题选择的最重要的源泉。作为中小学的教育科研工作者，应该优先选择当前中小学教育教学改革中最迫切、最亟待解决、最关键性的问题，作为课题来研究。</w:t>
      </w:r>
    </w:p>
    <w:p>
      <w:pPr>
        <w:pStyle w:val="Normal"/>
        <w:rPr>
          <w:sz w:val="28"/>
          <w:szCs w:val="28"/>
        </w:rPr>
      </w:pPr>
      <w:r>
        <w:rPr>
          <w:sz w:val="28"/>
          <w:szCs w:val="28"/>
        </w:rPr>
        <w:t>　　中小学教育科研的选题的理论价值同样是重要的。目前，我国教育科学的理论研究落后于教育改革和教育建设的需要。教育改革时间中，有许多新的情况、新的问题</w:t>
      </w:r>
      <w:r>
        <w:rPr>
          <w:sz w:val="28"/>
          <w:szCs w:val="28"/>
        </w:rPr>
        <w:t>,</w:t>
      </w:r>
      <w:r>
        <w:rPr>
          <w:sz w:val="28"/>
          <w:szCs w:val="28"/>
        </w:rPr>
        <w:t>亟待我们去研究、探索，给予理论上的回答。我们除了对当前教育实际工作中迫切需要优先选择的课题进行研究外，还要对某些具有超前性的、预见性的、有应用前景的理论性课题进行研究。</w:t>
      </w:r>
    </w:p>
    <w:p>
      <w:pPr>
        <w:pStyle w:val="Normal"/>
        <w:rPr>
          <w:sz w:val="28"/>
          <w:szCs w:val="28"/>
        </w:rPr>
      </w:pPr>
      <w:r>
        <w:rPr>
          <w:sz w:val="28"/>
          <w:szCs w:val="28"/>
        </w:rPr>
        <w:t>　　总之，需要和价值是一对孪生儿，根据需要性原则选定的课题应该具备一定的应用价值和学术价值。</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新颖性原则。中小学教育科研的新颖性，可以从以下几个方面体现：①时代感。能够反映和体现所处时代跳动的脉搏的，诸如：“现代小学教育与农村社会发展”②内容新。要从教育实践提出的新问题中、新生事物的萌芽中、新鲜经验中选题；还要从教育领域里的新概念、新理论、新思维、新设计、新方案中选题；还可以从不同观点的争议中，不同学派的对立中、原有理论和新的实践的尖锐矛盾中选题；还可以从教育科学的知识空白中选题。③角度新。对于比较热门的选题，要从新的角度去挖掘新意。例如：“学习兴趣的培养”，已经成为很多研究者的选题，我们可以从一个新的角度，提出“小学生厌学问题的研究”作为选题。目前很多研究人员在研究“儿童性格的发展”，我们可以从另一个新的角度，提出“独生子女任性的对策”作为选题。</w:t>
      </w:r>
    </w:p>
    <w:p>
      <w:pPr>
        <w:pStyle w:val="Normal"/>
        <w:rPr/>
      </w:pPr>
      <w:r>
        <w:rPr>
          <w:sz w:val="28"/>
          <w:szCs w:val="28"/>
        </w:rPr>
        <w:t>　　</w:t>
      </w:r>
      <w:r>
        <w:rPr>
          <w:rFonts w:eastAsia="Times New Roman"/>
          <w:sz w:val="28"/>
          <w:szCs w:val="28"/>
        </w:rPr>
        <w:t xml:space="preserve"> </w:t>
      </w:r>
      <w:r>
        <w:rPr>
          <w:sz w:val="28"/>
          <w:szCs w:val="28"/>
        </w:rPr>
        <w:t>3</w:t>
      </w:r>
      <w:r>
        <w:rPr>
          <w:sz w:val="28"/>
          <w:szCs w:val="28"/>
        </w:rPr>
        <w:t>、可行性原则。是指中小学教育科研课题的选择，应当具有开展研究的可行性。即必须考虑课题经过一段艰苦的研究以后应当是可以实现的或有可能被解决。选题是否可行，需要考虑以下因素：①研究者个人具体情况。比如：知识基础、专业特长、教育工作的实践经验、教育科研的科研经验、志趣和可以利用的时间。广博的知识是我们选题的基础，中小学教育科学研究者除了具备专业和将要选择的课题范围的知识外，还应当具备邻近学科的相关知识。一方面要掌握前人对该课题的研究成果；另一方面要掌握与选题有关的知识空白情况。青年教师和初次参加教科研的同志，不宜将课题选得太宽、太大和太复杂。②课题组成员的结构。最好按照“志同道合”的原则组织课题组。重大的教科选题，应该由有识之士、有志之士和有权之士共同攻关，选题才有可行的组织保证。③教育情报资料的充实。要占领本选题资料的最高点。④是否抓住了时机。⑤还要考虑花费在教科研的时间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5:00Z</dcterms:created>
  <dc:creator>User</dc:creator>
  <dc:description/>
  <cp:keywords/>
  <dc:language>en-US</dc:language>
  <cp:lastModifiedBy>User</cp:lastModifiedBy>
  <dcterms:modified xsi:type="dcterms:W3CDTF">2007-02-26T07:36:00Z</dcterms:modified>
  <cp:revision>1</cp:revision>
  <dc:subject/>
  <dc:title>中小学教育科研课题选择的主要原则</dc:title>
</cp:coreProperties>
</file>