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非传统节日——水果节”活动设计教案</w:t>
      </w:r>
    </w:p>
    <w:tbl>
      <w:tblPr>
        <w:tblW w:w="107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04"/>
        <w:gridCol w:w="3404"/>
        <w:gridCol w:w="2441"/>
      </w:tblGrid>
      <w:tr>
        <w:trPr>
          <w:trHeight w:val="2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列队形：展示风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游戏：萝卜蹲</w:t>
            </w:r>
          </w:p>
        </w:tc>
      </w:tr>
      <w:tr>
        <w:trPr>
          <w:trHeight w:val="8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：知道队列队形行走的方式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：正确掌握队列队形的方式方法以及游戏规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：团结协作，完成队列队形，积极参与游戏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列队形的行走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走整体的整齐性</w:t>
            </w:r>
          </w:p>
        </w:tc>
      </w:tr>
      <w:tr>
        <w:trPr>
          <w:trHeight w:val="300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 过 程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19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班由班主任以及副班主任组织两路纵队带入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两路纵队变换成四路纵队的方队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班自由原地练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队伍整齐，精神饱满，思想集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两路纵队快静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四路纵队认真练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组织纪律性，培养良好的课堂常规与师生关系</w:t>
            </w:r>
          </w:p>
        </w:tc>
      </w:tr>
      <w:tr>
        <w:trPr>
          <w:trHeight w:val="46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一、队列队形的入队展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讲解练习要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学生成练习队形</w:t>
            </w:r>
          </w:p>
          <w:p>
            <w:pPr>
              <w:pStyle w:val="Normal"/>
              <w:spacing w:lineRule="exact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领做，口令带领学生练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口令指挥学生完成练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萝卜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讲解练习要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学生各班先自由练习</w:t>
            </w:r>
          </w:p>
          <w:p>
            <w:pPr>
              <w:pStyle w:val="Normal"/>
              <w:spacing w:lineRule="exact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领做，口令带领学生游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班派代表进行游戏领做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练习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要求排成练习队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口令练习动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听口令熟练完成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练习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要求自由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听口令练习，进行游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班级代表领做，进行跟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形成最佳的入队风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参与积极性，同学之间自主合作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总结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队，带回教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认真听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班派代表领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队，跟回教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两路纵队</w:t>
            </w:r>
          </w:p>
        </w:tc>
      </w:tr>
      <w:tr>
        <w:trPr>
          <w:trHeight w:val="6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器材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10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My PC</dc:creator>
  <dc:description/>
  <cp:keywords/>
  <dc:language>en-US</dc:language>
  <cp:lastModifiedBy>My PC</cp:lastModifiedBy>
  <dcterms:modified xsi:type="dcterms:W3CDTF">2015-09-30T07:31:00Z</dcterms:modified>
  <cp:revision>1</cp:revision>
  <dc:subject/>
  <dc:title>“非传统节日——水果节”活动设计教案</dc:title>
</cp:coreProperties>
</file>