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家访一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家庭是孩子成长的港湾，父母是孩子的第一任老师，孩子是父母的一面镜子。我们班的孩子大都聪明可爱，天真无邪，但总有那么几个不和谐的音符，他们成了问题孩子。这些问题孩子的背后，大都有一些问题家庭。上周，我和李老师一起去黄程家家访，走进了这个单亲家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程是个默默无闻的孩子，性格内向，不善言谈，忠厚老实，但因为基础薄弱，学习成绩始终不够理想。这是一个单亲家庭，父母因性格不合而离异，孩子随父亲生活，家里还有爷爷奶奶，平时的生活起居由奶奶照顾，学习由爸爸负责辅导。一二年级家长还不够重视，对孩子疏于管教，导致孩子学习成绩下滑，到了三年级，父母意识到孩子的学习状态不佳，需要家长严加管教，家长才放弃个人的休息时间，重视对孩子的个人辅导，孩子学习习惯的培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们和家长沟通后，建议家长多带孩子参加户外活动，多参加各种亲子运动，多和同伴互助交流，让孩子变得更加活泼开朗，使他能更加大方自信。家长也认识到自己对孩子教育方面的缺失，决定以后多陪陪孩子，为孩子营造更好的学习氛围，陪伴孩子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