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/>
        <w:t>月儿的心愿</w:t>
      </w:r>
      <w:r>
        <w:rPr>
          <w:rFonts w:eastAsia="Times New Roman"/>
        </w:rPr>
        <w:t xml:space="preserve">  </w:t>
      </w:r>
      <w:r>
        <w:rPr/>
        <w:t>六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丁芷</w:t>
      </w:r>
      <w:r>
        <w:rPr>
          <w:rFonts w:ascii="宋体;SimSun" w:hAnsi="宋体;SimSun" w:cs="宋体;SimSun"/>
        </w:rPr>
        <w:t>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儿月儿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你有啥心愿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猜你是不是想邀请我去做客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我能带上伙伴一起上你家摘星星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儿月儿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你还有啥心愿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猜你是不是想我邀请你上我家来做客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你带上嫦娥玉兔，我也叫上伙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一起团圆过中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圆的月儿  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刘佳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圆的月儿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有时像位害羞的少女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直躲在云层后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出来和我们一起玩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圆的月儿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有时像个顽皮的孩子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腆着鼓鼓的肚子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睁着大大的眼睛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在卖萌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呵，我们好喜欢你哦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圆月  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王梦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上挂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哦，是带有仙气的月姑娘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看，月姑娘家好热闹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嫦娥忙着摘桂花做月饼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兔蹦蹦跳跳到处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玉皇王母也来做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宫开起了蟠桃会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可把石猴乐坏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来大闹月宫才尽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你笑我笑他也笑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来怪罪不来罚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今天是中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聚一堂齐欢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27:00Z</dcterms:created>
  <dc:creator>微软用户</dc:creator>
  <dc:description/>
  <cp:keywords/>
  <dc:language>en-US</dc:language>
  <cp:lastModifiedBy>微软用户</cp:lastModifiedBy>
  <dcterms:modified xsi:type="dcterms:W3CDTF">2015-09-29T03:19:00Z</dcterms:modified>
  <cp:revision>1</cp:revision>
  <dc:subject/>
  <dc:title>月儿的心愿  六（3） 丁芷茹</dc:title>
</cp:coreProperties>
</file>