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00"/>
        <w:rPr>
          <w:sz w:val="28"/>
          <w:szCs w:val="28"/>
        </w:rPr>
      </w:pPr>
      <w:r>
        <w:rPr>
          <w:sz w:val="28"/>
          <w:szCs w:val="28"/>
        </w:rPr>
        <w:t>美丽的树叶书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活动目标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初步了解树叶书签的制作过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亲自动手制作书签，体验动手操作的快乐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激发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对探索自然的兴趣，提高</w:t>
      </w:r>
      <w:hyperlink r:id="rId2" w:tgtFrame="_blank">
        <w:r>
          <w:rPr>
            <w:rStyle w:val="InternetLink"/>
            <w:sz w:val="28"/>
            <w:szCs w:val="28"/>
          </w:rPr>
          <w:t>学生</w:t>
        </w:r>
      </w:hyperlink>
      <w:r>
        <w:rPr>
          <w:sz w:val="28"/>
          <w:szCs w:val="28"/>
        </w:rPr>
        <w:t>的动手能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活动准备：树叶、彩纸、剪刀、胶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活动过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提问导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我们平时看书的时候，如果还没看完，那要怎么样才能记得看到哪一页呢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通过平时观察爸爸妈妈看书的样子，想到可以用书签。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那小朋友们平时见到的书签都是用什么做的呢？长什么样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通过生生讨论和回忆平时所接触到的书签得出答案。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那小朋友见过树叶书签吗？想不想自己试一试呢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制作树叶书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请小朋友观察下这两片树叶，看看它们有什么不同的地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小朋友观察的可真仔细，那你们觉得做书签要用哪一片树叶呢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通过生生讨论，研究出做书签要用比较硬的树叶，这样做起来更有型。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那要怎么样才能让这软软的树叶变得干干的硬硬的呢？而且还不能弄皱弄破，不然书签就不漂亮啦！</w:t>
      </w:r>
    </w:p>
    <w:p>
      <w:pPr>
        <w:pStyle w:val="Style15"/>
        <w:rPr/>
      </w:pPr>
      <w:r>
        <w:rPr>
          <w:sz w:val="28"/>
          <w:szCs w:val="28"/>
        </w:rPr>
        <w:t>　　（通过思考，想到把树叶夹在书里，压一段时间后就可以变得干干的硬硬的了。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装饰书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树叶已经准备好要做书签啦，但是就这么光光的一片树叶，做了书签能好看吗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通过思考以及借鉴生活中所见过的书签，想到要对树叶进行装饰，才能成为一片真正的树叶书签。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那你们平时见过的书签都有什么样的装饰呢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通过生活中的经验进行回答。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现在就请小朋友互相讨论一下，你准备怎么样来设计装饰你的书签呢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通过自主思考和生生讨论，确定自己装饰书签的样式和方法。）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教师示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师：现在就请小朋友动手来装饰自己的书签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边做边思考，通过自己努力以及与小伙伴们合作，做出了自己满意的书签。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师：小朋友们，你们的书签都做好了吗？展示给大家看一看吧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8:00Z</dcterms:created>
  <dc:creator>lenovo</dc:creator>
  <dc:description/>
  <cp:keywords/>
  <dc:language>en-US</dc:language>
  <cp:lastModifiedBy>微软用户</cp:lastModifiedBy>
  <dcterms:modified xsi:type="dcterms:W3CDTF">2015-09-22T05:35:00Z</dcterms:modified>
  <cp:revision>4</cp:revision>
  <dc:subject/>
  <dc:title>美丽的树叶书签</dc:title>
</cp:coreProperties>
</file>