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</w:rPr>
      </w:pPr>
      <w:r>
        <w:rPr>
          <w:rFonts w:eastAsia="Calibri" w:cs="Calibri"/>
          <w:sz w:val="28"/>
          <w:lang w:val="en-US" w:eastAsia="zh-CN"/>
        </w:rPr>
        <w:t xml:space="preserve">               </w:t>
      </w:r>
      <w:r>
        <w:rPr>
          <w:sz w:val="28"/>
        </w:rPr>
        <w:t>《每逢佳节倍思亲》教学反思</w:t>
      </w:r>
    </w:p>
    <w:p>
      <w:pPr>
        <w:pStyle w:val="Normal"/>
        <w:rPr>
          <w:rFonts w:eastAsia="宋体"/>
          <w:sz w:val="28"/>
        </w:rPr>
      </w:pPr>
      <w:r>
        <w:rPr>
          <w:rFonts w:eastAsia="Calibri" w:cs="Calibri"/>
          <w:sz w:val="28"/>
          <w:lang w:val="en-US" w:eastAsia="zh-CN"/>
        </w:rPr>
        <w:t xml:space="preserve">    </w:t>
      </w:r>
      <w:r>
        <w:rPr>
          <w:sz w:val="28"/>
        </w:rPr>
        <w:t>《每逢佳节倍思亲》这篇课文主要让学生理解诗句的意思，体会诗人身居外地在重阳节思念亲人的思想感情。上课时，我以古诗《九月九日忆山东兄弟》引入，读好了古诗，我布置学生读课文，找到相应的内容来理解诗句。课文结构清晰，语言简练，学生通过思考讨论，很快找到了相应的语段来理解诗句。那如何让学生体会诗人王维对亲人的思念，我设计了这样一个说话练习：同学们离开过自己的家和父母分别过吗？你想自己的爸爸妈妈吗？说说自己当时的感受。不少小朋友表示曾经到亲戚家住过，少则两三天，多则半个多月，所以小朋友说的时候都表达出了自己很想家，这时候，我提问学生：“王维离家多久了？”“两年！”小朋友几乎是喊着回答，“会多么想家啊！谁能读出诗人的感受？”有了情感的铺垫，学生朗读起来颇具深情，效果较好。这个环节的设计，我体会到了只有真正调动了学生的情感，拉近了学生与文本的距离，这种角色的互动才能触动学生的心灵，真正体会到诗人的情感。</w:t>
      </w:r>
    </w:p>
    <w:p>
      <w:pPr>
        <w:pStyle w:val="Normal"/>
        <w:rPr/>
      </w:pPr>
      <w:r>
        <w:rPr>
          <w:rFonts w:eastAsia="Calibri" w:cs="Calibri"/>
          <w:sz w:val="28"/>
          <w:lang w:val="en-US" w:eastAsia="zh-CN"/>
        </w:rPr>
        <w:t xml:space="preserve">    </w:t>
      </w:r>
      <w:r>
        <w:rPr>
          <w:sz w:val="28"/>
        </w:rPr>
        <w:t>课上也留下了一个遗憾，在解读“遥知兄弟登高处，遍插茱萸少一人。”时，没有讲清楚，应该是诗人联想到远在家乡的兄弟们此时此刻也在思念自己的画面。这里，还可以设计一个简单的语言训练：兄弟们思念王维么，会怎么说？这样将会更清楚的了解诗的意思。这也让我清楚地认识到作为一名语文教师，表达一定要清楚，语文要说得明明白白，否则，学生就听不明白，一头雾水，久而久之甚至会失去听课的乐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9T02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