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三年级品秋课程方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活动背景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轻寒正是可人天，秋季又到了。天空干净湛蓝，阳光灿烂透明，秋天手握一把神奇的画笔，随意把金色、红色深深浅浅地浸入不愿轻易褪去的绿色里，又送来各类新鲜水果，逗引着贪馋的目光，整个世界纷繁热闹起来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秋高气爽，</w:t>
      </w:r>
      <w:r>
        <w:rPr>
          <w:lang w:eastAsia="zh-CN"/>
        </w:rPr>
        <w:t>秋天在孩子们的眼中是甜美的，喧闹的，同时又是多彩的好奇的。三年级的孩子对世界充满了好奇，孩子们的好奇心使他们天生对自然有探索的欲望。南飞的大雁，火红的枫叶，各种美味的瓜果蔬菜等等，在孩子们看来是多么丰富多彩。在数不清的为什么中，孩子们细细品味慢慢探求。写生摄影、实验讨论、动手制作，孩子们用自己的方式描绘着精彩的秋天。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ind w:firstLine="420"/>
        <w:rPr>
          <w:lang w:eastAsia="zh-CN"/>
        </w:rPr>
      </w:pPr>
      <w:r>
        <w:rPr>
          <w:b/>
          <w:bCs/>
          <w:lang w:eastAsia="zh-CN"/>
        </w:rPr>
        <w:t>二、主题活动的目标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关注周围事物在秋季的变化。感受秋天的美，积极学习运用多种手段表达自己对秋天的认识，乐意用自己的方式记录自己的发现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培养学生的欣赏能力、动手实践能力、想象能力</w:t>
      </w:r>
      <w:r>
        <w:rPr>
          <w:lang w:val="en-US" w:eastAsia="zh-CN"/>
        </w:rPr>
        <w:t>等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让学生在多彩的活动中懂得感恩，学会奉献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三、主题活动的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赏秋色，感受秋天独有的韵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秋天的一切，让人向往。让每一个孩子发现身边的秋天，观察秋季的特征，感受秋天的韵致。从校内、校外两个维度让孩子们欣赏金秋的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寻找校园中的秋天，利用班队课、综合课领着孩子们走出教室，在校园中漫步，欣赏秋天的校园，并与美术课相整合，对校园的秋天进行写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利用节假日，在家长的陪同下走进大自然，寻找秋天，与大自然亲密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过秋节，感恩祖国、父母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秋天，适逢中秋、国庆和重阳，以此为契机，设计“过秋节”系列活动，如讲中秋节的故事、做月亮饼、品月饼、赏诗词、学歌谣等，带领学生了解节日传统，参与节庆活动，感恩祖国、父母亲人。各班根据本班实际选择活动在班内开展，并拍摄图片、视频等记录下活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中秋节，就可以开展做月亮饼的活动，并将做饼活动写下来，以体验节日快乐，享受浓浓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读书节：</w:t>
      </w:r>
      <w:r>
        <w:rPr>
          <w:lang w:val="en-US" w:eastAsia="zh-CN"/>
        </w:rPr>
        <w:t>a</w:t>
      </w:r>
      <w:r>
        <w:rPr>
          <w:lang w:val="en-US" w:eastAsia="zh-CN"/>
        </w:rPr>
        <w:t>、收集关于秋天的散文进行朗读比赛。</w:t>
      </w:r>
      <w:r>
        <w:rPr>
          <w:lang w:val="en-US" w:eastAsia="zh-CN"/>
        </w:rPr>
        <w:t>b</w:t>
      </w:r>
      <w:r>
        <w:rPr>
          <w:lang w:val="en-US" w:eastAsia="zh-CN"/>
        </w:rPr>
        <w:t>、制作创意树叶书签，上面写写描写秋天的古诗或是画一些秋天的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品秋味、玩秋趣，感谢秋对人类的赠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国庆节，布置亲子活动：拣一些树叶，完成一幅叶贴画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做一盏小桔灯、水果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利用综合课开展水果知识竞赛，了解秋天各种水果的营养价值等，并动手做一做创意水果拼盘，让孩子们不仅感受到秋天果实的美好，还不由自主地感叹秋天的伟大，感谢她对人类的赠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抒秋怀，表达对秋的敬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欣赏、品尝、创作、玩味的基础上，让学生提炼和表达对秋的感悟、体验，利用班队课把孩子们的作品一一展示，并组织交流评价，指导学生将活动的参与过程和体验用说话和写话的方式与同学、老师、家人交流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课程实施过程中，以多种方式进行评价，并收集整理优秀作品制成展板，让学生把作品在年级组展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7">
    <w:name w:val="link7"/>
    <w:basedOn w:val="Normal"/>
    <w:qFormat/>
    <w:pPr>
      <w:widowControl/>
      <w:spacing w:lineRule="atLeast" w:line="380" w:before="280" w:after="280"/>
      <w:jc w:val="center"/>
    </w:pPr>
    <w:rPr>
      <w:rFonts w:ascii="宋体" w:hAnsi="宋体" w:cs="宋体"/>
      <w:b/>
      <w:bCs/>
      <w:color w:val="333333"/>
      <w:kern w:val="0"/>
      <w:sz w:val="14"/>
      <w:szCs w:val="14"/>
    </w:rPr>
  </w:style>
  <w:style w:type="paragraph" w:styleId="Count2">
    <w:name w:val="count2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Arial"/>
      <w:b/>
      <w:bCs/>
      <w:kern w:val="0"/>
      <w:sz w:val="14"/>
      <w:szCs w:val="1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6:00Z</dcterms:created>
  <dc:creator>Administrator</dc:creator>
  <dc:description/>
  <dc:language>en-US</dc:language>
  <cp:lastModifiedBy>Administrator</cp:lastModifiedBy>
  <dcterms:modified xsi:type="dcterms:W3CDTF">2016-09-12T07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