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24"/>
        </w:rPr>
      </w:pPr>
      <w:r>
        <w:rPr>
          <w:sz w:val="24"/>
        </w:rPr>
        <w:t>我眼中的秋叶</w:t>
      </w:r>
    </w:p>
    <w:p>
      <w:pPr>
        <w:pStyle w:val="Normal"/>
        <w:rPr>
          <w:sz w:val="24"/>
        </w:rPr>
      </w:pPr>
      <w:r>
        <w:rPr>
          <w:sz w:val="24"/>
        </w:rPr>
        <w:t>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目的地去积累描写秋叶的词语、成语以及诗歌，能通过吟诵等多种方式从美文的字里行间感受秋叶独特的魅力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亲自去大自然观察，学会用多种感官去观察秋叶的美，感受它美在色彩，美在形状，甚至是它细细的叶脉，独特的边缘，美在用自己装点秋天，能用一段流畅的话、积累的词汇描绘眼中的秋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激趣导入：</w:t>
      </w:r>
    </w:p>
    <w:p>
      <w:pPr>
        <w:pStyle w:val="Normal"/>
        <w:ind w:left="120" w:firstLine="600"/>
        <w:rPr/>
      </w:pPr>
      <w:r>
        <w:rPr>
          <w:sz w:val="24"/>
        </w:rPr>
        <w:t>秋天来了，秋高气爽，最吸引你的是什么？</w:t>
      </w:r>
    </w:p>
    <w:p>
      <w:pPr>
        <w:pStyle w:val="Normal"/>
        <w:ind w:left="120" w:firstLine="600"/>
        <w:rPr>
          <w:sz w:val="24"/>
        </w:rPr>
      </w:pPr>
      <w:r>
        <w:rPr>
          <w:sz w:val="24"/>
        </w:rPr>
        <w:t>你最欣赏秋叶，是为什么呢？出示多种图片，进行欣赏。（色之美、形之美、奉献之美……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进行积累：</w:t>
      </w:r>
    </w:p>
    <w:p>
      <w:pPr>
        <w:pStyle w:val="Normal"/>
        <w:ind w:left="540" w:firstLine="480"/>
        <w:rPr>
          <w:sz w:val="24"/>
        </w:rPr>
      </w:pPr>
      <w:r>
        <w:rPr>
          <w:sz w:val="24"/>
        </w:rPr>
        <w:t>从古到今，有许许多多描绘秋叶之美的文字，不论是成语，还是诗或者句，你能向大家介绍一下吗？</w:t>
      </w:r>
    </w:p>
    <w:p>
      <w:pPr>
        <w:pStyle w:val="Normal"/>
        <w:ind w:left="540" w:firstLine="480"/>
        <w:rPr>
          <w:sz w:val="24"/>
        </w:rPr>
      </w:pPr>
      <w:r>
        <w:rPr>
          <w:sz w:val="24"/>
        </w:rPr>
        <w:t>在讨论的过程中分类积累：形、色、味、姿态等，还可以是诗句、美文，欣赏，叶子美在哪里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展示积累本：比赛谁的积累最有质量？借此总结积累的方法并提升形式、内容的质量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实践观察练写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走进自然去欣赏：你有自己最喜爱的一种秋叶吗？试着向大家有条理的介绍。</w:t>
      </w:r>
    </w:p>
    <w:p>
      <w:pPr>
        <w:pStyle w:val="Normal"/>
        <w:ind w:left="540" w:firstLine="480"/>
        <w:rPr/>
      </w:pPr>
      <w:r>
        <w:rPr>
          <w:sz w:val="24"/>
        </w:rPr>
        <w:t>我喜爱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。因为它有着（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）。如果你仔细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发现，（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）；用手摸一摸，感觉（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540" w:hanging="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）；凑近闻一闻，你闻到（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left="540" w:hanging="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呢。这么多的叶子装点在大树上，你还会发现，它们有的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，有的（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），还有的（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），真是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名说，进行评价，及时提升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由练说，同桌互说，给对方提提建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试着用上积累的词语或诗句，把秋叶写下来，让自己的语言美起来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课外作业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写一段有关叶子的美文，准备做质量的手抄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7:00Z</dcterms:created>
  <dc:creator>User</dc:creator>
  <dc:description/>
  <cp:keywords/>
  <dc:language>en-US</dc:language>
  <cp:lastModifiedBy>微软用户</cp:lastModifiedBy>
  <dcterms:modified xsi:type="dcterms:W3CDTF">2015-09-22T08:49:00Z</dcterms:modified>
  <cp:revision>7</cp:revision>
  <dc:subject/>
  <dc:title/>
</cp:coreProperties>
</file>