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非传统节日——水果节”活动总结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这次的“非传统节日——水果节”，是我们这个年级组的三名体育老师合作以来的第一次集体性的活动，总体来说，还是不够成熟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就学生方面来说，学生们对于此次活动很期盼，很向往，在活动过程中，很兴奋，很活泼，很快乐。在整个队列队形展示的过程中，尽显风采。每个班有每个班的特色，水果式的衣服琳琅满目，水果式的头套各有千秋，玩得都不亦乐乎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就教师方面来说，由于事先没有充分考虑到天气这一客观因素，导致活动差点无法如期进行。还有在活动之前与班主任副班主任之间的沟通交流欠缺，导致在活动进行过程中，产生小小的瑕疵。不过这样的瑕疵也是必然的，因为人无完人，事无完事，只要我们共同努力了，就会看到进步，只有这样在不断进步的过程中成长，我们才会越来越成熟，越来越老练，得心应手。相信在今后几个月的活动中，我们体育组承办的项目活动将越来越精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32:00Z</dcterms:created>
  <dc:creator>My PC</dc:creator>
  <dc:description/>
  <cp:keywords/>
  <dc:language>en-US</dc:language>
  <cp:lastModifiedBy>My PC</cp:lastModifiedBy>
  <dcterms:modified xsi:type="dcterms:W3CDTF">2015-09-30T07:47:00Z</dcterms:modified>
  <cp:revision>1</cp:revision>
  <dc:subject/>
  <dc:title>“非传统节日——水果节”活动总结</dc:title>
</cp:coreProperties>
</file>