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电脑绘画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小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红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电脑绘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美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子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姜佩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电脑绘画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袁锦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徐艾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丹妮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佳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美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子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赵一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蔡羽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天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郑丹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万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吴佳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唐文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姜佩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软件 绘画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中心，主题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绘画示范，中心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图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图稿定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步绘制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盘使用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绘制，技术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与作品绘制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讲解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工具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保存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作业布置：自定主题，纸张绘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上交纸张绘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，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软件图层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优秀作品欣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主题中心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中心再次强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上交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一对一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修改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软件绘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步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FLASH</w:t>
      </w:r>
      <w:r>
        <w:rPr>
          <w:sz w:val="28"/>
          <w:szCs w:val="28"/>
          <w:u w:val="single"/>
          <w:lang w:val="en-US" w:eastAsia="zh-CN"/>
        </w:rPr>
        <w:t>绘制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作用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作品保存与</w:t>
      </w:r>
      <w:r>
        <w:rPr>
          <w:sz w:val="28"/>
          <w:szCs w:val="28"/>
          <w:u w:val="single"/>
          <w:lang w:val="en-US" w:eastAsia="zh-CN"/>
        </w:rPr>
        <w:t>U</w:t>
      </w:r>
      <w:r>
        <w:rPr>
          <w:sz w:val="28"/>
          <w:szCs w:val="28"/>
          <w:u w:val="single"/>
          <w:lang w:val="en-US" w:eastAsia="zh-CN"/>
        </w:rPr>
        <w:t>盘退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9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小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红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绘制作品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17-05-19T00:24:17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