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-US" w:eastAsia="zh-CN"/>
        </w:rPr>
      </w:pPr>
      <w:r>
        <w:rPr>
          <w:b/>
          <w:bCs/>
          <w:i/>
          <w:iCs/>
          <w:sz w:val="30"/>
          <w:szCs w:val="30"/>
          <w:lang w:val="en-US" w:eastAsia="zh-CN"/>
        </w:rPr>
        <w:t>《做一片美丽的叶子》音乐篇活动方案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首先让孩子们欣赏歌曲《大叔妈妈》，欣赏完毕之后回答以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歌曲的情绪是怎么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歌曲是几拍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再听第二歌曲，欣赏结束之后，分成小组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歌词从哪几个方面描写了大树妈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歌词通过什么样的手法来表现大树妈妈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每组选代表，全班交流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老师进行总结，并提出问题：如果让你给这首歌换歌词你可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定主题：以叶子为题，写一首歌词（小组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小组每个成员分享对叶子的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小组讨论拟定：从哪个方面来写叶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小组成员分工合作，一个方面由一个同学或者两个同学来完成，一个小组完成一个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老师在小组讨论可以引导一下，在歌词创作的时候注意引导孩子一字多音或者一音多字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59Z</dcterms:created>
  <dc:creator>Administrator</dc:creator>
  <dc:description/>
  <dc:language>en-US</dc:language>
  <cp:lastModifiedBy>Administrator</cp:lastModifiedBy>
  <dcterms:modified xsi:type="dcterms:W3CDTF">2015-09-21T05:35:41Z</dcterms:modified>
  <cp:revision>0</cp:revision>
  <dc:subject/>
  <dc:title>《做一片美丽的叶子》音乐篇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