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/>
        </w:rPr>
        <w:t>2018--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度第一学期三英教研组工作计划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8.09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 指导思想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我们英语教研小组将继续贯彻学校教科研中心的指导思想，认真履行小学部英语组新学期制定的工作要求，深入学习现代教学理论《英语新课程标准》，进一步提高基础教育外语教学研究对课程改革的适应能力，努力搞好教学研究、教学指导、教学服务等日常研究工作。在此基础上，以课堂教学创新为主旋律，以提高教学质量为目的，创造性地开展英语学科的教研工作，认真分析现有状况，总结提升现有经验，在目前的基础上，使小学部的英语教学教研工作再上一个新的台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认真实施常规工作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严格保证两周一次的备课组、教研组沙龙活动，加强学习研究，组织校内外听课和学习，吸收教改信息，研究教学动态，努力建设集教育、教学、科研于一身的“学习型”、“研究型”教研组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坚持备课、作业、随堂听课等教学常规检查。要求各位教师制定出适合自己的教案，并设计好学生的课后作业。青年教师在备好详案的基础上写出教后感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积极开展课堂教学研究，每位教师承担一节教学研究课，并附上教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组内全体教师听课、评课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及时与家长沟通，通过家校联系，全面了解、关注学生的发展，树立良好师德形象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每位教师一学期校内听课不少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节，积极参加各级教研活动，掌握新的教学动态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认真落实大手牵小手的帮教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力争小学阶段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学科合格率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认真培养各年级学生良好的听课习惯、作业习惯，养成良好的书写习惯，严抓书写质量，尤其是三年级英语书写起始年级的书写质量关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．坚持落实“减负”精神，保证有效操练，切实减轻学生过重的课业负担。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认真做好教学资料的收集整理工作，教学课件整理刻盘，做到资源共享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具体工作安排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月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加市教材培训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集体备课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制定教学计划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备课检查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月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集体备课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组内互相听课评课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英语教研活动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参加市区级教研活动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整班朗读准备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月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三年级英语活动周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集体备课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英语教研活动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进行英语期中考试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常规调研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月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集体备课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组内互相听课评课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英语教研活动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月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期末考试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作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1:00Z</dcterms:created>
  <dc:creator>GY</dc:creator>
  <dc:description/>
  <dc:language>en-US</dc:language>
  <cp:lastModifiedBy>Administrator</cp:lastModifiedBy>
  <dcterms:modified xsi:type="dcterms:W3CDTF">2018-09-10T10:15:18Z</dcterms:modified>
  <cp:revision>7</cp:revision>
  <dc:subject/>
  <dc:title>一、 指导思想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