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</w:t>
      </w:r>
      <w:r>
        <w:rPr/>
        <w:t>薛中随想</w:t>
      </w:r>
    </w:p>
    <w:p>
      <w:pPr>
        <w:pStyle w:val="Normal"/>
        <w:ind w:firstLine="420"/>
        <w:rPr/>
      </w:pPr>
      <w:r>
        <w:rPr/>
        <w:t>在茫茫的雾霭中，我和同学们充满期待地踏进了薛家中学的校门。</w:t>
      </w:r>
    </w:p>
    <w:p>
      <w:pPr>
        <w:pStyle w:val="Normal"/>
        <w:ind w:firstLine="420"/>
        <w:rPr/>
      </w:pPr>
      <w:r>
        <w:rPr/>
        <w:t>初入校园，映入眼帘的便是一片绿意。虽然已是初冬，但是青草，杨柳，夹杂着的野花，却因昨夜的一场细雨而生机勃勃。</w:t>
      </w:r>
    </w:p>
    <w:p>
      <w:pPr>
        <w:pStyle w:val="Normal"/>
        <w:ind w:firstLine="420"/>
        <w:rPr/>
      </w:pPr>
      <w:r>
        <w:rPr/>
        <w:t>伴着琅琅书声，我们迎着清晨的阳光，走向教学大楼。干净的楼道两侧，贴着些温馨而又励志的条幅：“用微笑面对学习”；“为自己读书”</w:t>
      </w:r>
      <w:r>
        <w:rPr/>
        <w:t>……</w:t>
      </w:r>
      <w:r>
        <w:rPr/>
        <w:t>这些充满正能量的话语时刻在激励着薛中的同学勇往直前。</w:t>
      </w:r>
    </w:p>
    <w:p>
      <w:pPr>
        <w:pStyle w:val="Normal"/>
        <w:ind w:firstLine="420"/>
        <w:rPr/>
      </w:pPr>
      <w:r>
        <w:rPr/>
        <w:t>也不知怎的，就来到了薛中的图书馆，进门对面的墙上挂着“腹有诗书气自华”</w:t>
      </w:r>
      <w:r>
        <w:rPr/>
        <w:t>7</w:t>
      </w:r>
      <w:r>
        <w:rPr/>
        <w:t>个大字，这是对读书人的最高的褒奖。一排排陈列的图书仿佛散发着浓郁的油墨味，我浏览着这些柜中的丛书，古今中外的小说，散文，历史书籍不胜枚数。我随手打开一本朱自清的《荷塘月色》翻看，细腻的文笔中透着些淡淡的忧愁，中间配了一幅唯美的黑白插图，让我陶醉其中。这样一篇传世的名作，我虽读着十分费力，却能感受到语文的美。如果我能更加深入的学好语文，阅读这些精彩的中外名著，将是多么令人向往啊。</w:t>
      </w:r>
    </w:p>
    <w:p>
      <w:pPr>
        <w:pStyle w:val="Normal"/>
        <w:ind w:firstLine="420"/>
        <w:rPr/>
      </w:pPr>
      <w:r>
        <w:rPr/>
        <w:t>走出图书馆，</w:t>
      </w:r>
      <w:r>
        <w:rPr>
          <w:rFonts w:eastAsia="Times New Roman"/>
        </w:rPr>
        <w:t xml:space="preserve"> </w:t>
      </w:r>
      <w:r>
        <w:rPr/>
        <w:t>远远看见了几块展板，原来是薛中同学的摄影作品和优秀作文展。他们以一次秦湖游为主题，写出了这些精彩的文章。我也同样去过泰州秦湖，同样的地点，同样的胜景，而我却没有为这次出游花费太多笔墨。一篇篇令人赞不绝口的的佳作，看出同学们对生活，对读书的美好追求。</w:t>
      </w:r>
    </w:p>
    <w:p>
      <w:pPr>
        <w:pStyle w:val="Normal"/>
        <w:ind w:firstLine="420"/>
        <w:rPr/>
      </w:pPr>
      <w:r>
        <w:rPr/>
        <w:t>梅花香自苦寒来，保剑锋从磨砺出。沿着曲折的石子小路，走上石桥，我眼前仿佛出现了一群群手捧书本，埋头诵读的专注的少年，一张张稚气未脱的脸上透露出坚定的眼神。他们的梦想要从这里启航，他们的人生从这里扬帆，驶向灿烂的未来。</w:t>
      </w:r>
    </w:p>
    <w:p>
      <w:pPr>
        <w:pStyle w:val="Normal"/>
        <w:ind w:firstLine="3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35:00Z</dcterms:created>
  <dc:creator>admin</dc:creator>
  <dc:description/>
  <cp:keywords/>
  <dc:language>en-US</dc:language>
  <cp:lastModifiedBy>admin</cp:lastModifiedBy>
  <dcterms:modified xsi:type="dcterms:W3CDTF">2015-12-01T12:49:00Z</dcterms:modified>
  <cp:revision>3</cp:revision>
  <dc:subject/>
  <dc:title>在茫茫的雾霭中，我和同学们充满期待地踏进了薛家中学的校门</dc:title>
</cp:coreProperties>
</file>