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创编歌词》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月三年级主题是一片叶子。这让我一下就想到二年级上学期的一首《大树妈妈》，于是我利用已经学过的这首歌曲，想让孩子自己也来做一次小小作词家，为大树妈妈改一改歌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开始，我用《大树妈妈》这首歌曲唤回孩子的记忆，带领他们再次感受乐曲的情绪与节拍，然后分析《大树妈妈》这首歌的歌词，初步让孩子感受一下歌词的整体结构。接着，让孩子观察自己的树叶，小组进行讨论，并选出组长进行交流。交流完毕之后，我进行了一定的总结，并做了一定的引导，孩子们就开始创作啦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整节课进行的还是比较顺利的，在创作的过程中不难发现，孩子们真的富有想象力，接受能力也很强。创作的过程当中，孩子首先能够体验到的是小组合作。在小组长的带领下，大家分工合作，合力写好一个作品，非常有利于培养团队感，集体荣誉感。除此之外，创编歌词有助于孩子想象力，创造力的开发。创编歌词没有对错之分，孩子们在规则的情况下，大胆想象，自由创编，最后出来的作品更是让我无限惊喜和感动。这样的课程整合对孩子的音乐感觉也是非常有利的。通过这样的创编歌词，让孩子对节拍，节奏，一字多音，一音多字等多种能力也得到了提升。最后小小的遗憾就是孩子的作品没有非常好的保存下来，只是让孩子写在各种各样的本子上，还有时间的话，可以让孩子写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，并附有小小的插画，塑封好，这样就更好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9:00Z</dcterms:created>
  <dc:creator>Administrator</dc:creator>
  <dc:description/>
  <cp:keywords/>
  <dc:language>en-US</dc:language>
  <cp:lastModifiedBy>微软用户</cp:lastModifiedBy>
  <dcterms:modified xsi:type="dcterms:W3CDTF">2015-09-30T02:11:00Z</dcterms:modified>
  <cp:revision>2</cp:revision>
  <dc:subject/>
  <dc:title>《创编歌词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