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让我试着走进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孩子的心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读《让教育走进灵魂深处》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陆文洁</w:t>
      </w:r>
    </w:p>
    <w:p>
      <w:pPr>
        <w:pStyle w:val="Normal"/>
        <w:widowControl/>
        <w:spacing w:lineRule="atLeast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灵魂是什么？是心！如果说要让教育走进灵魂，不如说让教师走进学生的心。刘跃红在书中无处不在展现这位优秀的教师是怎么样与学生交流，以走心的方式和学生打成一片，收获了学生的喜爱，也收获了教育所看重的成绩。她用心对待每一个孩子，认真倾听、设身处地为他们着想，让我感动不已，也让我想起了一件教育中的小事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“</w:t>
      </w:r>
      <w:r>
        <w:rPr>
          <w:rFonts w:cs="宋体;SimSun" w:ascii="ˎ̥;Times New Roman" w:hAnsi="ˎ̥;Times New Roman"/>
          <w:color w:val="000000"/>
          <w:kern w:val="0"/>
          <w:sz w:val="24"/>
        </w:rPr>
        <w:t>Miss Lu,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课文</w:t>
      </w:r>
      <w:r>
        <w:rPr>
          <w:rFonts w:ascii="ˎ̥;Times New Roman" w:hAnsi="ˎ̥;Times New Roman" w:cs="宋体;SimSun"/>
          <w:color w:val="000000"/>
          <w:kern w:val="0"/>
          <w:sz w:val="24"/>
        </w:rPr>
        <w:t>是不是听读三遍？”下课时刚想走出教室，一个怯怯的熟悉的声音传了过来，我一看，又是小殷！小殷个子较同龄的孩子小，上课时非常专注，却羞于主动交流，有几回倒是小手举得老高，起来回答时却嗫嚅了许久，最后是涨红了小脸又坐回座位。慢慢地，我不太留意她了，活跃的课堂活动中也难得看到她的身影。但是几乎每次上完英语课，她都会过来问这同样的有关作业的问题。我也总是微笑着朝她点点头，或者跟她再讲一遍，她听了之后显得很开心，一笑，眼睛就迷成一条缝了。有时她也会悄悄地对我说：“</w:t>
      </w:r>
      <w:r>
        <w:rPr>
          <w:rFonts w:cs="宋体;SimSun" w:ascii="ˎ̥;Times New Roman" w:hAnsi="ˎ̥;Times New Roman"/>
          <w:color w:val="000000"/>
          <w:kern w:val="0"/>
          <w:sz w:val="24"/>
        </w:rPr>
        <w:t>Miss Lu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我帮您把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东西</w:t>
      </w:r>
      <w:r>
        <w:rPr>
          <w:rFonts w:ascii="ˎ̥;Times New Roman" w:hAnsi="ˎ̥;Times New Roman" w:cs="宋体;SimSun"/>
          <w:color w:val="000000"/>
          <w:kern w:val="0"/>
          <w:sz w:val="24"/>
        </w:rPr>
        <w:t>拿到办公室好吗？”或是往我手心塞个东西，多么细心、懂事的小女孩，有时让我很感动！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可令我纳闷的是，这么一个如此关心作业的孩子，在开学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后</w:t>
      </w:r>
      <w:r>
        <w:rPr>
          <w:rFonts w:ascii="ˎ̥;Times New Roman" w:hAnsi="ˎ̥;Times New Roman" w:cs="宋体;SimSun"/>
          <w:color w:val="000000"/>
          <w:kern w:val="0"/>
          <w:sz w:val="24"/>
        </w:rPr>
        <w:t>检查的几次听读作业中，她居然经常没有完成！我很生气，在班上不客气地批评了她，可是她不像有的孩子那样会找一大堆诸如“忘了签”、“录音机坏了”之类的借口。她一声也不吭，只是泪水“叭叭”地往下掉，一脸的内疚和委屈，我实在是拿她没办法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甚至有一</w:t>
      </w:r>
      <w:r>
        <w:rPr>
          <w:rFonts w:ascii="ˎ̥;Times New Roman" w:hAnsi="ˎ̥;Times New Roman" w:cs="宋体;SimSun"/>
          <w:color w:val="000000"/>
          <w:kern w:val="0"/>
          <w:sz w:val="24"/>
        </w:rPr>
        <w:t>回上课，她居然连书也没带！说是前天晚上在家跟录音听读后，忘了再放进书包。联想到前几次作业的情况，我料定她在撒谎，坚决让她回家后作“深刻检讨”，那天下课时，她又悄悄地问我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作业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我没好气地说：“自己问同学去吧！”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二天，“检讨”带来了，却是她妈妈代笔的：“老师您好！小殷让您费心了！她向来比较内向，胆子很小，接受能力不是特别好，可是她非常懂事，尤其喜欢上英语课，回家后经常讲起你们上课的情景，而且经常会乐巅巅的夸耀说英语作业都是你特意跟她讲的，她特别开心，特别自豪。可是她说不知怎么的上课学的经常一回家就忘记，而且课文的录音全是英语，对她来说可能太快太含糊了，她经常一遍一遍地听，有时跟读不来就哭了，她说她很想得到一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大拇指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有几次我不忍心想帮她签了，她又不肯，说是读不来不能欺骗老师。但是近来她进步了不少，前晚她确实是在家听录音……”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这份“检讨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对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我触动很大，孩子的心灵是一个超乎我们想象的非常丰富的世界！却由于自己的无意和大意，差点亲手关闭了孩子向我开启的心门，我感到深深的不安！小殷因为内向，羞于表达，于是她以孩子特有的方式小心翼翼地接近老师，以期得到老师特别的关注，得到满足和一小份快乐与自信！而就是这份简单的快乐和自信，却令她一直保持着在困难中学习的热情！保持着为“诚实”而抵御荣誉诱惑的向善的品质！这她对学习的执着和期盼，她内心的不安和脆弱，她面临的困难和挫折，都如此不动声色！似乎在考验着我们作为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教育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者对</w:t>
      </w:r>
      <w:hyperlink r:id="rId3" w:tgtFrame="_blank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教育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的敏感，检测我们的</w:t>
      </w:r>
      <w:hyperlink r:id="rId4" w:tgtFrame="_blank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教育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人格，评判我们的</w:t>
      </w:r>
      <w:hyperlink r:id="rId5" w:tgtFrame="_blank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教育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胸怀。本来就是个很容易受感染的人，会因孩子们灿烂的笑容而由衷地快乐！因孩子们不经意的问候而由衷地感动！此时的我，更真切地感受到什么东西又轻轻地拨动我的心弦；应该把最崇高的敬意献给孩子！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这以后，我经常会想起这个事，它让我不敢轻易看待这些孩子。他们尽管不谙世事，尽管懵懵懂懂，却是有思想，有感情，有意声的生动的个体；尽管天天和他们在一起，但是，熟悉却未必了解，了解未必懂得关爱。他们的每一个不同寻常的反应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举动，其实都在向我们展示他们敏感而脆弱的内心世界：喜悦、不安、坚强、自卑……。而我们所该做的，就是轻轻地走近他们，倾听他们的声音，帮助他们、赞赏他们、鼓励他们。有时我们给予的哪怕仅仅是一个微笑，却足以让孩子快乐地学习，快乐地面对困难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1:00Z</dcterms:created>
  <dc:creator>微软用户</dc:creator>
  <dc:description/>
  <cp:keywords/>
  <dc:language>en-US</dc:language>
  <cp:lastModifiedBy>陆文洁</cp:lastModifiedBy>
  <dcterms:modified xsi:type="dcterms:W3CDTF">2018-06-27T07:55:00Z</dcterms:modified>
  <cp:revision>4</cp:revision>
  <dc:subject/>
  <dc:title>让我试着走进孩子的心</dc:title>
</cp:coreProperties>
</file>