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jc w:val="both"/>
        <w:rPr>
          <w:b/>
          <w:b/>
          <w:bCs/>
          <w:sz w:val="44"/>
          <w:szCs w:val="44"/>
          <w:lang w:val="en-US"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#a603ab" stroked="t" o:allowincell="f" style="position:absolute;margin-left:58.35pt;margin-top:6.9pt;width:92.25pt;height:113.55pt;mso-wrap-style:none;v-text-anchor:middle" type="_x0000_t136">
            <v:path textpathok="t"/>
            <v:textpath on="t" fitshape="t" string="科" style="font-family:&quot;宋体&quot;;font-size:12pt"/>
            <v:fill o:detectmouseclick="t" color2="#a603ab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bCs/>
          <w:sz w:val="44"/>
          <w:szCs w:val="44"/>
          <w:lang w:val="en-US" w:eastAsia="zh-CN"/>
        </w:rPr>
        <w:t>牌纸承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0720</wp:posOffset>
                </wp:positionH>
                <wp:positionV relativeFrom="paragraph">
                  <wp:posOffset>207010</wp:posOffset>
                </wp:positionV>
                <wp:extent cx="1628140" cy="53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四（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邓</w:t>
                            </w:r>
                            <w:r>
                              <w:rPr>
                                <w:rFonts w:cs="Calibri" w:eastAsia="Calibri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爱</w:t>
                            </w:r>
                            <w:r>
                              <w:rPr>
                                <w:rFonts w:cs="Calibri" w:eastAsia="Calibri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2pt;height:41.9pt;mso-wrap-distance-left:9.05pt;mso-wrap-distance-right:9.05pt;mso-wrap-distance-top:0pt;mso-wrap-distance-bottom:0pt;margin-top:16.3pt;mso-position-vertical-relative:text;margin-left:45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四（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11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）班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邓</w:t>
                      </w:r>
                      <w:r>
                        <w:rPr>
                          <w:rFonts w:cs="Calibri" w:eastAsia="Calibri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爱</w:t>
                      </w:r>
                      <w:r>
                        <w:rPr>
                          <w:rFonts w:cs="Calibri" w:eastAsia="Calibri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mc:AlternateContent>
          <mc:Choice Requires="wps">
            <w:drawing>
              <wp:anchor behindDoc="1" distT="0" distB="0" distL="69215" distR="114935" simplePos="0" locked="0" layoutInCell="0" allowOverlap="1" relativeHeight="2">
                <wp:simplePos x="0" y="0"/>
                <wp:positionH relativeFrom="column">
                  <wp:posOffset>-2068830</wp:posOffset>
                </wp:positionH>
                <wp:positionV relativeFrom="paragraph">
                  <wp:posOffset>2112645</wp:posOffset>
                </wp:positionV>
                <wp:extent cx="1085215" cy="645160"/>
                <wp:effectExtent l="0" t="478155" r="56515" b="586740"/>
                <wp:wrapTight wrapText="bothSides">
                  <wp:wrapPolygon edited="0">
                    <wp:start x="-6" y="10800"/>
                    <wp:lineTo x="6" y="10269"/>
                    <wp:lineTo x="44" y="9716"/>
                    <wp:lineTo x="120" y="9184"/>
                    <wp:lineTo x="209" y="8653"/>
                    <wp:lineTo x="322" y="8143"/>
                    <wp:lineTo x="474" y="7611"/>
                    <wp:lineTo x="651" y="7101"/>
                    <wp:lineTo x="840" y="6612"/>
                    <wp:lineTo x="1068" y="6123"/>
                    <wp:lineTo x="1308" y="5634"/>
                    <wp:lineTo x="1574" y="5166"/>
                    <wp:lineTo x="1877" y="4720"/>
                    <wp:lineTo x="2180" y="4273"/>
                    <wp:lineTo x="2521" y="3848"/>
                    <wp:lineTo x="2875" y="3444"/>
                    <wp:lineTo x="3255" y="3061"/>
                    <wp:lineTo x="3646" y="2700"/>
                    <wp:lineTo x="4063" y="2360"/>
                    <wp:lineTo x="4493" y="2041"/>
                    <wp:lineTo x="4936" y="1722"/>
                    <wp:lineTo x="5403" y="1446"/>
                    <wp:lineTo x="5871" y="1191"/>
                    <wp:lineTo x="6351" y="957"/>
                    <wp:lineTo x="6857" y="744"/>
                    <wp:lineTo x="7362" y="553"/>
                    <wp:lineTo x="7868" y="404"/>
                    <wp:lineTo x="8399" y="276"/>
                    <wp:lineTo x="8929" y="170"/>
                    <wp:lineTo x="9460" y="85"/>
                    <wp:lineTo x="9991" y="21"/>
                    <wp:lineTo x="10535" y="0"/>
                    <wp:lineTo x="11065" y="0"/>
                    <wp:lineTo x="11609" y="21"/>
                    <wp:lineTo x="12140" y="85"/>
                    <wp:lineTo x="12671" y="170"/>
                    <wp:lineTo x="13201" y="276"/>
                    <wp:lineTo x="13732" y="404"/>
                    <wp:lineTo x="14238" y="553"/>
                    <wp:lineTo x="14743" y="744"/>
                    <wp:lineTo x="15249" y="957"/>
                    <wp:lineTo x="15729" y="1191"/>
                    <wp:lineTo x="16209" y="1446"/>
                    <wp:lineTo x="16664" y="1722"/>
                    <wp:lineTo x="17107" y="2041"/>
                    <wp:lineTo x="17537" y="2360"/>
                    <wp:lineTo x="17954" y="2700"/>
                    <wp:lineTo x="18345" y="3061"/>
                    <wp:lineTo x="18725" y="3444"/>
                    <wp:lineTo x="19079" y="3848"/>
                    <wp:lineTo x="19420" y="4273"/>
                    <wp:lineTo x="19723" y="4720"/>
                    <wp:lineTo x="20026" y="5166"/>
                    <wp:lineTo x="20292" y="5634"/>
                    <wp:lineTo x="20532" y="6123"/>
                    <wp:lineTo x="20760" y="6612"/>
                    <wp:lineTo x="20949" y="7101"/>
                    <wp:lineTo x="21126" y="7611"/>
                    <wp:lineTo x="21278" y="8143"/>
                    <wp:lineTo x="21391" y="8653"/>
                    <wp:lineTo x="21480" y="9184"/>
                    <wp:lineTo x="21556" y="9716"/>
                    <wp:lineTo x="21594" y="10269"/>
                    <wp:lineTo x="21606" y="10800"/>
                  </wp:wrapPolygon>
                </wp:wrapTight>
                <wp:docPr id="3" name="艺术字 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000">
                          <a:off x="0" y="0"/>
                          <a:ext cx="1085040" cy="64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技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6" fillcolor="#fe3e02" stroked="f" o:allowincell="f" style="position:absolute;margin-left:-162.95pt;margin-top:166.35pt;width:85.4pt;height:50.75pt;mso-wrap-style:none;v-text-anchor:middle;rotation: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技</w:t>
                      </w:r>
                    </w:p>
                  </w:txbxContent>
                </v:textbox>
                <v:path textpathok="t"/>
                <v:textpath on="t" fitshape="t" string="技" style="font-family:&quot;宋体&quot;;font-size:12pt"/>
                <v:fill o:detectmouseclick="t" color2="#ffe701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84375</wp:posOffset>
                </wp:positionH>
                <wp:positionV relativeFrom="paragraph">
                  <wp:posOffset>3368040</wp:posOffset>
                </wp:positionV>
                <wp:extent cx="1762125" cy="1339215"/>
                <wp:effectExtent l="6350" t="60325" r="82550" b="0"/>
                <wp:wrapTight wrapText="bothSides">
                  <wp:wrapPolygon edited="0">
                    <wp:start x="-4" y="1398"/>
                    <wp:lineTo x="3592" y="-3569"/>
                    <wp:lineTo x="7196" y="6376"/>
                    <wp:lineTo x="10800" y="1398"/>
                    <wp:lineTo x="14396" y="-3569"/>
                    <wp:lineTo x="18000" y="6376"/>
                    <wp:lineTo x="21604" y="1398"/>
                    <wp:lineTo x="-4" y="20192"/>
                    <wp:lineTo x="3592" y="15214"/>
                    <wp:lineTo x="7196" y="25169"/>
                    <wp:lineTo x="10800" y="20192"/>
                    <wp:lineTo x="14396" y="15214"/>
                    <wp:lineTo x="18000" y="25169"/>
                    <wp:lineTo x="21604" y="20192"/>
                  </wp:wrapPolygon>
                </wp:wrapTight>
                <wp:docPr id="4" name="艺术字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200" cy="133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50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7" fillcolor="#33ccff" stroked="t" o:allowincell="f" style="position:absolute;margin-left:-156.25pt;margin-top:265.2pt;width:138.7pt;height:105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节</w:t>
                      </w:r>
                    </w:p>
                  </w:txbxContent>
                </v:textbox>
                <v:path textpathok="t"/>
                <v:textpath on="t" fitshape="t" string="节" style="font-family:&quot;宋体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510</wp:posOffset>
                </wp:positionH>
                <wp:positionV relativeFrom="paragraph">
                  <wp:posOffset>285115</wp:posOffset>
                </wp:positionV>
                <wp:extent cx="6893560" cy="46647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3560" cy="466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right="0" w:firstLine="420"/>
                              <w:jc w:val="both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今天，学校举行了一年一度的“科技节”，老师带领我们进行了各种各样有趣的活动，有科学知识竞赛、看科学电影、科学小发明制作评选、纸牌承重、、、、、、其中，我最喜欢的就是纸牌承重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right="0" w:firstLine="420"/>
                              <w:jc w:val="both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我来讲讲纸牌承重的规则吧！用十五张扑克牌，随你怎么搭，搭好了就要开始往纸牌上面放上课用的书，谁放书放得越多并且不倒，最后进行评奖排名。开始搭了，我心里十分紧张，还有些害怕，我小心翼翼的把纸牌立起来，可纸牌像个调皮的孩子就是不听我的话，才刚立起来，它就倒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right="0" w:firstLine="420"/>
                              <w:jc w:val="both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我毫不灰心气馁，继续心平气和的搭。这次，我轻轻一搭，纸牌竟立了起来，这是同学姜京喆一边双手拿着字典，一边一脸坏笑向我的纸牌走来，“不要啊”！我大喊一声，可是已经晚了，只听“吧嗒”一声，我的纸牌已经倒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right="0" w:firstLine="420"/>
                              <w:jc w:val="both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我一边生气地瞪着他，一边搭。我经过不断努力，终于搭了起来。我再一本又一本的放书，“一本、二本、三本、四本、、、、、、十九本，吧嗒一声倒了，我难以置信，我居然搭了十八本，是我的最终成绩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right="0" w:firstLine="420"/>
                              <w:jc w:val="both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今天，我获得了二等奖。同时也明白了很许道理：有志者，事竞成。失败乃成功之母！从失败中找到方法和经验，坚持到底，就是胜利。这次丰富多彩的科技节让我很快乐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2.8pt;height:367.3pt;mso-wrap-distance-left:9.05pt;mso-wrap-distance-right:9.05pt;mso-wrap-distance-top:0pt;mso-wrap-distance-bottom:0pt;margin-top:22.4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right="0" w:firstLine="420"/>
                        <w:jc w:val="both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今天，学校举行了一年一度的“科技节”，老师带领我们进行了各种各样有趣的活动，有科学知识竞赛、看科学电影、科学小发明制作评选、纸牌承重、、、、、、其中，我最喜欢的就是纸牌承重了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right="0" w:firstLine="420"/>
                        <w:jc w:val="both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我来讲讲纸牌承重的规则吧！用十五张扑克牌，随你怎么搭，搭好了就要开始往纸牌上面放上课用的书，谁放书放得越多并且不倒，最后进行评奖排名。开始搭了，我心里十分紧张，还有些害怕，我小心翼翼的把纸牌立起来，可纸牌像个调皮的孩子就是不听我的话，才刚立起来，它就倒了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right="0" w:firstLine="420"/>
                        <w:jc w:val="both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我毫不灰心气馁，继续心平气和的搭。这次，我轻轻一搭，纸牌竟立了起来，这是同学姜京喆一边双手拿着字典，一边一脸坏笑向我的纸牌走来，“不要啊”！我大喊一声，可是已经晚了，只听“吧嗒”一声，我的纸牌已经倒了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right="0" w:firstLine="420"/>
                        <w:jc w:val="both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我一边生气地瞪着他，一边搭。我经过不断努力，终于搭了起来。我再一本又一本的放书，“一本、二本、三本、四本、、、、、、十九本，吧嗒一声倒了，我难以置信，我居然搭了十八本，是我的最终成绩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right="0" w:firstLine="420"/>
                        <w:jc w:val="both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今天，我获得了二等奖。同时也明白了很许道理：有志者，事竞成。失败乃成功之母！从失败中找到方法和经验，坚持到底，就是胜利。这次丰富多彩的科技节让我很快乐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right="0" w:hanging="0"/>
                        <w:jc w:val="both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text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0T06:2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