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/>
      </w:pPr>
      <w:r>
        <w:rPr>
          <w:sz w:val="36"/>
          <w:szCs w:val="36"/>
        </w:rPr>
        <w:t>2016~2017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绳采飞舞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金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黎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体育馆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了解课堂常规，安全教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提高身体素质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常规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480"/>
              <w:ind w:firstLine="70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集队点名</w:t>
            </w:r>
          </w:p>
          <w:p>
            <w:pPr>
              <w:pStyle w:val="Normal"/>
              <w:spacing w:lineRule="auto" w:line="480"/>
              <w:ind w:firstLine="70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慢跑一圈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二、素质练习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压腿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压肩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前踢腿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侧踢腿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三、讲解课堂常规：</w:t>
            </w:r>
          </w:p>
          <w:p>
            <w:pPr>
              <w:pStyle w:val="Normal"/>
              <w:spacing w:lineRule="auto" w:line="480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教师讲解课堂上的一些</w:t>
            </w:r>
            <w:r>
              <w:rPr>
                <w:b/>
                <w:sz w:val="28"/>
                <w:szCs w:val="28"/>
              </w:rPr>
              <w:t>基本要求</w:t>
            </w:r>
            <w:r>
              <w:rPr>
                <w:sz w:val="28"/>
                <w:szCs w:val="28"/>
              </w:rPr>
              <w:t>：课前准备—在教师带领下有序地到指定地点上课、不带危险物品进入课堂、服装要符合上课的要求。课堂上听从教师指挥，不做危险的动作和事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结束部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教师对本节课学生学习情况进行点评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通过课堂学习，让学生之间互帮互助，共同进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习单人绳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短绳绳操学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准备部分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 集合整队，清点人数，师生问好。要求：集合动作快静齐，听指挥。 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 教师宣布课堂纪律要求和安全注意事项，安排见习生。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 以两路纵队沿操场慢跑两圈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基本部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师讲解持绳的握法，并巡视纠正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师持绳队伍前边喊口令，边带领学生们一起学习绳操的基本动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教师针对个别学生进行鼓励教学和表扬教学，提高学生们的积极性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请做的认真的、动作做的好的学生到队伍前担任小老师的角色，带领学生们一起复习绳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结束部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师组织学生们放松练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师对本节课学习情况进行点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织学生拿好自己的物品、检查练习场地的卫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学生们按顺序排队回各自的教室</w:t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通过课堂学习，让学生之间互帮互助，共同进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提高学生们对跳绳的兴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准备部分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 集合整队，清点人数，师生问好。要求：集合动作快静齐，听指挥。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 教师宣布课堂纪律要求和安全注意事项，安排见习生。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 以两路纵队沿操场慢跑两圈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基本部分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摇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地跳起时双手向前摇绳越过头顶，并通过脚下，绕身体一周的跳跃。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垫脚跳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地跳起时双手向前摇绳，绳绕身体一周并通过脚下后继续垫脚一次的跳跃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方法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单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，并完成徒手操。 要求：手臂夹紧、手腕摇绳；徒手操动作到位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原地无绳练习各步伐跳的基本动作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加上双手的摇动，尽量跟着拍子的节奏进行跳跃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拿绳进行实战练习，数着拍子进行练习，每拍一动，保持节奏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两人一组，一人报跳绳名称，一人按所报名称进行练习，相互比较与评价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结束部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师组织学生们放松练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师对本节课学习情况进行点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织学生拿好自己的物品、检查练习场地的卫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学生们按顺序排队回各自的教室</w:t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通过课堂学习，让学生之间互帮互助，共同进步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提高学生们对跳绳的兴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速度跳：双手向前摇绳，双脚左右交替的跳跃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脚跳：双手向前摇绳，单脚连续的跳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准备部分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 集合整队，清点人数，师生问好。要求：集合动作快静齐，听指挥。 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 教师宣布课堂纪律要求和安全注意事项，安排见习生。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 以两路纵队沿操场慢跑两圈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基本部分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单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，并完成徒手操。 要求：手臂夹紧、手腕摇绳；徒手操动作到位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原地无绳练习各步伐跳的基本动作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加上双手的摇动，尽量跟着拍子的节奏进行跳跃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拿绳进行实战练习，数着拍子进行练习，每拍一动，保持节奏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两人一组，一人报跳绳名称，一人按所报名称进行练习，相互比较与评价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结束部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师组织学生们放松练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师对本节课学习情况进行点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织学生拿好自己的物品、检查练习场地的卫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学生们按顺序排队回各自的教室</w:t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通过课堂学习，让学生之间互帮互助，共同进步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提高学生们对跳绳的兴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剪刀跳：双手向前摇绳，双脚前后交替的跳跃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弓步跳：双手向前摇绳，双脚做弓步动作的跳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准备部分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 集合整队，清点人数，师生问好。要求：集合动作快静齐，听指挥。 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 教师宣布课堂纪律要求和安全注意事项，安排见习生。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 以两路纵队沿操场慢跑两圈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基本部分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单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，并完成徒手操。 要求：手臂夹紧、手腕摇绳；徒手操动作到位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原地无绳练习各步伐跳的基本动作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加上双手的摇动，尽量跟着拍子的节奏进行跳跃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拿绳进行实战练习，数着拍子进行练习，每拍一动，保持节奏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两人一组，一人报跳绳名称，一人按所报名称进行练习，相互比较与评价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结束部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师组织学生们放松练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师对本节课学习情况进行点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织学生拿好自己的物品、检查练习场地的卫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学生们按顺序排队回各自的教室</w:t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通过课堂学习，让学生之间互帮互助，共同进步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提高学生们对跳绳的兴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走路跳：双手向前摇绳，双脚像走路样子的跳跃。移动跳：双手向前摇绳，做各种移动的跳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准备部分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 集合整队，清点人数，师生问好。要求：集合动作快静齐，听指挥。 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 教师宣布课堂纪律要求和安全注意事项，安排见习生。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 以两路纵队沿操场慢跑两圈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基本部分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单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，并完成徒手操。 要求：手臂夹紧、手腕摇绳；徒手操动作到位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原地无绳练习各步伐跳的基本动作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加上双手的摇动，尽量跟着拍子的节奏进行跳跃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拿绳进行实战练习，数着拍子进行练习，每拍一动，保持节奏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两人一组，一人报跳绳名称，一人按所报名称进行练习，相互比较与评价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结束部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师组织学生们放松练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师对本节课学习情况进行点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织学生拿好自己的物品、检查练习场地的卫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学生们按顺序排队回各自的教室</w:t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结合各种花样的跳绳方法提高学生们的学习兴趣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通过课堂学习，让学生之间互帮互助，共同进步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sz w:val="28"/>
                <w:szCs w:val="28"/>
              </w:rPr>
              <w:t>学习内容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合跳：两手向前摇绳，双脚一开一合的跳跃。后踢跳：两手向前摇绳，双脚依次向后踢的跳跃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合后踢跳：两手向前摇绳，双脚一开一合后依次向后踢的跳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准备部分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 集合整队，清点人数，师生问好。要求：集合动作快静齐，听指挥。 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 教师宣布课堂纪律要求和安全注意事项，安排见习生。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 以两路纵队沿操场慢跑两圈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基本部分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速度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秒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，并完成准备活动。 要求：手臂夹紧、手腕摇绳；准备活动动作到位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原地无绳练习各步伐跳的基本动作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加上双手的摇动，尽量跟着拍子的节奏进行跳跃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拿绳进行实战练习，数着拍子进行练习，每拍一动，保持节奏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两人一组，一人报跳绳名称，一人按所报名称进行练习，相互比较与评价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结束部分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师组织学生们放松练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师对本节课学习情况进行点评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织学生拿好自己的物品、检查练习场地的卫生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学生们按顺序排队回各自的教室</w:t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结合各种花样的跳绳方法提高学生们的学习兴趣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通过课堂学习，让学生之间互帮互助，共同进步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叉跳：两手向前摇绳，双脚做交叉动作的跳跃。开合交叉跳：两手向前摇绳，双脚一开一合后做交叉动作的跳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准备部分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 集合整队，清点人数，师生问好。要求：集合动作快静齐，听指挥。 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 教师宣布课堂纪律要求和安全注意事项，安排见习生。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 以两路纵队沿操场慢跑两圈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基本部分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速度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秒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，并完成准备活动。 要求：手臂夹紧、手腕摇绳；准备活动动作到位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原地无绳练习各步伐跳的基本动作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加上双手的摇动，尽量跟着拍子的节奏进行跳跃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拿绳进行实战练习，数着拍子进行练习，每拍一动，保持节奏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两人一组，一人报跳绳名称，一人按所报名称进行练习，相互比较与评价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结束部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师组织学生们放松练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师对本节课学习情况进行点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织学生拿好自己的物品、检查练习场地的卫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学生们按顺序排队回各自的教室</w:t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每位学生都顺利通过考核，增强学生们对跳绳的爱好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学期中的跳绳考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准备部分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 集合整队，清点人数，师生问好。要求：集合动作快静齐，听指挥。 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 教师宣布课堂纪律要求和安全注意事项，安排见习生。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 以两路纵队沿操场慢跑两圈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基本部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师讲解考核要求与方法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生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钟的准备时间，按照名单上名字的顺序进行考核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没有轮到的学生原地坐好，给正在考核的学生加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结束部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师组织学生们放松练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师对本节课学习情况进行点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织学生拿好自己的物品、检查练习场地的卫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学生们按顺序排队回各自的教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结合各种花样的跳绳方法提高学生们的学习兴趣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通过课堂学习，让学生之间互帮互助，共同进步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膝跳：两手向前摇绳，双脚依次提向胸口的跳跃。踢腿跳：两手向前摇绳，双脚依次向前踢腿的跳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准备部分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 集合整队，清点人数，师生问好。要求：集合动作快静齐，听指挥。 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 教师宣布课堂纪律要求和安全注意事项，安排见习生。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 以两路纵队沿操场慢跑两圈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基本部分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速度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秒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，并完成准备活动。 要求：手臂夹紧、手腕摇绳；准备活动动作到位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原地无绳练习各步伐跳的基本动作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加上双手的摇动，尽量跟着拍子的节奏进行跳跃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拿绳进行实战练习，数着拍子进行练习，每拍一动，保持节奏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两人一组，一人报跳绳名称，一人按所报名称进行练习，相互比较与评价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结束部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师组织学生们放松练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师对本节课学习情况进行点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织学生拿好自己的物品、检查练习场地的卫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学生们按顺序排队回各自的教室</w:t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结合各种花样的跳绳方法提高学生们的学习兴趣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通过课堂学习，让学生之间互帮互助，共同进步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膝踢腿跳：两手向前摇绳，双脚依次做提膝动作后，做向前踢腿动作的跳跃。提膝交叉跳：两手向前摇绳，双脚依次做提膝动作后，做两脚交叉动作的跳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准备部分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 集合整队，清点人数，师生问好。要求：集合动作快静齐，听指挥。 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 教师宣布课堂纪律要求和安全注意事项，安排见习生。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 以两路纵队沿操场慢跑两圈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基本部分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速度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秒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，并完成准备活动。 要求：手臂夹紧、手腕摇绳；准备活动动作到位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原地无绳练习各步伐跳的基本动作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加上双手的摇动，尽量跟着拍子的节奏进行跳跃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拿绳进行实战练习，数着拍子进行练习，每拍一动，保持节奏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两人一组，一人报跳绳名称，一人按所报名称进行练习，相互比较与评价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结束部分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师组织学生们放松练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师对本节课学习情况进行点评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织学生拿好自己的物品、检查练习场地的卫生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学生们按顺序排队回各自的教室</w:t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结合各种花样的跳绳方法提高学生们的学习兴趣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通过课堂学习，让学生之间互帮互助，共同进步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后跳：两手向前摇绳，两脚并拢一前一后的跳跃。左右跳：两手向前摇绳，两脚并拢一左一右的跳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准备部分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 集合整队，清点人数，师生问好。要求：集合动作快静齐，听指挥。 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 教师宣布课堂纪律要求和安全注意事项，安排见习生。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 以两路纵队沿操场慢跑两圈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基本部分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单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，并完成徒手操。 要求手臂夹紧、手腕摇绳；徒手操动作到位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原地无绳练习各步伐跳的基本动作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加上双手的摇动，尽量跟着拍子的节奏进行跳跃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拿绳进行实战练习，数着拍子进行练习，每拍一动，保持节奏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结束部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师组织学生们放松练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师对本节课学习情况进行点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织学生拿好自己的物品、检查练习场地的卫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学生们按顺序排队回各自的教室</w:t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结合各种花样的跳绳方法提高学生们的学习兴趣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通过课堂学习，让学生之间互帮互助，共同进步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扭动跳：两手向前摇绳，两脚并拢，髋关节向左右扭动的跳跃。脚跟跳：两手向前摇绳，两脚跟依次向前点地的跳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准备部分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 集合整队，清点人数，师生问好。要求：集合动作快静齐，听指挥。 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 教师宣布课堂纪律要求和安全注意事项，安排见习生。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 以两路纵队沿操场慢跑两圈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基本部分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单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，并完成徒手操。 要求手臂夹紧、手腕摇绳；徒手操动作到位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原地无绳练习各步伐跳的基本动作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加上双手的摇动，尽量跟着拍子的节奏进行跳跃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拿绳进行实战练习，数着拍子进行练习，每拍一动，保持节奏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结束部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师组织学生们放松练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师对本节课学习情况进行点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织学生拿好自己的物品、检查练习场地的卫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学生们按顺序排队回各自的教室</w:t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结合各种花样的跳绳方法提高学生们的学习兴趣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通过课堂学习，让学生之间互帮互助，共同进步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侧点跳：两手向前摇绳，两脚依次向左向右做踢腿动作并脚尖点地的跳跃。三点跳：两手向前摇绳，两脚脚尖依次向前、向左、原位点地的跳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准备部分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 集合整队，清点人数，师生问好。要求：集合动作快静齐，听指挥。 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 教师宣布课堂纪律要求和安全注意事项，安排见习生。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 以两路纵队沿操场慢跑两圈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基本部分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单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，并完成徒手操。 要求手臂夹紧、手腕摇绳；徒手操动作到位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原地无绳练习各步伐跳的基本动作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加上双手的摇动，尽量跟着拍子的节奏进行跳跃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拿绳进行实战练习，数着拍子进行练习，每拍一动，保持节奏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结束部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师组织学生们放松练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师对本节课学习情况进行点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织学生拿好自己的物品、检查练习场地的卫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学生们按顺序排队回各自的教室</w:t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通过各种花样的跳绳方法提高学生跳绳的兴趣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通过课堂学习，让学生之间互帮互助，共同进步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挽花跳：两手向前摇绳，绳子过身体时两手在胸口做交叉动作的跳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准备部分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 集合整队，清点人数，师生问好。要求：集合动作快静齐，听指挥。 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 教师宣布课堂纪律要求和安全注意事项，安排见习生。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 以两路纵队沿操场慢跑两圈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基本部分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速度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秒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，并完成准备活动。 要求：手臂夹紧、手腕摇绳；准备活动动作到位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原地无绳练习双手腹前交叉的动作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拿绳练习双手腹前交叉的动作，绳子无需过脚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尝试跳跃，跳越时尽量靠手腕摇动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数着节拍练习连续交叉的动作，每次过脚的节奏一致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两人一组，一人练习，一人纠错，相互评价，共同提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结束部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师组织学生们放松练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师对本节课学习情况进行点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织学生拿好自己的物品、检查练习场地的卫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学生们按顺序排队回各自的教室</w:t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有针对性的复习，提高学生们的跳绳兴趣，打消学生们对考核的紧张心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复习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准备部分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 集合整队，清点人数，师生问好。要求：集合动作快静齐，听指挥。 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 教师宣布课堂纪律要求和安全注意事项，安排见习生。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 以两路纵队沿操场慢跑两圈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基本部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师考核要求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生根据老师考核要求进行有针对性的复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学生们在教师的指导下分组进行计时复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教师针对练习认识的学生进行奖励，激发学生们复习的热情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结束部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师组织学生们放松练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师对本节课学习情况进行点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织学生拿好自己的物品、检查练习场地的卫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学生们按顺序排队回各自的教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每位学生都顺利通过考核，增强学生们对跳绳的爱好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学期中的跳绳考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准备部分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 集合整队，清点人数，师生问好。要求：集合动作快静齐，听指挥。 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 教师宣布课堂纪律要求和安全注意事项，安排见习生。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 以两路纵队沿操场慢跑两圈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基本部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师讲解考核要求与方法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生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钟的准备时间，按照名单上名字的顺序进行考核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没有轮到的学生原地坐好，给正在考核的学生加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结束部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师组织学生们放松练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师对本节课学习情况进行点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织学生拿好自己的物品、检查练习场地的卫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学生们按顺序排队回各自的教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24:00Z</dcterms:created>
  <dc:creator>微软中国</dc:creator>
  <dc:description/>
  <cp:keywords/>
  <dc:language>en-US</dc:language>
  <cp:lastModifiedBy>asus</cp:lastModifiedBy>
  <dcterms:modified xsi:type="dcterms:W3CDTF">2016-11-18T08:24:00Z</dcterms:modified>
  <cp:revision>2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