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田径（平时）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谢丰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雷超 卞越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一</w:t>
      </w:r>
      <w:r>
        <w:rPr>
          <w:rFonts w:ascii="宋体" w:hAnsi="宋体" w:cs="宋体"/>
          <w:sz w:val="32"/>
          <w:szCs w:val="32"/>
          <w:lang w:eastAsia="zh-CN"/>
        </w:rPr>
        <w:t>七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二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cs="宋体" w:ascii="宋体" w:hAnsi="宋体"/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田径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  <w:u w:val="single"/>
        </w:rPr>
        <w:t>社团学生名单</w:t>
      </w:r>
    </w:p>
    <w:tbl>
      <w:tblPr>
        <w:tblW w:w="852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1"/>
        <w:gridCol w:w="1419"/>
        <w:gridCol w:w="1420"/>
        <w:gridCol w:w="1421"/>
        <w:gridCol w:w="1421"/>
      </w:tblGrid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金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顾雨枫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钟雨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罗兆川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邓心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范赵宇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尹子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包欣恬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宇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徐媛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陈逸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金鹏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许泽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钟雨菲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葛东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尚佳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齐轩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蒋舒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张子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汤佳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  <w:t xml:space="preserve">          </w:t>
      </w:r>
      <w:r>
        <w:rPr>
          <w:rFonts w:eastAsia="黑体" w:cs="宋体" w:ascii="黑体" w:hAnsi="黑体"/>
          <w:b/>
          <w:sz w:val="28"/>
          <w:szCs w:val="28"/>
          <w:lang w:eastAsia="zh-CN"/>
        </w:rPr>
        <w:tab/>
      </w: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田径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9114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80"/>
        <w:gridCol w:w="435"/>
        <w:gridCol w:w="465"/>
        <w:gridCol w:w="396"/>
        <w:gridCol w:w="396"/>
        <w:gridCol w:w="396"/>
        <w:gridCol w:w="396"/>
        <w:gridCol w:w="396"/>
        <w:gridCol w:w="396"/>
        <w:gridCol w:w="396"/>
        <w:gridCol w:w="451"/>
        <w:gridCol w:w="341"/>
        <w:gridCol w:w="396"/>
        <w:gridCol w:w="396"/>
        <w:gridCol w:w="396"/>
        <w:gridCol w:w="396"/>
        <w:gridCol w:w="396"/>
        <w:gridCol w:w="396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金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钟雨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邓心雨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尹子豪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宇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陈逸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许泽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葛东东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尚佳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齐轩晨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蒋舒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张子健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汤佳婧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顾雨枫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罗兆川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范赵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包欣恬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徐媛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三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叶怡琛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三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彭英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恢复体能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恢复体能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恢复体能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速度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速度训练、力量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速度训练、力量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速度训练、力量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速度训练、力量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.2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谢丰、雷超、卞越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变速跑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圈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、追逐跑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圈</w:t>
      </w:r>
      <w:r>
        <w:rPr>
          <w:sz w:val="28"/>
          <w:szCs w:val="28"/>
          <w:u w:val="single"/>
        </w:rPr>
        <w:t xml:space="preserve">×2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8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 xml:space="preserve">100×3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.23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谢丰、雷超、卞越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变速跑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圈</w:t>
      </w:r>
      <w:r>
        <w:rPr>
          <w:sz w:val="28"/>
          <w:szCs w:val="28"/>
          <w:u w:val="single"/>
        </w:rPr>
        <w:t xml:space="preserve">×3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5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8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 xml:space="preserve">100×3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.28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谢丰、雷超、卞越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追逐跑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圈</w:t>
      </w:r>
      <w:r>
        <w:rPr>
          <w:sz w:val="28"/>
          <w:szCs w:val="28"/>
          <w:u w:val="single"/>
        </w:rPr>
        <w:t xml:space="preserve">×3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3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3.2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谢丰、雷超、卞越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谢丰、雷超、卞越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力量训练：杠铃深蹲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个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，立卧撑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个</w:t>
      </w:r>
      <w:r>
        <w:rPr>
          <w:sz w:val="28"/>
          <w:szCs w:val="28"/>
          <w:u w:val="single"/>
        </w:rPr>
        <w:t xml:space="preserve">×3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  <w:lang w:val="en-US" w:eastAsia="zh-CN"/>
        </w:rPr>
        <w:t xml:space="preserve">9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谢丰、雷超、卞越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5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5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  <w:lang w:val="en-US" w:eastAsia="zh-CN"/>
        </w:rPr>
        <w:t>1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谢丰、雷超、卞越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蛙跳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6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  <w:lang w:val="en-US" w:eastAsia="zh-CN"/>
        </w:rPr>
        <w:t>16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谢丰、雷超、卞越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腹肌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个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、背肌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个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、立卧撑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个</w:t>
      </w:r>
      <w:r>
        <w:rPr>
          <w:sz w:val="28"/>
          <w:szCs w:val="28"/>
          <w:u w:val="single"/>
        </w:rPr>
        <w:t xml:space="preserve">×3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3.2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谢丰、雷超、卞越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6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；</w:t>
      </w:r>
      <w:r>
        <w:rPr>
          <w:sz w:val="28"/>
          <w:szCs w:val="28"/>
          <w:u w:val="single"/>
        </w:rPr>
        <w:t>8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；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3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谢丰、雷超、卞越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变速跑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圈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.28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谢丰、雷超、卞越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5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5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.3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谢丰、雷超、卞越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6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；</w:t>
      </w:r>
      <w:r>
        <w:rPr>
          <w:sz w:val="28"/>
          <w:szCs w:val="28"/>
          <w:u w:val="single"/>
        </w:rPr>
        <w:t>8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；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3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4.6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谢丰、雷超、卞越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；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4.1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谢丰、雷超、卞越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蛙跳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6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4.1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谢丰、雷超、卞越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蛙跳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6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4.2</w:t>
      </w:r>
      <w:r>
        <w:rPr>
          <w:sz w:val="28"/>
          <w:szCs w:val="28"/>
          <w:u w:val="single"/>
          <w:lang w:val="en-US" w:eastAsia="zh-CN"/>
        </w:rPr>
        <w:t xml:space="preserve">0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谢丰、雷超、卞越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跳高专项练习，跳远力量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3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4.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谢丰、雷超、卞越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3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4.2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谢丰、雷超、卞越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跳高专项练习；跳远力量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5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3  </w:t>
      </w:r>
      <w:r>
        <w:rPr>
          <w:sz w:val="28"/>
          <w:szCs w:val="28"/>
          <w:u w:val="single"/>
        </w:rPr>
        <w:t>两组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5.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谢丰、雷超、卞越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蛙跳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6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5.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谢丰、雷超、卞越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跳高小力量；跳远专项技术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5.1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谢丰、雷超、卞越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8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6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跳高技术练习、跳远力量利息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5.1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谢丰、雷超、卞越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3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跳高技术练习、跳远力量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5.1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谢丰、雷超、卞越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跳高技术练习、跳远力量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5.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谢丰、雷超、卞越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蛙跳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6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5.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谢丰、雷超、卞越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1 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1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跳高技术练习；跳远力量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 xml:space="preserve">6.6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谢丰、雷超、卞越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蛙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6.8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谢丰、雷超、卞越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3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跳高技术练习；跳远力量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6.</w:t>
      </w:r>
      <w:r>
        <w:rPr>
          <w:sz w:val="28"/>
          <w:szCs w:val="28"/>
          <w:u w:val="single"/>
          <w:lang w:val="en-US" w:eastAsia="zh-CN"/>
        </w:rPr>
        <w:t>13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谢丰、雷超、卞越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1 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1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跳高技术练习；跳远力量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2:54:00Z</dcterms:created>
  <dc:creator>微软用户</dc:creator>
  <dc:description/>
  <dc:language>en-US</dc:language>
  <cp:lastModifiedBy>Administrator</cp:lastModifiedBy>
  <dcterms:modified xsi:type="dcterms:W3CDTF">2017-05-18T00:43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