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微软雅黑;Batang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rFonts w:eastAsia="微软雅黑;Batang" w:cs="微软雅黑;Batang" w:ascii="微软雅黑;Batang" w:hAnsi="微软雅黑;Batang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微软雅黑;Batang"/>
          <w:b/>
          <w:color w:val="000000"/>
          <w:kern w:val="0"/>
          <w:sz w:val="30"/>
          <w:szCs w:val="30"/>
        </w:rPr>
        <w:t>跟着木偶来奇遇</w:t>
      </w:r>
    </w:p>
    <w:p>
      <w:pPr>
        <w:pStyle w:val="Normal"/>
        <w:ind w:firstLine="43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——</w:t>
      </w:r>
      <w:r>
        <w:rPr>
          <w:rFonts w:ascii="宋体;SimSun" w:hAnsi="宋体;SimSun" w:cs="微软雅黑;Batang"/>
          <w:b/>
          <w:color w:val="000000"/>
          <w:kern w:val="0"/>
          <w:sz w:val="30"/>
          <w:szCs w:val="30"/>
        </w:rPr>
        <w:t>十一月非传统活动日报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月末，二年级各班围绕“我与书本有个美丽的约会”的主题开展了为期一天的非传统课程活动。二年级的各位任课老师和班主任们群策群力，整合校读书节系列活动和各学科特色，以“跟着木偶来奇遇”为主题呈现了精彩纷呈、其乐无穷的一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老师们带领孩子们认识了书籍的各个构成部分，以《木偶奇遇记》一书为主，指导学生如何读好课外书；在读好书本内容的基础上，指导学生根据故事按小队表演“木偶剧”。各小队成员在小队长的组织和安排下，分配好各自任务，积极进行木偶剧的筹备和排演。美术老师为孩子们演好木偶剧，教孩子们制作各种道具。音乐老师指导孩子们说台词、舞台站位、表情动作……在各科老师的指导和孩子们自己的努力下，各小队能够自信地展示表演。在稚声稚语和天真纯粹的表演中，孩子们演绎出了他们对于文本人物的解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数学老师和体育老师也乐在其中。数学老师教孩子们从不同的角度对教室图书角的书籍进行了分类、统计，并根据统计出来的信息进行提问、解决，孩子们的数学思维得到了提升。体育老师教孩子做木偶游戏。家长们也积极参与活动，带着绘本进入课堂，和孩子们一起分享书中人物的喜怒哀乐。在一天的欢声笑语中，二年级的“跟着木偶来奇遇”圆满落下帷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Batang" w:hAnsi="微软雅黑;Batang" w:eastAsia="微软雅黑;Batang" w:cs="微软雅黑;Batang"/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微软雅黑;Batang" w:hAnsi="微软雅黑;Batang" w:eastAsia="微软雅黑;Batang" w:cs="微软雅黑;Batang"/>
          <w:color w:val="000000"/>
          <w:szCs w:val="21"/>
        </w:rPr>
      </w:pPr>
      <w:r>
        <w:rPr>
          <w:rFonts w:eastAsia="微软雅黑;Batang" w:cs="微软雅黑;Batang" w:ascii="微软雅黑;Batang" w:hAnsi="微软雅黑;Batang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2:00Z</dcterms:created>
  <dc:creator>Administrator</dc:creator>
  <dc:description/>
  <cp:keywords/>
  <dc:language>en-US</dc:language>
  <cp:lastModifiedBy>User</cp:lastModifiedBy>
  <dcterms:modified xsi:type="dcterms:W3CDTF">2015-12-01T05:14:00Z</dcterms:modified>
  <cp:revision>72</cp:revision>
  <dc:subject/>
  <dc:title>                 中秋送温暖，将爱送到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