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小水果家，大大智慧家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宋体;SimSun" w:ascii="宋体;SimSun" w:hAnsi="宋体;SimSun"/>
        </w:rPr>
        <w:t>——</w:t>
      </w:r>
      <w:r>
        <w:rPr/>
        <w:t>记</w:t>
      </w:r>
      <w:r>
        <w:rPr/>
        <w:t>9</w:t>
      </w:r>
      <w:r>
        <w:rPr/>
        <w:t>月二年级数学组“水果商店”活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542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1625" cy="272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本周二，学校举行了非传统日的活动，在这一天，老师不教学书本上的内容，学生不学习书上的内容，而是由每个年级自定主题，按照这个主题完成相关的课程内容。</w:t>
      </w:r>
      <w:r>
        <w:rPr/>
        <w:t>9</w:t>
      </w:r>
      <w:r>
        <w:rPr/>
        <w:t>月份二年级的主题是“水果”。</w:t>
      </w:r>
    </w:p>
    <w:p>
      <w:pPr>
        <w:pStyle w:val="Normal"/>
        <w:spacing w:lineRule="auto" w:line="360"/>
        <w:ind w:firstLine="420"/>
        <w:rPr/>
      </w:pPr>
      <w:r>
        <w:rPr/>
        <w:t>于是，在数学课上，二年级的孩子们就在各自的班级内当起了小小老板，开起了“水果商店”。旨在让学生</w:t>
      </w:r>
      <w:r>
        <w:rPr>
          <w:rFonts w:ascii="宋体;SimSun" w:hAnsi="宋体;SimSun" w:cs="宋体;SimSun"/>
        </w:rPr>
        <w:t>在活动中体验学习数学的乐趣和“用数学”的情感，并受到勤俭节约的教育；通过亲身参与购水果活动，在取币、换币、找币的操作中，加深对人民币的认识，进一步掌握人民币的换算及简单的计算，培养思维的灵活性；并逐步培养学生应用数学解决实际问题，进行数学交流的意识及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开“水果商店”之前，各位老师就提前组织学生准备好水果，并且在自己的水果上贴上标签，标上价格，同时也准备了“假钱”、“乐学币”等货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水果商店”一开张可谓热闹非凡，有的孩子不仅仅是在自己班内买卖水果，甚至是走到隔壁班级的“水果商店”买卖水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18080" cy="335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404745" cy="337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瞧，孩子们为了“推销”自己的水果给其他小朋友，可是在卖力的吆喝着呢！还有一些小朋友还在认真的记着账呢！看他们认真的样子，仿佛真的置身在一个水果商店。很多孩子都如愿的买到了自己想要的水果，也把自己带来的水果成功的推销给了其他小伙伴，看他们面前空空如也的桌子和慢慢的“钱”，就可以知道他们今天一定是收获颇丰。不仅仅收获了“钱”，更是收获了快乐和知识。</w:t>
      </w:r>
    </w:p>
    <w:p>
      <w:pPr>
        <w:pStyle w:val="Normal"/>
        <w:spacing w:lineRule="auto" w:line="360"/>
        <w:ind w:firstLine="420"/>
        <w:rPr/>
      </w:pPr>
      <w:r>
        <w:rPr/>
        <w:t>这一天孩子们学习的知识胜过书上学到的，孩子们获得的知识也胜过老师教他们的，他们在“玩中学”、“学中玩”，体会学习的乐趣。在买卖水果的同时，认识人民币、巩固</w:t>
      </w:r>
      <w:r>
        <w:rPr/>
        <w:t>100</w:t>
      </w:r>
      <w:r>
        <w:rPr/>
        <w:t>以内的加减法、增加数感，这些远比书本上的单一的知识更能够开启孩子们的智慧之窗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"/>
    <w:basedOn w:val="Normal"/>
    <w:qFormat/>
    <w:pPr>
      <w:widowControl/>
      <w:spacing w:before="156" w:after="156"/>
      <w:jc w:val="left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paragraph" w:styleId="Style16">
    <w:name w:val="二级"/>
    <w:basedOn w:val="Normal"/>
    <w:qFormat/>
    <w:pPr>
      <w:widowControl/>
      <w:spacing w:lineRule="auto" w:line="360"/>
      <w:jc w:val="left"/>
      <w:outlineLvl w:val="0"/>
    </w:pPr>
    <w:rPr>
      <w:rFonts w:ascii="黑体;SimHei" w:hAnsi="黑体;SimHei" w:eastAsia="黑体;SimHei" w:cs="宋体;SimSun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46:00Z</dcterms:created>
  <dc:creator>user</dc:creator>
  <dc:description/>
  <cp:keywords/>
  <dc:language>en-US</dc:language>
  <cp:lastModifiedBy>USER</cp:lastModifiedBy>
  <dcterms:modified xsi:type="dcterms:W3CDTF">2015-09-30T00:50:00Z</dcterms:modified>
  <cp:revision>5</cp:revision>
  <dc:subject/>
  <dc:title>二年级“水果商店”活动报道</dc:title>
</cp:coreProperties>
</file>