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非传统课程日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不教语文、数学等传统课程的这一天，不仅对我们来说是一种新的体验，对孩子而言，这既是可以掌握生活技能的一天，也是培养孩子动手能力、表达能力、创造能力的一天。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这一天，孩子学着自己整理书包，为书本营造一个整洁干净的家；学着自己动手叠一叠衣服，在“关关门、抱抱臂、点点头、弯弯腰”的创意儿歌声中，叠好衣服；尝试着排排桌椅，让它们前后对对齐、左右对对齐，排出整齐好看的方队。这是需要动手体验的一天。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这一天，孩子发挥想象，用塑料瓶、易拉罐等材料制作创意笔筒，它们颜色缤纷、造型各异，处处透出孩子的烂漫天真；这一天，孩子个个是个小创作家，在《我有一双勤劳的手》的歌声中，妙想不断，快乐歌唱。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3:00Z</dcterms:created>
  <dc:creator>Administrator</dc:creator>
  <dc:description/>
  <dc:language>en-US</dc:language>
  <cp:lastModifiedBy>Administrator</cp:lastModifiedBy>
  <dcterms:modified xsi:type="dcterms:W3CDTF">2015-09-29T12:46:47Z</dcterms:modified>
  <cp:revision>2</cp:revision>
  <dc:subject/>
  <dc:title>非传统课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