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小初衔接”有感</w:t>
      </w:r>
    </w:p>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戴萍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今天，我们与薛家中学举行了一次“初小交接”的活动，为的是让我们这些六年级生提前认识初中生的生活，对将来的初中生涯做好准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午，我们首先参观了薛家中学，郁郁葱葱的树木，高大巍峨的教学楼，楼前清澈见底的小池和池上横跨着的古香古色的小桥……一切都充分向我们展示了薛家中学的环境优美和历史悠久；接着，我们又观看了一部关于薛家中学的影片，影片更深层次地向我们娓娓讲述了薛家中学这几年的变化和将来发展的趋势，影片结束后，我们向学哥学姐们提出了一系列问题，进一步地了解了中学的课程和学习方法。下午，大家跟随着学哥学姐们的脚步，上了一趟体育课，当了一回“旁听生”，充分感受到了小学与初中体育的不同；然后，我们再一次进入了薛家中学的教学楼，在刺绣室、书法室、音乐室、图书室等教室之间来回穿梭，学姐们刺绣时的心灵手巧使我们惊叹，学哥们刚劲有力的大字让我们折服，他们洪亮悦耳的歌声更是令我们震撼。最后，大家参加了一次初中的社团活动，亲身感受到了枪的触感和重量，体验了一把穿梭在“枪林弹雨”中的快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这次活动中，我体会到初中生活的丰富多彩之余，也明白了初中的艰辛。所以，我决定，我以后要加倍认真对待学习，乐观地对待将来的生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小初衔接”有感</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汪悦</w:t>
      </w:r>
    </w:p>
    <w:p>
      <w:pPr>
        <w:pStyle w:val="Normal"/>
        <w:widowControl/>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14"/>
          <w:szCs w:val="14"/>
        </w:rPr>
        <w:t> </w:t>
      </w:r>
      <w:r>
        <w:rPr>
          <w:rFonts w:eastAsia="lucida Grande;Times New Roman" w:cs="lucida Grande;Times New Roman" w:ascii="lucida Grande;Times New Roman" w:hAnsi="lucida Grande;Times New Roman"/>
          <w:color w:val="000000"/>
          <w:kern w:val="0"/>
          <w:sz w:val="14"/>
          <w:szCs w:val="14"/>
        </w:rPr>
        <w:t xml:space="preserve"> </w:t>
      </w: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今天是一个特殊的日子，我们要到薛家中学体验一下初中的生活。我们排着整齐的队伍井然有序地来到了中学。这里处处贴着标识语，可见他们很注重学生的礼仪。一上午，我们参观了学校，听了关于薛中更全面的介绍，让我们对它有了全新、深入的了解。</w:t>
      </w:r>
    </w:p>
    <w:p>
      <w:pPr>
        <w:pStyle w:val="Normal"/>
        <w:widowControl/>
        <w:ind w:firstLine="24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下午，我们做了很多事，令我印象最深的就是到七（</w:t>
      </w: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班听他们上劳技课了。我们班的凳子，来到了七（</w:t>
      </w: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班，一阵上课乐声传到了我们的耳畔。“上课”，随着老师的话语，大家开始刻纸了，他们拿出工具：刻刀、订书机、红色的纸、硬纸板还有一张功夫熊猫的刻画。他们首先把红色的纸垫在图画下面，用订书机固定。把白色的部分刻掉，要从小的地方到大的，先看刻眼珠，最后刻圆圆的大肚子。当老师允许我们下位看他们刻时，有的会害羞，有的却还在做着自己的事……我来到一个大姐姐身旁，只见她一边小心翼翼地刻，一边转动纸张，找到合适的角度继续，当看到我在站她身旁站了好久时，便让我也试试。我刚拿起刻刀，她就对我说：“手的方向握错了，这样握的话，刻起来会很麻烦。”她马上就帮我改正过来，我刻时手还会有的点抖所以刻起来很粗糙，让原本好看的刻纸就因为这个失误而变得不美观。我抱歉地看了她一眼，她便亲切地对我说：“没关系，手要均匀用力，集中注意，一不留神就会破，刻不下来时，记得要用手轻微拨掉，按照方法再来试试。”我用力并看准图画线条刻，遇到拐角处，手轻轻一提一勾，遇到点碎纸片，用手稍稍拨掉，果然好多了，很快功夫熊猫的两只手掌就被我刻好了。我把刻刀还给了她，她依旧仔细、认真地刻着，过了一会儿，就刻好了，一只红色的功夫熊猫就栩栩如生地站在我面前。没想到这刻纸看起来只需要简单的勾、提、刻，操作起来可难了。接下来</w:t>
      </w:r>
      <w:r>
        <w:rPr>
          <w:rFonts w:ascii="lucida Grande;Times New Roman" w:hAnsi="lucida Grande;Times New Roman" w:cs="lucida Grande;Times New Roman" w:eastAsia="lucida Grande;Times New Roman"/>
          <w:color w:val="000000"/>
          <w:kern w:val="0"/>
          <w:sz w:val="24"/>
        </w:rPr>
        <w:t xml:space="preserve"> </w:t>
      </w:r>
      <w:r>
        <w:rPr>
          <w:rFonts w:ascii="lucida Grande;Times New Roman" w:hAnsi="lucida Grande;Times New Roman" w:cs="宋体;SimSun"/>
          <w:color w:val="000000"/>
          <w:kern w:val="0"/>
          <w:sz w:val="24"/>
        </w:rPr>
        <w:t>，我们参观了丰富的社团活动，还和他们一起比赛了扔毽子，虽然我们输了，但我们却玩的很开心。一天的活动很快就结束了。</w:t>
      </w:r>
    </w:p>
    <w:p>
      <w:pPr>
        <w:pStyle w:val="Normal"/>
        <w:widowControl/>
        <w:ind w:firstLine="240"/>
        <w:jc w:val="left"/>
        <w:rPr>
          <w:rFonts w:ascii="lucida Grande;Times New Roman" w:hAnsi="lucida Grande;Times New Roman"/>
          <w:color w:val="000000"/>
          <w:kern w:val="0"/>
          <w:sz w:val="24"/>
        </w:rPr>
      </w:pPr>
      <w:r>
        <w:rPr>
          <w:rFonts w:cs="宋体;SimSun" w:ascii="lucida Grande;Times New Roman" w:hAnsi="lucida Grande;Times New Roman"/>
          <w:color w:val="000000"/>
          <w:kern w:val="0"/>
          <w:sz w:val="24"/>
        </w:rPr>
        <w:t> </w:t>
      </w: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这次活动不仅让我更加了解了初中的生活，更让我收获了“宝藏”：熟能生巧！</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小初衔接”有感</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吴健文</w:t>
      </w:r>
    </w:p>
    <w:p>
      <w:pPr>
        <w:pStyle w:val="Normal"/>
        <w:widowControl/>
        <w:shd w:fill="FFFFFF" w:val="clear"/>
        <w:snapToGrid w:val="false"/>
        <w:ind w:firstLine="480"/>
        <w:jc w:val="left"/>
        <w:rPr>
          <w:rFonts w:ascii="Tahoma" w:hAnsi="Tahoma" w:eastAsia="微软雅黑;宋体" w:cs="Tahoma"/>
          <w:kern w:val="0"/>
          <w:sz w:val="24"/>
        </w:rPr>
      </w:pPr>
      <w:r>
        <w:rPr>
          <w:rFonts w:ascii="Tahoma" w:hAnsi="Tahoma" w:cs="Tahoma" w:eastAsia="微软雅黑;宋体"/>
          <w:kern w:val="0"/>
          <w:sz w:val="24"/>
        </w:rPr>
        <w:t>今天，我们在老师的带领下参观了紧依我们学校的薛家中学。</w:t>
      </w:r>
    </w:p>
    <w:p>
      <w:pPr>
        <w:pStyle w:val="Normal"/>
        <w:widowControl/>
        <w:shd w:fill="FFFFFF" w:val="clear"/>
        <w:snapToGrid w:val="false"/>
        <w:ind w:firstLine="480"/>
        <w:jc w:val="left"/>
        <w:rPr>
          <w:rFonts w:ascii="Tahoma" w:hAnsi="Tahoma" w:eastAsia="微软雅黑;宋体" w:cs="宋体;SimSun"/>
          <w:kern w:val="0"/>
          <w:sz w:val="24"/>
        </w:rPr>
      </w:pPr>
      <w:r>
        <w:rPr>
          <w:rFonts w:ascii="Tahoma" w:hAnsi="Tahoma" w:cs="Tahoma" w:eastAsia="微软雅黑;宋体"/>
          <w:kern w:val="0"/>
          <w:sz w:val="24"/>
        </w:rPr>
        <w:t>初踏入校园，整个人的心情也不知怎的似乎舒畅起来，甚至于眼中的天空也更加明朗了。整个学校也说不上大，但建筑轮廓那柔畅的线条却令我记忆犹新。楼房十分现代，可一旁的几座砖瓦楼阁却又为其增添了一丝一气呵成的泼墨山水画的韵味，也没有显得格格不入，而是显得相得益彰，煞是好看。在早晨的活动中，同学们与学哥学姐们的问答使我对薛中及美好的中学生活充满了向往，再加上纪录片上提到的种种，我便更有些迫切地想领略下这座历史悠久的校园与受育其中的学生那神采飞扬的模样。参观完学校，心中只留一句“麻雀虽小五脏俱全”：科学实验室、书法室、微机室、生物标本室……</w:t>
      </w:r>
      <w:r>
        <w:rPr>
          <w:rFonts w:ascii="Tahoma" w:hAnsi="Tahoma" w:cs="宋体;SimSun" w:eastAsia="微软雅黑;宋体"/>
          <w:kern w:val="0"/>
          <w:sz w:val="24"/>
        </w:rPr>
        <w:t>何况这麻雀也并非多小呵！下午，我们便踏进了九年级的历史课堂。听着讲台上老师绘声绘色的语言，看着学哥学姐们那高举着的双手与那自信挺拔的身板，我不由感慨万千：半年后，我也会进入这初中的学习阶段，从一个稚嫩懵懂的孩子变为一个成熟懂事的青少年，这些大哥哥大姐姐们中的一员。我仿佛看到了自己正立着身回答问题，那精彩的发言引来满堂喝彩</w:t>
      </w:r>
      <w:r>
        <w:rPr>
          <w:rFonts w:ascii="Tahoma" w:hAnsi="Tahoma" w:cs="Tahoma" w:eastAsia="微软雅黑;宋体"/>
          <w:kern w:val="0"/>
          <w:sz w:val="24"/>
        </w:rPr>
        <w:t>……</w:t>
      </w:r>
      <w:r>
        <w:rPr>
          <w:rFonts w:ascii="Tahoma" w:hAnsi="Tahoma" w:cs="宋体;SimSun" w:eastAsia="微软雅黑;宋体"/>
          <w:kern w:val="0"/>
          <w:sz w:val="24"/>
        </w:rPr>
        <w:t>这堂历史课，令我感受颇丰。又是观摩参加了大哥哥大姐姐们的社团活动，那英姿飒爽的样子引得大家赞叹不已；参加的活动也极为有趣，又是摸枪又是投毽子，大家玩的不亦乐乎。有时我们队中投了个两三分，大家都会蹦跳着欢呼，这就是班级荣誉感吧。</w:t>
      </w:r>
    </w:p>
    <w:p>
      <w:pPr>
        <w:pStyle w:val="Normal"/>
        <w:widowControl/>
        <w:shd w:fill="FFFFFF" w:val="clear"/>
        <w:snapToGrid w:val="false"/>
        <w:ind w:firstLine="480"/>
        <w:jc w:val="left"/>
        <w:rPr>
          <w:rFonts w:ascii="Tahoma" w:hAnsi="Tahoma" w:eastAsia="微软雅黑;宋体" w:cs="Tahoma"/>
          <w:kern w:val="0"/>
          <w:sz w:val="24"/>
        </w:rPr>
      </w:pPr>
      <w:r>
        <w:rPr>
          <w:rFonts w:ascii="Tahoma" w:hAnsi="Tahoma" w:cs="Tahoma" w:eastAsia="微软雅黑;宋体"/>
          <w:kern w:val="0"/>
          <w:sz w:val="24"/>
        </w:rPr>
        <w:t>时间不早了，大家也只能怀着对中学生活的憧憬与薛中依依惜别。我们心存无比的向往，但也会更加把握现在的光阴。我相信半年后，这个学校会真正成为我们的新家。</w:t>
      </w:r>
    </w:p>
    <w:p>
      <w:pPr>
        <w:pStyle w:val="Normal"/>
        <w:rPr>
          <w:rFonts w:ascii="Tahoma" w:hAnsi="Tahoma" w:eastAsia="微软雅黑;宋体" w:cs="Tahoma"/>
          <w:kern w:val="0"/>
          <w:sz w:val="28"/>
          <w:szCs w:val="28"/>
        </w:rPr>
      </w:pPr>
      <w:r>
        <w:rPr>
          <w:rFonts w:eastAsia="微软雅黑;宋体" w:cs="Tahoma" w:ascii="Tahoma" w:hAnsi="Tahoma"/>
          <w:kern w:val="0"/>
          <w:sz w:val="28"/>
          <w:szCs w:val="28"/>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小初衔接”有感</w:t>
      </w:r>
    </w:p>
    <w:p>
      <w:pPr>
        <w:pStyle w:val="Normal"/>
        <w:widowControl/>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方新言</w:t>
      </w:r>
    </w:p>
    <w:p>
      <w:pPr>
        <w:pStyle w:val="Normal"/>
        <w:ind w:firstLine="480"/>
        <w:rPr/>
      </w:pPr>
      <w:r>
        <w:rPr>
          <w:sz w:val="24"/>
        </w:rPr>
        <w:t>今天，我们怀着激动的心情，迈着迫切的脚步，进入了薛家中学，开展了“小初衔接”活动。</w:t>
      </w:r>
    </w:p>
    <w:p>
      <w:pPr>
        <w:pStyle w:val="Normal"/>
        <w:ind w:firstLine="480"/>
        <w:rPr/>
      </w:pPr>
      <w:r>
        <w:rPr>
          <w:sz w:val="24"/>
        </w:rPr>
        <w:t>期盼已久的活动丰富多彩，首先我们先参观了薛中的教室，其中有书法室、美术室、物理实验室、生化实验室…</w:t>
      </w:r>
      <w:r>
        <w:rPr>
          <w:rFonts w:eastAsia="Times New Roman"/>
          <w:sz w:val="24"/>
        </w:rPr>
        <w:t xml:space="preserve"> </w:t>
      </w:r>
      <w:r>
        <w:rPr>
          <w:sz w:val="24"/>
        </w:rPr>
        <w:t>…这些教室使我们提前感觉受到了初中学习生活的丰富多彩。接着我们看了薛中的介绍视频和听了校长的演讲，使我们突然发现了这所学校是多么的历史悠久！</w:t>
      </w:r>
    </w:p>
    <w:p>
      <w:pPr>
        <w:pStyle w:val="Normal"/>
        <w:ind w:firstLine="480"/>
        <w:rPr/>
      </w:pPr>
      <w:r>
        <w:rPr>
          <w:sz w:val="24"/>
        </w:rPr>
        <w:t>下午，活动内容更加精彩，我们首先听了九（</w:t>
      </w:r>
      <w:r>
        <w:rPr>
          <w:sz w:val="24"/>
        </w:rPr>
        <w:t>6</w:t>
      </w:r>
      <w:r>
        <w:rPr>
          <w:sz w:val="24"/>
        </w:rPr>
        <w:t>）班同学的历史课，课上同学们积极发言，老师绘声绘色，妙语连珠，总是逗得大家开怀大笑，让我们觉得初中的课程是多么的快乐，老师是多么的和蔼可亲，感觉我们都已融入薛中的大家庭中了！</w:t>
      </w:r>
    </w:p>
    <w:p>
      <w:pPr>
        <w:pStyle w:val="Normal"/>
        <w:ind w:firstLine="480"/>
        <w:rPr>
          <w:sz w:val="24"/>
        </w:rPr>
      </w:pPr>
      <w:r>
        <w:rPr>
          <w:sz w:val="24"/>
        </w:rPr>
        <w:t>接着我们远远地看见了薛中射击团手持双管“飞碟”散弹枪，自豪地向我们走来，向我们展示他们射击的风采。我们还进行了端枪的体验活动，同学们个个摩拳擦掌，早就想端起枪耍耍帅！可是，当轮到我时却发现它十分沉重，甚至都端不起了，真让我有点小小沮丧啊！</w:t>
      </w:r>
    </w:p>
    <w:p>
      <w:pPr>
        <w:pStyle w:val="Normal"/>
        <w:ind w:firstLine="480"/>
        <w:rPr>
          <w:sz w:val="24"/>
        </w:rPr>
      </w:pPr>
      <w:r>
        <w:rPr>
          <w:sz w:val="24"/>
        </w:rPr>
        <w:t>最后我们与学长学姐们进行了丢键子的友谊赛，大家都想夺得冠军在学长学姐面前“得瑟”一把，但最终我们还是“强龙难压地头蛇”，以</w:t>
      </w:r>
      <w:r>
        <w:rPr>
          <w:sz w:val="24"/>
        </w:rPr>
        <w:t>39</w:t>
      </w:r>
      <w:r>
        <w:rPr>
          <w:sz w:val="24"/>
        </w:rPr>
        <w:t>比</w:t>
      </w:r>
      <w:r>
        <w:rPr>
          <w:sz w:val="24"/>
        </w:rPr>
        <w:t>42</w:t>
      </w:r>
      <w:r>
        <w:rPr>
          <w:sz w:val="24"/>
        </w:rPr>
        <w:t>的微小比分败北！虽然我们输了，但是与学长学姐的比赛的过程是快乐的！</w:t>
      </w:r>
    </w:p>
    <w:p>
      <w:pPr>
        <w:pStyle w:val="Normal"/>
        <w:ind w:firstLine="480"/>
        <w:rPr>
          <w:sz w:val="24"/>
        </w:rPr>
      </w:pPr>
      <w:r>
        <w:rPr>
          <w:sz w:val="24"/>
        </w:rPr>
        <w:t>这次活动不仅丰富了我们小学</w:t>
      </w:r>
      <w:r>
        <w:rPr>
          <w:sz w:val="24"/>
        </w:rPr>
        <w:t>6</w:t>
      </w:r>
      <w:r>
        <w:rPr>
          <w:sz w:val="24"/>
        </w:rPr>
        <w:t>年级的学习生活，更使我们提前体会到初中学习生活的紧张与快乐，之前对于初中生活的小小不安，也随着散去！心中只剩下无限美好遐想…</w:t>
      </w:r>
      <w:r>
        <w:rPr>
          <w:rFonts w:eastAsia="Times New Roman"/>
          <w:sz w:val="24"/>
        </w:rPr>
        <w:t xml:space="preserve"> </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ucida Grande">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0:00Z</dcterms:created>
  <dc:creator>User</dc:creator>
  <dc:description/>
  <cp:keywords/>
  <dc:language>en-US</dc:language>
  <cp:lastModifiedBy>User</cp:lastModifiedBy>
  <dcterms:modified xsi:type="dcterms:W3CDTF">2015-12-03T06:09:00Z</dcterms:modified>
  <cp:revision>3</cp:revision>
  <dc:subject/>
  <dc:title>“小初衔接”有感</dc:title>
</cp:coreProperties>
</file>