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0" w:after="28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树叶贴画》活动设计</w:t>
      </w:r>
    </w:p>
    <w:p>
      <w:pPr>
        <w:pStyle w:val="Style15"/>
        <w:shd w:fill="FFFFFF" w:val="clear"/>
        <w:spacing w:lineRule="exact" w:line="32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刘露娟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   活动目标   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知识技能目标：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通过观察叶子，了解叶子的形状、叶脉、叶缘、颜色等落叶的奥秘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精构思，巧选材，用画、剪、折、贴等手法设计、制作树叶贴画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过程与方法目标：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增强搜集资料、处理、整理信息的能力以及活动组力和语言表达、交往沟通的能力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情感态度价值观目标：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通过上网查找资料、拍照、收集树叶等方式感受秋天美丽的景色，激发热爱大自然的情感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、通过合作交流，对自己的成果有喜悦感、成就感，感受与他人协作交流的乐趣。 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   活动的重难点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点：培养学生收集、整理和合作等能力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难点：让学生通过学习活动，感受秋天的美丽，感受落叶的生命常在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难点的突破在于通过教师的有效指导，引导学生从生活实际出发，发现和提出问题，学生通过亲自收集、整理和交流展示活动，激发学生投身大自然的热情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  活动流程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准备阶段</w:t>
      </w:r>
    </w:p>
    <w:p>
      <w:pPr>
        <w:pStyle w:val="Style15"/>
        <w:shd w:fill="FFFFFF" w:val="clear"/>
        <w:spacing w:lineRule="exact" w:line="320"/>
        <w:ind w:firstLine="560"/>
        <w:rPr/>
      </w:pPr>
      <w:r>
        <w:rPr>
          <w:color w:val="000000"/>
          <w:sz w:val="28"/>
          <w:szCs w:val="28"/>
        </w:rPr>
        <w:t>课前布置学生收集与观察落叶，研究描写秋天美景的词语、诗句；用相机记录秋天的景色、思考恼人的落叶如何处理等问题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交流资料，制定方案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共读绘本，引入新课。</w:t>
      </w:r>
    </w:p>
    <w:p>
      <w:pPr>
        <w:pStyle w:val="Style15"/>
        <w:shd w:fill="FFFFFF" w:val="clear"/>
        <w:spacing w:lineRule="exact" w:line="320"/>
        <w:ind w:firstLine="560"/>
        <w:rPr/>
      </w:pPr>
      <w:r>
        <w:rPr>
          <w:color w:val="000000"/>
          <w:sz w:val="28"/>
          <w:szCs w:val="28"/>
        </w:rPr>
        <w:t>上课伊始，以《风中的树叶》这本绘本导入新课，十片树叶的不同经历使学生感受到了秋气息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讲绘本，汇报交流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汇报交流，了解树叶特征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组代表的发言，引导回忆了课前活动的经历，学生介绍搜集的文字资料，了解树叶的形态特征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合理选材，制定方案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选材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采集了不同形态的树叶，对各种树叶的颜色、表面的光滑度、形状、叶脉、叶缘都有了一定的了解，你觉得哪种树叶形态比较美呢？发挥你的想象，觉得它像什么？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 看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树叶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师出示各种形状的树叶，要求学生“看树叶联想”。想想动物的哪些部位，如：熊猫的头、公鸡的尾巴、孔雀的羽毛、老鼠的头、长颈鹿的脖子，小鱼的尾巴，还可以想象成一棵树……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想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动物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师拿出一组树叶，要求学生看看、想想能摆出什么，学生可能会回答，可以拼一只孔雀，教师引导：刚才的树叶可以拼做羽毛，尖叶子可做身子，在剪一片细长的叶子做脖子。教师提示，当我们决定拼孔雀后，还想一想，拼一只怎样的姿态，在干什么呢？导入下一步：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 摆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姿态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尾巴的样子可以想象出，这是一只正在开屏的孔雀，这时，教师示范拼一幅孔雀图。接着，教师引导学生，树叶不仅可以拼孔雀，还可以拼其它景物。教师出示多媒体课件，播放各种形态的动物，（树叶粘贴画），使学生拼、看、想，三者结合，培养学生的想象力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贴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平整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是粘贴画的最后一步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制定方案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过渡：在制作之前，我们先来探讨一下制作树叶贴画时的注意事项吧！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材料准备：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落叶：将落叶展开夹在书本中使其干燥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粘合剂：胶水、胶带、固体胶、双面胶、（粘度好，便于使用）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剪刀：使用时要注意安全，不要拿剪刀对着别人。（教师示范递剪刀的姿势）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衬纸：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5</w:t>
      </w:r>
      <w:r>
        <w:rPr>
          <w:color w:val="000000"/>
          <w:sz w:val="28"/>
          <w:szCs w:val="28"/>
        </w:rPr>
        <w:t>均可，也可选择彩色硬卡纸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制作方法的选择：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画、剪、折、贴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展开想象的翅膀，为作品创编解说词或小故事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环境卫生要保持，把废弃物放在垃圾袋中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交流制定活动方案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实施阶段：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动手制作，形成成果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在准备阶段中对树叶粘贴画产生极大兴趣，处于最佳学习状态。在分工制作过程中，互相帮助，各显神通，发挥每个人的特长，共同完成了一幅幅作品，这是一种友情升华的过程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共享收获，展示自信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展示作品，汇报交流，分享收获的喜悦。通过小组的共同努力，使学生对自己的成果有喜悦感、成就感，感受与他人协作交流的乐趣。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拓展延伸，生活应用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用花来制作贴画该怎么做？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你是否考虑过用植物的种子来制作贴画呢？</w:t>
      </w:r>
    </w:p>
    <w:p>
      <w:pPr>
        <w:pStyle w:val="Style15"/>
        <w:shd w:fill="FFFFFF" w:val="clear"/>
        <w:spacing w:lineRule="exac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欣赏用鲜花和植物种子制作的贴画。</w:t>
      </w:r>
    </w:p>
    <w:p>
      <w:pPr>
        <w:pStyle w:val="Style15"/>
        <w:shd w:fill="FFFFFF" w:val="clear"/>
        <w:spacing w:lineRule="exact" w:line="320" w:before="280" w:after="280"/>
        <w:ind w:firstLine="480"/>
        <w:rPr/>
      </w:pPr>
      <w:r>
        <w:rPr/>
        <w:t>3</w:t>
      </w:r>
      <w:r>
        <w:rPr/>
        <w:t>、评出优秀小组，颁发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7:00Z</dcterms:created>
  <dc:creator>lenovo</dc:creator>
  <dc:description/>
  <cp:keywords/>
  <dc:language>en-US</dc:language>
  <cp:lastModifiedBy>lenovo</cp:lastModifiedBy>
  <dcterms:modified xsi:type="dcterms:W3CDTF">2015-09-30T00:58:00Z</dcterms:modified>
  <cp:revision>15</cp:revision>
  <dc:subject/>
  <dc:title>《树叶贴画》活动设计</dc:title>
</cp:coreProperties>
</file>