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2"/>
          <w:lang w:val="en-US" w:eastAsia="zh-CN"/>
        </w:rPr>
      </w:pPr>
      <w:r>
        <w:rPr>
          <w:rFonts w:eastAsia="Times New Roman"/>
          <w:sz w:val="36"/>
          <w:szCs w:val="32"/>
          <w:lang w:val="en-US" w:eastAsia="zh-CN"/>
        </w:rPr>
        <w:t xml:space="preserve">            </w:t>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t>论文名称：我的翻转课堂实践研究</w:t>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t>工作单位：新北区薛家中心小学</w:t>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t>作者姓名：姜</w:t>
      </w:r>
      <w:r>
        <w:rPr>
          <w:rFonts w:eastAsia="Times New Roman"/>
          <w:sz w:val="36"/>
          <w:szCs w:val="32"/>
          <w:lang w:val="en-US" w:eastAsia="zh-CN"/>
        </w:rPr>
        <w:t xml:space="preserve">  </w:t>
      </w:r>
      <w:r>
        <w:rPr>
          <w:sz w:val="36"/>
          <w:szCs w:val="32"/>
          <w:lang w:val="en-US" w:eastAsia="zh-CN"/>
        </w:rPr>
        <w:t>博</w:t>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t>联系电话：</w:t>
      </w:r>
      <w:r>
        <w:rPr>
          <w:sz w:val="36"/>
          <w:szCs w:val="32"/>
          <w:lang w:val="en-US" w:eastAsia="zh-CN"/>
        </w:rPr>
        <w:t>15061111851</w:t>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r>
    </w:p>
    <w:p>
      <w:pPr>
        <w:pStyle w:val="Normal"/>
        <w:rPr>
          <w:sz w:val="36"/>
          <w:szCs w:val="32"/>
          <w:lang w:val="en-US" w:eastAsia="zh-CN"/>
        </w:rPr>
      </w:pPr>
      <w:r>
        <w:rPr>
          <w:sz w:val="36"/>
          <w:szCs w:val="32"/>
          <w:lang w:val="en-US" w:eastAsia="zh-CN"/>
        </w:rPr>
      </w:r>
    </w:p>
    <w:p>
      <w:pPr>
        <w:pStyle w:val="Normal"/>
        <w:rPr>
          <w:lang w:val="en-US" w:eastAsia="zh-CN"/>
        </w:rPr>
      </w:pPr>
      <w:r>
        <w:rPr>
          <w:rFonts w:eastAsia="Times New Roman"/>
          <w:sz w:val="36"/>
          <w:szCs w:val="32"/>
          <w:lang w:val="en-US" w:eastAsia="zh-CN"/>
        </w:rPr>
        <w:t xml:space="preserve">               </w:t>
      </w:r>
      <w:r>
        <w:rPr>
          <w:rFonts w:ascii="黑体" w:hAnsi="黑体" w:cs="黑体" w:eastAsia="黑体"/>
          <w:sz w:val="32"/>
          <w:szCs w:val="32"/>
          <w:lang w:val="en-US" w:eastAsia="zh-CN"/>
        </w:rPr>
        <w:t>我的翻转课堂实践研究</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86690</wp:posOffset>
                </wp:positionV>
                <wp:extent cx="1209040" cy="323215"/>
                <wp:effectExtent l="0" t="0" r="0" b="0"/>
                <wp:wrapNone/>
                <wp:docPr id="1" name="Frame1"/>
                <a:graphic xmlns:a="http://schemas.openxmlformats.org/drawingml/2006/main">
                  <a:graphicData uri="http://schemas.microsoft.com/office/word/2010/wordprocessingShape">
                    <wps:wsp>
                      <wps:cNvSpPr txBox="1"/>
                      <wps:spPr>
                        <a:xfrm>
                          <a:off x="0" y="0"/>
                          <a:ext cx="1209040" cy="323215"/>
                        </a:xfrm>
                        <a:prstGeom prst="rect"/>
                        <a:solidFill>
                          <a:srgbClr val="FFFFFF"/>
                        </a:solidFill>
                        <a:ln w="9525">
                          <a:solidFill>
                            <a:srgbClr val="000000"/>
                          </a:solidFill>
                        </a:ln>
                      </wps:spPr>
                      <wps:txbx>
                        <w:txbxContent>
                          <w:p>
                            <w:pPr>
                              <w:pStyle w:val="Normal"/>
                              <w:rPr>
                                <w:lang w:val="en-US" w:eastAsia="zh-CN"/>
                              </w:rPr>
                            </w:pPr>
                            <w:r>
                              <w:rPr>
                                <w:lang w:val="en-US" w:eastAsia="zh-CN"/>
                              </w:rPr>
                              <w:t>E</w:t>
                            </w:r>
                            <w:r>
                              <w:rPr>
                                <w:lang w:val="en-US" w:eastAsia="zh-CN"/>
                              </w:rPr>
                              <w:t>学习项目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5.45pt;mso-wrap-distance-left:9.05pt;mso-wrap-distance-right:9.05pt;mso-wrap-distance-top:0pt;mso-wrap-distance-bottom:0pt;margin-top:-14.7pt;mso-position-vertical-relative:text;margin-left:1.45pt;mso-position-horizontal-relative:text">
                <v:textbox>
                  <w:txbxContent>
                    <w:p>
                      <w:pPr>
                        <w:pStyle w:val="Normal"/>
                        <w:rPr>
                          <w:lang w:val="en-US" w:eastAsia="zh-CN"/>
                        </w:rPr>
                      </w:pPr>
                      <w:r>
                        <w:rPr>
                          <w:lang w:val="en-US" w:eastAsia="zh-CN"/>
                        </w:rPr>
                        <w:t>E</w:t>
                      </w:r>
                      <w:r>
                        <w:rPr>
                          <w:lang w:val="en-US" w:eastAsia="zh-CN"/>
                        </w:rPr>
                        <w:t>学习项目研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Times New Roman"/>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翻转课堂</w:t>
      </w:r>
      <w:r>
        <w:rPr>
          <w:rFonts w:ascii="宋体" w:hAnsi="宋体" w:cs="宋体"/>
          <w:sz w:val="24"/>
          <w:szCs w:val="24"/>
          <w:lang w:eastAsia="zh-CN"/>
        </w:rPr>
        <w:t>”</w:t>
      </w:r>
      <w:r>
        <w:rPr>
          <w:rFonts w:ascii="宋体" w:hAnsi="宋体" w:cs="宋体"/>
          <w:sz w:val="24"/>
          <w:szCs w:val="24"/>
        </w:rPr>
        <w:t>也称颠到课堂，通过对知识传授和知识内化的颠倒安排，改变了传统教学中的师生角色并对课堂时间的使用进行了重新规划，实现了对传统教学模式的革新。在翻转课堂中，信息技术和活动学习为学习者构建出个性化协作式的学习环境，有助于形成新型的学习文化。</w:t>
      </w:r>
      <w:r>
        <w:rPr>
          <w:rFonts w:ascii="宋体" w:hAnsi="宋体" w:cs="宋体"/>
          <w:sz w:val="24"/>
          <w:szCs w:val="24"/>
          <w:lang w:eastAsia="zh-CN"/>
        </w:rPr>
        <w:t>我进行翻转课堂实验已经一年多了，在优酷视频</w:t>
      </w:r>
      <w:r>
        <w:rPr>
          <w:rFonts w:ascii="宋体" w:hAnsi="宋体" w:cs="宋体"/>
          <w:sz w:val="24"/>
          <w:szCs w:val="24"/>
          <w:lang w:val="en-US" w:eastAsia="zh-CN"/>
        </w:rPr>
        <w:t>平台上搭建了视频空间“</w:t>
      </w:r>
      <w:r>
        <w:rPr>
          <w:rFonts w:eastAsia="宋体" w:cs="宋体" w:ascii="宋体" w:hAnsi="宋体"/>
          <w:sz w:val="24"/>
          <w:szCs w:val="24"/>
          <w:lang w:val="en-US" w:eastAsia="zh-CN"/>
        </w:rPr>
        <w:t>e</w:t>
      </w:r>
      <w:r>
        <w:rPr>
          <w:rFonts w:ascii="宋体" w:hAnsi="宋体" w:cs="宋体"/>
          <w:sz w:val="24"/>
          <w:szCs w:val="24"/>
          <w:lang w:val="en-US" w:eastAsia="zh-CN"/>
        </w:rPr>
        <w:t>启学习翻转课堂”，至今点击量已经超过了</w:t>
      </w:r>
      <w:r>
        <w:rPr>
          <w:rFonts w:eastAsia="宋体" w:cs="宋体" w:ascii="宋体" w:hAnsi="宋体"/>
          <w:sz w:val="24"/>
          <w:szCs w:val="24"/>
          <w:lang w:val="en-US" w:eastAsia="zh-CN"/>
        </w:rPr>
        <w:t>110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翻转课堂的起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翻转课堂”起源于美国科罗拉多州落基山的“林地公园”高中。</w:t>
      </w:r>
      <w:r>
        <w:rPr>
          <w:rFonts w:eastAsia="宋体" w:cs="宋体" w:ascii="宋体" w:hAnsi="宋体"/>
          <w:sz w:val="24"/>
          <w:szCs w:val="24"/>
        </w:rPr>
        <w:t>2007</w:t>
      </w:r>
      <w:r>
        <w:rPr>
          <w:rFonts w:ascii="宋体" w:hAnsi="宋体" w:cs="宋体"/>
          <w:sz w:val="24"/>
          <w:szCs w:val="24"/>
        </w:rPr>
        <w:t>年春，该校化学教师乔纳森</w:t>
      </w:r>
      <w:r>
        <w:rPr>
          <w:rFonts w:eastAsia="宋体" w:cs="宋体" w:ascii="宋体" w:hAnsi="宋体"/>
          <w:sz w:val="24"/>
          <w:szCs w:val="24"/>
        </w:rPr>
        <w:t>·</w:t>
      </w:r>
      <w:r>
        <w:rPr>
          <w:rFonts w:ascii="宋体" w:hAnsi="宋体" w:cs="宋体"/>
          <w:sz w:val="24"/>
          <w:szCs w:val="24"/>
        </w:rPr>
        <w:t>伯尔曼</w:t>
      </w:r>
      <w:r>
        <w:rPr>
          <w:rFonts w:eastAsia="宋体" w:cs="宋体" w:ascii="宋体" w:hAnsi="宋体"/>
          <w:sz w:val="24"/>
          <w:szCs w:val="24"/>
        </w:rPr>
        <w:t>(Jon Bergmann)</w:t>
      </w:r>
      <w:r>
        <w:rPr>
          <w:rFonts w:ascii="宋体" w:hAnsi="宋体" w:cs="宋体"/>
          <w:sz w:val="24"/>
          <w:szCs w:val="24"/>
        </w:rPr>
        <w:t>和亚伦</w:t>
      </w:r>
      <w:r>
        <w:rPr>
          <w:rFonts w:eastAsia="宋体" w:cs="宋体" w:ascii="宋体" w:hAnsi="宋体"/>
          <w:sz w:val="24"/>
          <w:szCs w:val="24"/>
        </w:rPr>
        <w:t>·</w:t>
      </w:r>
      <w:r>
        <w:rPr>
          <w:rFonts w:ascii="宋体" w:hAnsi="宋体" w:cs="宋体"/>
          <w:sz w:val="24"/>
          <w:szCs w:val="24"/>
        </w:rPr>
        <w:t>萨姆斯</w:t>
      </w:r>
      <w:r>
        <w:rPr>
          <w:rFonts w:eastAsia="宋体" w:cs="宋体" w:ascii="宋体" w:hAnsi="宋体"/>
          <w:sz w:val="24"/>
          <w:szCs w:val="24"/>
        </w:rPr>
        <w:t>(Aaron Sams)</w:t>
      </w:r>
      <w:r>
        <w:rPr>
          <w:rFonts w:ascii="宋体" w:hAnsi="宋体" w:cs="宋体"/>
          <w:sz w:val="24"/>
          <w:szCs w:val="24"/>
        </w:rPr>
        <w:t>开始使用录屏软件录制</w:t>
      </w:r>
      <w:r>
        <w:rPr>
          <w:rFonts w:eastAsia="宋体" w:cs="宋体" w:ascii="宋体" w:hAnsi="宋体"/>
          <w:sz w:val="24"/>
          <w:szCs w:val="24"/>
        </w:rPr>
        <w:t>PowerPoint</w:t>
      </w:r>
      <w:r>
        <w:rPr>
          <w:rFonts w:ascii="宋体" w:hAnsi="宋体" w:cs="宋体"/>
          <w:sz w:val="24"/>
          <w:szCs w:val="24"/>
        </w:rPr>
        <w:t>演示文稿的播放和讲课声音，并将视频上传到网络，以此帮助缺席的学生补课。后来，这两位老师让学生在家看教学视频，在课堂上完成作业，并对学习中遇到困难的学生进行讲解。这种教学模式受到了学生的广泛欢迎。</w:t>
      </w:r>
      <w:r>
        <w:rPr>
          <w:rFonts w:eastAsia="宋体" w:cs="宋体" w:ascii="宋体" w:hAnsi="宋体"/>
          <w:sz w:val="24"/>
          <w:szCs w:val="24"/>
        </w:rPr>
        <w:t>[1]</w:t>
      </w:r>
      <w:r>
        <w:rPr>
          <w:rFonts w:ascii="宋体" w:hAnsi="宋体" w:cs="宋体"/>
          <w:sz w:val="24"/>
          <w:szCs w:val="24"/>
        </w:rPr>
        <w:t>为了帮助更多的教师理解和接受翻转课堂的理念和方法，他们于</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在林地公园高中举办了翻转课堂“开放日”（</w:t>
      </w:r>
      <w:r>
        <w:rPr>
          <w:rFonts w:eastAsia="宋体" w:cs="宋体" w:ascii="宋体" w:hAnsi="宋体"/>
          <w:sz w:val="24"/>
          <w:szCs w:val="24"/>
        </w:rPr>
        <w:t>Open House</w:t>
      </w:r>
      <w:r>
        <w:rPr>
          <w:rFonts w:ascii="宋体" w:hAnsi="宋体" w:cs="宋体"/>
          <w:sz w:val="24"/>
          <w:szCs w:val="24"/>
        </w:rPr>
        <w:t>），让更多的教育工作者来观看翻转课堂的运作情况和学生的学习状态。这种做法促进了翻转课堂教学模式的推广。此外，翻转课堂的推动还要得益于开放教育资源（</w:t>
      </w:r>
      <w:r>
        <w:rPr>
          <w:rFonts w:eastAsia="宋体" w:cs="宋体" w:ascii="宋体" w:hAnsi="宋体"/>
          <w:sz w:val="24"/>
          <w:szCs w:val="24"/>
        </w:rPr>
        <w:t>OER</w:t>
      </w:r>
      <w:r>
        <w:rPr>
          <w:rFonts w:ascii="宋体" w:hAnsi="宋体" w:cs="宋体"/>
          <w:sz w:val="24"/>
          <w:szCs w:val="24"/>
        </w:rPr>
        <w:t>）运动。自麻省理工学院（</w:t>
      </w:r>
      <w:r>
        <w:rPr>
          <w:rFonts w:eastAsia="宋体" w:cs="宋体" w:ascii="宋体" w:hAnsi="宋体"/>
          <w:sz w:val="24"/>
          <w:szCs w:val="24"/>
        </w:rPr>
        <w:t>MIT</w:t>
      </w:r>
      <w:r>
        <w:rPr>
          <w:rFonts w:ascii="宋体" w:hAnsi="宋体" w:cs="宋体"/>
          <w:sz w:val="24"/>
          <w:szCs w:val="24"/>
        </w:rPr>
        <w:t>）的开放课件运动（</w:t>
      </w:r>
      <w:r>
        <w:rPr>
          <w:rFonts w:eastAsia="宋体" w:cs="宋体" w:ascii="宋体" w:hAnsi="宋体"/>
          <w:sz w:val="24"/>
          <w:szCs w:val="24"/>
        </w:rPr>
        <w:t>OCW</w:t>
      </w:r>
      <w:r>
        <w:rPr>
          <w:rFonts w:ascii="宋体" w:hAnsi="宋体" w:cs="宋体"/>
          <w:sz w:val="24"/>
          <w:szCs w:val="24"/>
        </w:rPr>
        <w:t>）开始，耶鲁公开课、可汗学院微视频、</w:t>
      </w:r>
      <w:r>
        <w:rPr>
          <w:rFonts w:eastAsia="宋体" w:cs="宋体" w:ascii="宋体" w:hAnsi="宋体"/>
          <w:sz w:val="24"/>
          <w:szCs w:val="24"/>
        </w:rPr>
        <w:t>TED ED</w:t>
      </w:r>
      <w:r>
        <w:rPr>
          <w:rFonts w:ascii="宋体" w:hAnsi="宋体" w:cs="宋体"/>
          <w:sz w:val="24"/>
          <w:szCs w:val="24"/>
        </w:rPr>
        <w:t>（</w:t>
      </w:r>
      <w:r>
        <w:rPr>
          <w:rFonts w:eastAsia="宋体" w:cs="宋体" w:ascii="宋体" w:hAnsi="宋体"/>
          <w:sz w:val="24"/>
          <w:szCs w:val="24"/>
        </w:rPr>
        <w:t>TED</w:t>
      </w:r>
      <w:r>
        <w:rPr>
          <w:rFonts w:ascii="宋体" w:hAnsi="宋体" w:cs="宋体"/>
          <w:sz w:val="24"/>
          <w:szCs w:val="24"/>
        </w:rPr>
        <w:t>的教育频道）视频等大量优质教学资源的涌现，为翻转课堂的开展提供了资源支持，促进了翻转式教学的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翻转课堂的定义与特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4"/>
          <w:szCs w:val="24"/>
        </w:rPr>
      </w:pPr>
      <w:r>
        <w:rPr>
          <w:rFonts w:ascii="宋体" w:hAnsi="宋体" w:cs="宋体"/>
          <w:sz w:val="24"/>
          <w:szCs w:val="24"/>
        </w:rPr>
        <w:t>传统教学过程通常包括知识传授和知识内化两个阶段。知识传授是通过教师在课堂中的讲授来完成，知识内化则需要学生在课后通过作业、操作或者实践来完成的。在翻转课堂上，这种形式受到了颠覆，知识传授通过信息技术的辅助在课后完成，知识内化则在课堂中经老师的帮助与同学的协助而完成的，从而形成了翻转课堂。随着教学过程的颠倒，课堂学习过程中的各个环节也随之发生了变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4"/>
          <w:szCs w:val="24"/>
        </w:rPr>
      </w:pPr>
      <w:r>
        <w:rPr>
          <w:rFonts w:ascii="宋体" w:hAnsi="宋体" w:cs="宋体"/>
          <w:sz w:val="24"/>
          <w:szCs w:val="24"/>
        </w:rPr>
        <w:t>（一）教师角色的转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翻转课堂使得教师从传统课堂中的知识传授者变成了学习的促进者和指导者。这意味着教师不再是知识交互和应用的中心，但他们仍然是学生进行学习的主要推动者。当学生需要指导的时候，教师便会向他们提供必要的支持。自此，教师成了学生便捷地获取资源、利用资源、处理信息、应用知识到真实情境中的脚手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伴随着教师身份的转变，教师迎来了发展新的教学技能的挑战。在翻转课堂中，学生成为了学习过程的中心。他们需要在实际的参与活动中通过完成真实的任务来建构知识。这就需要教师运用新的教学策略达成这一目的。新的教学策略需要促进学生的学习，但不能干预学生的选择。教师通过对教学活动的设计来促进学生的成长和发展。在完成一个单元的学习后，教师要检查学生的知识掌握情况，给予及时的反馈，使学生清楚自己的学习情况。及时的评测还便于教师对课堂活动的设计做出及时调整，更好地促进学生的学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课堂时间重新分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翻转课堂的第二个核心特点是在课堂中减少教师的讲授时间，留给学生更多的学习活动时间。这些学习活动应该基于现实生活中的真实情境，并且能够让学生在交互协作中完成学习任务。将原先课堂讲授的内容转移到课下，在不减少基本知识展示量的基础上，增强课堂中学生的交互性。最终，该转变将提高学生对于知识的理解程度。此外，当教师进行基于绩效的评价时，课堂中的交互性就会变得更加有效。根据教师的评价反馈，学生将更加客观地了解自己的学习情况，更好地控制自己的学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学习是人类最有价值的活动之一，时间是所有学习活动最基本的要素。充足的时间与高效率的学习是提高学习成绩的关键因素。翻转课堂通过将“预习时间”最大化来完成对教与学时间的延长。其关键之处在于教师需要认真考虑如何利用课堂中的时间，来完成“课堂时间”的高效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学生角色的转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4"/>
          <w:szCs w:val="24"/>
        </w:rPr>
      </w:pPr>
      <w:r>
        <w:rPr>
          <w:rFonts w:ascii="宋体" w:hAnsi="宋体" w:cs="宋体"/>
          <w:sz w:val="24"/>
          <w:szCs w:val="24"/>
        </w:rPr>
        <w:t>随着技术的发展，教育进入到一个新的时代，一个学生可以进行自我知识延伸的时代。教育者可以利用</w:t>
      </w:r>
      <w:r>
        <w:rPr>
          <w:rFonts w:eastAsia="宋体" w:cs="宋体" w:ascii="宋体" w:hAnsi="宋体"/>
          <w:sz w:val="24"/>
          <w:szCs w:val="24"/>
        </w:rPr>
        <w:t>wikis</w:t>
      </w:r>
      <w:r>
        <w:rPr>
          <w:rFonts w:ascii="宋体" w:hAnsi="宋体" w:cs="宋体"/>
          <w:sz w:val="24"/>
          <w:szCs w:val="24"/>
        </w:rPr>
        <w:t>、</w:t>
      </w:r>
      <w:r>
        <w:rPr>
          <w:rFonts w:eastAsia="宋体" w:cs="宋体" w:ascii="宋体" w:hAnsi="宋体"/>
          <w:sz w:val="24"/>
          <w:szCs w:val="24"/>
        </w:rPr>
        <w:t>blogs</w:t>
      </w:r>
      <w:r>
        <w:rPr>
          <w:rFonts w:ascii="宋体" w:hAnsi="宋体" w:cs="宋体"/>
          <w:sz w:val="24"/>
          <w:szCs w:val="24"/>
        </w:rPr>
        <w:t>等技术工具高效地为学生提供丰富的学习资源，学生也可以在网络资源中获取自己所需的知识。在技术支持下的个性化学习中，学生成为自定步调的学习者，他们可以控制对学习时间、学习地点的选择，可以控制学习内容、学习量。然而，在翻转课堂中，学生并非完全独立地进行学习。翻转课堂是有活力的并且是需要学生高度参与的课堂。在技术支持下的协作学习环境中，学生需要根据学习内容反复地与同学、教师进行交互，以扩展和创造深度的知识。因此，翻转课堂是一个构建深度知识的课堂，学生便是这个课堂的主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三、实施翻转课堂教学实验的现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4"/>
          <w:szCs w:val="24"/>
        </w:rPr>
      </w:pPr>
      <w:r>
        <w:rPr>
          <w:rFonts w:ascii="宋体" w:hAnsi="宋体" w:cs="宋体"/>
          <w:sz w:val="24"/>
          <w:szCs w:val="24"/>
        </w:rPr>
        <w:t>目前，翻转课堂在美国受到很多学校的欢迎。其中主要有两个因素促使该教学模式得到了广泛的应用，一是美国学生在高中毕业后仅有</w:t>
      </w:r>
      <w:r>
        <w:rPr>
          <w:rFonts w:eastAsia="宋体" w:cs="宋体" w:ascii="宋体" w:hAnsi="宋体"/>
          <w:sz w:val="24"/>
          <w:szCs w:val="24"/>
        </w:rPr>
        <w:t>69%</w:t>
      </w:r>
      <w:r>
        <w:rPr>
          <w:rFonts w:ascii="宋体" w:hAnsi="宋体" w:cs="宋体"/>
          <w:sz w:val="24"/>
          <w:szCs w:val="24"/>
        </w:rPr>
        <w:t>的人顺利毕业。在每年</w:t>
      </w:r>
      <w:r>
        <w:rPr>
          <w:rFonts w:eastAsia="宋体" w:cs="宋体" w:ascii="宋体" w:hAnsi="宋体"/>
          <w:sz w:val="24"/>
          <w:szCs w:val="24"/>
        </w:rPr>
        <w:t>120</w:t>
      </w:r>
      <w:r>
        <w:rPr>
          <w:rFonts w:ascii="宋体" w:hAnsi="宋体" w:cs="宋体"/>
          <w:sz w:val="24"/>
          <w:szCs w:val="24"/>
        </w:rPr>
        <w:t>万的学生中平均每天有</w:t>
      </w:r>
      <w:r>
        <w:rPr>
          <w:rFonts w:eastAsia="宋体" w:cs="宋体" w:ascii="宋体" w:hAnsi="宋体"/>
          <w:sz w:val="24"/>
          <w:szCs w:val="24"/>
        </w:rPr>
        <w:t>7200</w:t>
      </w:r>
      <w:r>
        <w:rPr>
          <w:rFonts w:ascii="宋体" w:hAnsi="宋体" w:cs="宋体"/>
          <w:sz w:val="24"/>
          <w:szCs w:val="24"/>
        </w:rPr>
        <w:t>人辍学；二是网络视频在教学中得到了广泛的应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eastAsia="zh-CN"/>
        </w:rPr>
        <w:t>但是在我国，近两年来翻转课堂的热潮也热了起来，很多中小学都在进行着尝试。我作为一名一线数学教师将自己的实践付诸了行动。我首先在自己所在学校进行问卷调查，调查学生家庭的电脑比例，上网比例，和智能移动终端拥有比例，发现</w:t>
      </w:r>
      <w:r>
        <w:rPr>
          <w:rFonts w:eastAsia="宋体" w:cs="宋体" w:ascii="宋体" w:hAnsi="宋体"/>
          <w:sz w:val="24"/>
          <w:szCs w:val="24"/>
          <w:lang w:val="en-US" w:eastAsia="zh-CN"/>
        </w:rPr>
        <w:t>80%</w:t>
      </w:r>
      <w:r>
        <w:rPr>
          <w:rFonts w:ascii="宋体" w:hAnsi="宋体" w:cs="宋体"/>
          <w:sz w:val="24"/>
          <w:szCs w:val="24"/>
          <w:lang w:val="en-US" w:eastAsia="zh-CN"/>
        </w:rPr>
        <w:t>的学生具备翻转课堂的硬件基础。接下来通过优酷网站注册好了视频平台，在需要制作微视频的时候，制作好微视频进项上传，然后发布给家长进行收看。学生根据需要看完后，进行留言反馈，老师每晚进行统计，第二天组织针对性的教学。当然，微视频的作用分为很多种，可以是课前预习使用，也可以课中学习使用，还可以是课后巩固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制作手段上我采用电子白板录屏功能，现场实录课堂片段。平板电脑屏幕录像功能直接在平板上制作。还有摄像机现场实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翻转课堂实施过程中的挑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学校作息时间安排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国家一直在强调实施素质教育，为学生减负，但限于中、高考的升学压力，很多学校仍以应试教育模式帮助学生努力提高学习成绩。因此，实施翻转课堂这种需要学生在课后花费大量时间的教学模式，需要学校在教学时间安排上予以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学科的适用性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目前，国外开展翻转课堂教学试验的学科多为理科类课程。理科知识点明确，很多教学内容只需要清楚地讲授一个概念、一道公式、一道例题、一个实验，其学科特点便于翻转课堂的实施。而在文科类课程中，如政治、历史、语文等人文类课程，在授课过程中，会涉及到多学科的内容，而且需要教师与学生进行思想上的交流、情感上的沟通才能起到良好的教学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那么，如何在文科课程教学中应用翻转课堂模式？这个问题的解决办法是对文科教师的一个重大挑战，那就是提高教学录像的质量，引起学生的思考。通过教学录像概括课程中所讲授的基本知识点，阐述相关理论，让学生在课后查阅资料并进行思考，然后在课堂中与教师、同学进行交流探讨，逐步深化理解。重庆聚奎中学高中在语文学科实施了翻转课堂教学，在《短歌行》诗歌鉴赏课中，教师收集了影视作品中的视频片段、名家朗读，做了针对这一课的导学案，视频课中除了对诗歌内容本身的鉴赏，还介绍了曹操招揽、爱惜、尊重人才的一些实例。最终，翻转式教学取得了不错的效果。因此，对于不同的学科，教师应该采取不同的策略来完成翻转教学，并根据学生的反馈情况推进教学改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三）教学过程中信息技术的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翻转课堂的实施需要信息技术的支持。从教师制作教学视频、学生在家观看教学视频到个性化与协作化学习环境的构建都需要计算机硬件和软件的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ascii="宋体" w:hAnsi="宋体" w:cs="宋体"/>
          <w:sz w:val="24"/>
          <w:szCs w:val="24"/>
        </w:rPr>
        <w:t>网络速度较慢是当今制约众多学校开展网络教学的负面因素之一。在实施翻转课堂教学时，学校要通过各种途径解决这一问题，例如配置高性能服务器，增大网络宽带的接入量。学生在课后是需要通过电脑和网络进行学习的。对于一些缺乏硬件条件的学生，学校应该提供相应的设备支持，例如学校机房应在课余时间内仍对学生开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教学视频制作的质量对学生课后学习效果有着重要的影响。从前期的拍摄到后期的剪辑需要有专业人士的技术支持，不同学科的录像设计也会有不同的风格。实施翻转课堂教学实验的学校需要给授课教师提供技术上的支持，并在制作授课录像过程中形成流程化的发布范式，为后续教学视频录像提供经验。流程化的发布过程是麻省理工学院开放课件运动成功的重要因素之一。此外，翻转课堂成功与否的一个重要因素取决于师生、生生之间的交流程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教师专业能力的挑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将一种新的教学模式高效地应用在教学之中，教师占据着重要的地位。在翻转课堂的实施过程中，教学录制视频的质量、学生进行交流的指导、学习时间的安排、课堂活动的组织，都对教学效果有着重要的影响。加强对教师信息素质能力的培训，在视频录制技术人员的帮助下，录制情感丰富、生动活泼的教学视频，避免死板、单调的讲述。教师在网络教学平台中要引导学生积极的进行交流。通过基于问题、项目的探究式学习，调动学生的积极性、探究性。课堂活动的组织也需要教师根据学科特点来设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五）对学生自主学习能力与信息素养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学生在课余观看教学视频后，自己完成课余练习并在互联网中查找资料，总结问题，然后在课堂中与教师、同学进行讨论。这一切安排都是建立在学生具有良好的自主学习能力和信息素养的基础上的。学生只有具备较高的自主学习能力才能够通过教学视频进行课程内容的学习，在课前练习中找到自己的疑问，并能够合理地安排自己的学习时间。学生只有具备较高的信息素养才能在网络中进行资源检索，通过网络教学平台与教师和同学进行沟通交流。因此，在实施翻转课堂的过程中，要注重学生的自主学习能力的培养和信息素养的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六）教学评价方式的改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以纸质笔试的传统测试方式是无法测试出学生在翻转课堂中全部的学习效果，因为，翻转课堂还涉及到学生合作能力、组织能力、个人时间管理能力、表达能力等。教师必须转变评价方式（具体评价方式可见翻转课堂模型中的“反馈评价”环节）。此外，应注重对学生情感、态度和价值观等方面的评价，评价方式的改变需要学校在政策体制上的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教育信息化十年发展规划（</w:t>
      </w:r>
      <w:r>
        <w:rPr>
          <w:rFonts w:eastAsia="宋体" w:cs="宋体" w:ascii="宋体" w:hAnsi="宋体"/>
          <w:sz w:val="24"/>
          <w:szCs w:val="24"/>
        </w:rPr>
        <w:t>2011-2020</w:t>
      </w:r>
      <w:r>
        <w:rPr>
          <w:rFonts w:ascii="宋体" w:hAnsi="宋体" w:cs="宋体"/>
          <w:sz w:val="24"/>
          <w:szCs w:val="24"/>
        </w:rPr>
        <w:t>年）》指出，教育信息化的发展要以教育理念创新为先导，以优质教育资源和信息化学习环境建设为基础，以学习方式和教育模式创新为核心。</w:t>
      </w:r>
      <w:r>
        <w:rPr>
          <w:rFonts w:eastAsia="宋体" w:cs="宋体" w:ascii="宋体" w:hAnsi="宋体"/>
          <w:sz w:val="24"/>
          <w:szCs w:val="24"/>
        </w:rPr>
        <w:t>[16]</w:t>
      </w:r>
      <w:r>
        <w:rPr>
          <w:rFonts w:ascii="宋体" w:hAnsi="宋体" w:cs="宋体"/>
          <w:sz w:val="24"/>
          <w:szCs w:val="24"/>
        </w:rPr>
        <w:t>目前，我国已经拥有高校精品课程网、中国中小学教育教学网等多个教学视频网站。此外，超星视频教学网、网易公开课程网、微课网也积累了丰富的视频教学资源。为开展翻转课堂教学模式提供了资源基础。同时，以上海虹口区为代表推行的电子书包运动、因特尔一对一数字化学习项目为翻转课堂的实施提供了硬件基础。在国家教育信息化发展过程中，翻转课堂教学模式必将对我国的教学改革产生一定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钟齐翰墨毛笔" w:hAnsi="Helvetica;钟齐翰墨毛笔" w:eastAsia="Arial Unicode MS" w:cs="Helvetica;钟齐翰墨毛笔"/>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ac</dc:creator>
  <dc:description/>
  <dc:language>en-US</dc:language>
  <cp:lastModifiedBy>mac</cp:lastModifiedBy>
  <dcterms:modified xsi:type="dcterms:W3CDTF">2014-10-23T01:16:36Z</dcterms:modified>
  <cp:revision>0</cp:revision>
  <dc:subject/>
  <dc:title>           小学数学翻转课堂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