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eastAsia="zh-CN"/>
        </w:rPr>
        <w:t>生命因感恩而美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闵慧媛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每次站在三尺讲台，面对天真烂漫的孩子，我的心中总会想起冰心的一段至理名言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爱在左，同情在右，走在生命路的两旁，随时播种，随时开花。将这一径长途，点缀得香花弥漫，使穿枝拂叶的行人，踏着荆棘，不觉得痛苦。有泪可落，也不是悲凉。”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寒假里，有幸拜读了教育专家，清华附小校长，特级教师窦桂梅的专著——《玫瑰与教育》。窗外，寒风凛冽，我手捧这本散发着油墨清香的书，分别是触摸到了玫瑰老师的一颗火热滚烫的内心，不觉深受感染，勾起了对自己教育生涯的点滴回忆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我读到“一实验啊，是您培养了我，创造了我。当我站在新的起点时，有您的祝福；当我失意时，有您的鼓励；当我成功时，有您的鞭策……当我离开您时，也一定有您真心的理解。您的宽容和期待，会让我在全新的环境中以最佳的状态展现自我！”感受到了玫瑰老师满怀感恩之心，心存感激，感谢学校对她的栽培。我不由得想起了培养我的三井实验小学，还记得初出茅庐的我，在领导的鼓励和自身的努力下，胜任了毕业班教学，担任教研组长和班主任工作，取得了一些成绩，比如毕业班教学成绩名列前茅。后来学校为了创建书法特色学校，开始培养书法教师，我积极报名，利用寒暑假和双休日参加了书法专业培训，在专家的精心指导下，冬练三九，夏练三伏，功夫不负有心人，终于以优异的成绩取得了书法教师的资格。我的书法作品也被刊登在《书法报》和优秀书法作品的杂志上。在我的带领和指导下，我所带班级的学生在写字竞赛中屡获一等奖的佳绩。“问渠哪得清如许，为有源头活水来。”我想，要成为一名深受学生欢迎的教师，就必须不断增强自身素养，使自己成为一棵教坛“常青树”，永远绽放生命的光彩，为学生遮风挡雨，成为他们忠实的守护神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玫瑰教师充满了人格魅力，她的课堂更是彰显着生命的活力与精彩，她主张教师的专业化发展，要求我们有底气、大气、灵气，即要有精深的专业知识、开阔的人文视野、深厚的教育理论功底，锲而不舍，孜孜以求，涵养浩然之气。为了使自己在教师专业化发展的道路上有所长进，我曾报名参加新北区骨干教师的选拔，这是对自我的一次挑战。我经历了理论考核、上交材料、上课等一系列的磨练，过五关，斩六将，凭着自身实力和团队的无私帮助，最终幸运地被评为新北区语文骨干教师。捷报传来，我喜极而泣，感谢所有支持和帮助过我的领导、老师，没有他们的鼎力相助，就没有我荣誉的获得，这一份战友情，我必将铭记在心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玫瑰老师之所以深受大家的尊敬和喜爱，除了自身的人格魅力，精湛的教学技艺，更是因为她心系学生，真正丰富学生的心灵，真正关注学生的生命体验，关注学生的个性。作为一名年轻的老教师，我更是爱生如子，和学生亲密接触。在我的综合课上，我带领学生一起做烘焙，做蔓越莓饼干，并将自己亲手制作的新鲜出炉的饼干带给学生品尝。我把学生当成自己的孩子，生病了陪同进医院挂水，并把孩子安全地送回家；学生生日时，和他们一起切蛋糕，庆祝生日；学生退步了，苦口婆心地谈心，和家长商讨对策，希望“动之以情，晓之以理”，以至于有的孩子喊我“妈妈。”记得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年底，我被查出妇科囊肿，不得不接受医院的手术治疗，但为了不耽误学生的学业，我坚持到学期结束才进医院。手术很顺利，手术结束后，我躺在病床上，心理始终放不下班里的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  <w:lang w:val="en-US" w:eastAsia="zh-CN"/>
        </w:rPr>
        <w:t>名孩子，以至于晚上做梦时，我说的梦话都是在训练学生排队，同病房的病友笑着说：“你真是个老师，做梦都在训学生呢！”医生建议我休息两个月，我只休息了一个半月，就匆匆地赶去学校上班了，我始终牵挂着我的</w:t>
      </w:r>
      <w:r>
        <w:rPr>
          <w:sz w:val="28"/>
          <w:szCs w:val="28"/>
          <w:lang w:val="en-US" w:eastAsia="zh-CN"/>
        </w:rPr>
        <w:t>46</w:t>
      </w:r>
      <w:r>
        <w:rPr>
          <w:sz w:val="28"/>
          <w:szCs w:val="28"/>
          <w:lang w:val="en-US" w:eastAsia="zh-CN"/>
        </w:rPr>
        <w:t>个学生，他们早已成为我的孩子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命因感恩而美丽，我要感谢薛家小学，以海纳百川之心接纳我来自三井的一名教师，给了我展示课堂教学风采的机会，感谢你们的真诚和无私，让我们携手共进，为学校的美好未来而不懈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3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