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   </w:t>
      </w:r>
      <w:r>
        <w:rPr>
          <w:rFonts w:eastAsia="宋体"/>
          <w:sz w:val="28"/>
          <w:lang w:val="en-US" w:eastAsia="zh-CN"/>
        </w:rPr>
        <w:t>1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班队</w:t>
      </w:r>
      <w:r>
        <w:rPr>
          <w:sz w:val="28"/>
          <w:lang w:val="en-US" w:eastAsia="zh-CN"/>
        </w:rPr>
        <w:t>评课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</w:t>
      </w:r>
      <w:r>
        <w:rPr>
          <w:sz w:val="28"/>
          <w:lang w:val="en-US" w:eastAsia="zh-CN"/>
        </w:rPr>
        <w:t>巧借各种资源，促成活动发展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今天有幸在薛小本部聆听了一节班队课，主题是《垃圾分类在行动》，活动开展得非常成功，学生和教师倾情投入，服装道具准备到位，总结起来，活动有如下特点：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家长资源利用充分，比如让学生家长买徽章，家长帮助做头饰，家长帮助做头饰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挖掘生源特点，比如学生来自五湖四海，利用学生特点，讲各种方言，关注传统文化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关注差异生源，如让能力强的多准备些，能力弱的少准备些，照顾到身体不好的学生，关注弱小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充分利用社区资源，让学生组建成假日小队，按就近入住的原则，双休日大家在一起活动，便于活动的组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活动过程精彩纷呈，快板表演非常大气，整齐而有气势，场面宏大，学生精神抖擞，令人眼前一亮。小品表演惟妙惟肖，也很出彩，使整个活动的一大亮点。整个活动提升育人价值，学生有明显的生长感，当学生说可否让他们的活动上升旗仪式时，学生两眼放光，异常兴奋，有一种展示自我的强烈的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1T05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