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cs="宋体;SimSun" w:ascii="宋体;SimSun" w:hAnsi="宋体;SimSun"/>
          <w:sz w:val="28"/>
          <w:szCs w:val="28"/>
        </w:rPr>
        <w:t xml:space="preserve"> </w:t>
      </w:r>
      <w:r>
        <w:rPr>
          <w:rFonts w:ascii="宋体;SimSun" w:hAnsi="宋体;SimSun" w:cs="宋体;SimSun"/>
          <w:sz w:val="28"/>
          <w:szCs w:val="28"/>
        </w:rPr>
        <w:t>我与书本有个美丽的约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十一月非传统节日小结</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月是成熟的季节，十月是丰收的季节，而十一月则是树叶飘零，渐感秋日温暖的季节。于是在十一月末，二年级各班围绕“我与书本有个美丽的约会”的主题开展了为期一天的非传统课程活动，让孩子们在秋高气爽的秋天与书本有个美丽的邂逅。二年级的各位任课老师和班主任们群策群力，整合校读书节系列活动和各学科特色，以“跟着木偶来奇遇”为主题呈现了精彩纷呈、其乐无穷的一天。</w:t>
      </w:r>
    </w:p>
    <w:p>
      <w:pPr>
        <w:pStyle w:val="Normal"/>
        <w:ind w:firstLine="560"/>
        <w:rPr/>
      </w:pPr>
      <w:r>
        <w:rPr>
          <w:rFonts w:ascii="宋体;SimSun" w:hAnsi="宋体;SimSun" w:cs="宋体;SimSun"/>
          <w:sz w:val="28"/>
          <w:szCs w:val="28"/>
        </w:rPr>
        <w:t>语文老师们带领孩子们认识了书籍的各个构成部分，以《木偶奇遇记》一书为主，指导学生如何读好课外书；在读好书本内容的基础上，指导学生根据故事按小队表演“木偶剧”。各小队成员在小队长的组织和安排下，分配好各自任务，积极进行木偶剧的筹备和排演。美术老师为孩子们演好木偶剧，教孩子们制作各种道具。音乐老师指导孩子们说台词、舞台站位、表情动作……在各科老师的指导和孩子们自己的努力下，各小队能够自信地展示表演。在稚声稚语和天真纯粹的表演中，孩子们演绎出了他们对于文本人物的解读。各班级、年级组进行了评比。数学老师和体育老师也乐在其中。数学老师教孩子们从不同的角度对教室图书角的书籍进行了分类、统计，并根据统计出来的信息进行提问、解决，孩子们的数学思维得到了提升。体育老师教孩子做木偶游戏。家长们也积极参与活动，带着绘本进入课堂，和孩子们一起分享书中人物的喜怒哀乐。在一天的欢声笑语中，二年级的“跟着木偶来奇遇”圆满落下帷幕。</w:t>
      </w:r>
    </w:p>
    <w:p>
      <w:pPr>
        <w:pStyle w:val="Normal"/>
        <w:ind w:firstLine="560"/>
        <w:rPr/>
      </w:pPr>
      <w:r>
        <w:rPr>
          <w:rFonts w:ascii="宋体;SimSun" w:hAnsi="宋体;SimSun" w:cs="宋体;SimSun"/>
          <w:sz w:val="28"/>
          <w:szCs w:val="28"/>
        </w:rPr>
        <w:t>本次活动中最大亮点就是各学科老师独具匠心的学科思路，使得活动形式丰富多样，如惟妙惟肖的匹诺曹们、别出心裁的道具、一个个可爱的小木偶等。其次这一次真正做到孩子们是课堂的主人，如小队表演木偶剧时，每个角色是队长安排，每个道具是孩子自己准备，甚至表演舞台都是由孩子们自己动手完成。各班很好地利用了家长资源，回家台词的指导、表演的彩排、视频的拍摄都有家长参与的影子。各班通过这些不仅调动了孩子们的兴趣，也锻炼了她们的能力。看着活动后的孩子们，她们时常三五成群捧着课外书在交流。这再次让我们感受这个活动的真正价值，不仅仅是读一本《木偶奇遇记》，表演一本《木偶奇遇记》，更是为了让孩子们了解书，爱上书。但美中不足的是这次活动中一些速度较慢的孩子们的道具未能在课堂上展示，后进生在表演活动的环节参与比较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5-12-07T0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