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年级非传统课程方案</w:t>
      </w:r>
    </w:p>
    <w:p>
      <w:pPr>
        <w:pStyle w:val="Normal"/>
        <w:numPr>
          <w:ilvl w:val="0"/>
          <w:numId w:val="1"/>
        </w:numPr>
        <w:ind w:left="0" w:firstLine="482"/>
        <w:rPr>
          <w:b/>
          <w:b/>
          <w:sz w:val="24"/>
        </w:rPr>
      </w:pPr>
      <w:r>
        <w:rPr>
          <w:b/>
          <w:sz w:val="24"/>
        </w:rPr>
        <w:t>学生现状分析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  <w:lang w:val="en-US" w:eastAsia="zh-CN"/>
        </w:rPr>
        <w:t>现象：</w:t>
      </w:r>
      <w:r>
        <w:rPr>
          <w:b w:val="false"/>
          <w:bCs/>
          <w:sz w:val="24"/>
          <w:lang w:val="en-US" w:eastAsia="zh-CN"/>
        </w:rPr>
        <w:t>“老师，我鞋带松了，可不可以帮我系下？”试试了其他孩子，结果班上没有几个学生会系鞋带的。所以干脆不穿。系鞋带成难题，有两个原因：一是因为一年级学生手上的小肌肉还没发育好，要他们完成系鞋带的动作客观上有难度。二是家长很少给孩子穿要系鞋带的鞋。而且很多爸妈也不大重视这些小细节，常常代劳。”“有的同学桌子里书包里一团糟。”有的女生辫子松了一个，一天就一个扎好的，一个就散着。……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  <w:lang w:val="en-US" w:eastAsia="zh-CN"/>
        </w:rPr>
        <w:t>分析：</w:t>
      </w:r>
      <w:r>
        <w:rPr>
          <w:sz w:val="24"/>
        </w:rPr>
        <w:t>很多家长会在孩子进小学前就提前认字、学习拼音、学会算题甚至学习英语等知识技能，却忽视了对孩子学习生活习惯的培养，更忽视了诸如观察能力、生活自理能力和人际交往能力的提升。“我们的孩子最终要面对将来的独立生活，他们需要全面的发展，首要的就是生活技能以及一些生活常识。</w:t>
      </w:r>
      <w:r>
        <w:rPr>
          <w:sz w:val="24"/>
          <w:lang w:val="en-US" w:eastAsia="zh-CN"/>
        </w:rPr>
        <w:t>如日本一年级的小朋友，他们的规则上很明确很细致，会用绘本画出如男生上厕所，用抽水马桶，要先掀开盖子再方便。在一定的场合怎么有礼貌地对话。德国一年级则注重动手，他们有陶艺、木工、纸工等，有专门的设备设施，培养孩子的动手能力和创造能力。我们的一年级小朋友也需要手把手地细致地指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少年儿童从小学做一些家务劳动，使他们生活基本上能够自理，无疑对学生本人和家庭都有益。一是以儿童生活、学习为主线的劳动实践。这部分劳动内容以儿童个体为中心，围绕自我服务的吃、穿、用、生活起居等，教给儿童力所能及的自己应做的事。如吃的方面，从食用方便食品开始，到学会做一般的主食和炒几个简单的饭菜；洗涤方面，从洗手洗脸开始，到学会洗自己的衣被；穿的方面，从穿鞋、系鞋带开始，到学会缝制简单的生活用品，如钉扣子；学习方面，从收拾书包开始，到学会自制一些简单的学习用具。二是简单生产劳动。从各地的教学实践看，这些简单生产劳动主要是手工劳动，包括纸工、泥工、小木工、小金工、种植、养殖、编织、缝纫、刺绣等。三、一些生活中的常识以及基本素养，如交通安全、用电安全等。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活动目标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通过细致指导与评比，帮助学生掌握一年级孩子所需要的生活技能，了解一些生活常识。从而让学生养成良好的生活和学习习惯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培养学生的口语表达能力、动手能力、创造能力、自理能力等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、活动安排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基于这样的现状，我们一年级组非传统日定为”生活日”。</w:t>
      </w:r>
      <w:r>
        <w:rPr>
          <w:sz w:val="24"/>
          <w:lang w:val="en-US" w:eastAsia="zh-CN"/>
        </w:rPr>
        <w:t>主题为：“争做闪亮的小星星”五</w:t>
      </w:r>
      <w:r>
        <w:rPr>
          <w:sz w:val="24"/>
        </w:rPr>
        <w:t>个月的生活日可以系列开展活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234"/>
        <w:gridCol w:w="268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建议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是勤劳</w:t>
            </w:r>
            <w:r>
              <w:rPr>
                <w:sz w:val="24"/>
                <w:lang w:val="en-US" w:eastAsia="zh-CN"/>
              </w:rPr>
              <w:t>的</w:t>
            </w:r>
            <w:r>
              <w:rPr>
                <w:sz w:val="24"/>
              </w:rPr>
              <w:t>小星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书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整理文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收拾桌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叠衣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洗洗毛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梳头等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是文明</w:t>
            </w:r>
            <w:r>
              <w:rPr>
                <w:sz w:val="24"/>
                <w:lang w:val="en-US" w:eastAsia="zh-CN"/>
              </w:rPr>
              <w:t>的</w:t>
            </w:r>
            <w:r>
              <w:rPr>
                <w:sz w:val="24"/>
              </w:rPr>
              <w:t>小星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活场景模拟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是巧手</w:t>
            </w:r>
            <w:r>
              <w:rPr>
                <w:sz w:val="24"/>
                <w:lang w:val="en-US" w:eastAsia="zh-CN"/>
              </w:rPr>
              <w:t>的</w:t>
            </w:r>
            <w:r>
              <w:rPr>
                <w:sz w:val="24"/>
              </w:rPr>
              <w:t>小星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穿外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鞋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捡树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树叶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是礼仪</w:t>
            </w:r>
            <w:r>
              <w:rPr>
                <w:sz w:val="24"/>
                <w:lang w:val="en-US" w:eastAsia="zh-CN"/>
              </w:rPr>
              <w:t>的</w:t>
            </w:r>
            <w:r>
              <w:rPr>
                <w:sz w:val="24"/>
              </w:rPr>
              <w:t>小星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乘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安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交通手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是最亮</w:t>
            </w:r>
            <w:r>
              <w:rPr>
                <w:sz w:val="24"/>
                <w:lang w:val="en-US" w:eastAsia="zh-CN"/>
              </w:rPr>
              <w:t>的</w:t>
            </w:r>
            <w:r>
              <w:rPr>
                <w:sz w:val="24"/>
              </w:rPr>
              <w:t>小星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比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选各类星</w:t>
            </w:r>
          </w:p>
        </w:tc>
      </w:tr>
    </w:tbl>
    <w:p>
      <w:pPr>
        <w:pStyle w:val="Normal"/>
        <w:ind w:firstLine="600"/>
        <w:rPr>
          <w:b/>
          <w:b/>
          <w:sz w:val="24"/>
        </w:rPr>
      </w:pPr>
      <w:r>
        <w:rPr>
          <w:b/>
          <w:sz w:val="24"/>
          <w:lang w:val="en-US" w:eastAsia="zh-CN"/>
        </w:rPr>
        <w:t>四</w:t>
      </w:r>
      <w:r>
        <w:rPr>
          <w:b/>
          <w:sz w:val="24"/>
        </w:rPr>
        <w:t>、具体安排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9</w:t>
      </w:r>
      <w:r>
        <w:rPr>
          <w:b/>
          <w:sz w:val="24"/>
        </w:rPr>
        <w:t>月份活动建议（选择）</w:t>
      </w:r>
    </w:p>
    <w:p>
      <w:pPr>
        <w:pStyle w:val="Normal"/>
        <w:ind w:firstLine="47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活动一、整理书包文具</w:t>
      </w:r>
    </w:p>
    <w:p>
      <w:pPr>
        <w:pStyle w:val="Normal"/>
        <w:ind w:firstLine="720"/>
        <w:rPr>
          <w:sz w:val="24"/>
        </w:rPr>
      </w:pPr>
      <w:r>
        <w:rPr>
          <w:sz w:val="24"/>
          <w:lang w:val="en-US" w:eastAsia="zh-CN"/>
        </w:rPr>
        <w:t>第一课时</w:t>
      </w:r>
      <w:r>
        <w:rPr>
          <w:sz w:val="24"/>
        </w:rPr>
        <w:t>教会孩子怎么整理书包。</w:t>
      </w:r>
    </w:p>
    <w:p>
      <w:pPr>
        <w:pStyle w:val="Normal"/>
        <w:ind w:firstLine="720"/>
        <w:rPr>
          <w:sz w:val="24"/>
          <w:lang w:eastAsia="zh-CN"/>
        </w:rPr>
      </w:pPr>
      <w:r>
        <w:rPr>
          <w:sz w:val="24"/>
        </w:rPr>
        <w:t>谁的文具袋整理的好。怎么削铅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铅笔屑怎么放</w:t>
      </w:r>
      <w:r>
        <w:rPr>
          <w:sz w:val="24"/>
          <w:lang w:eastAsia="zh-CN"/>
        </w:rPr>
        <w:t>。</w:t>
      </w:r>
    </w:p>
    <w:p>
      <w:pPr>
        <w:pStyle w:val="Normal"/>
        <w:ind w:firstLine="720"/>
        <w:rPr>
          <w:sz w:val="24"/>
        </w:rPr>
      </w:pPr>
      <w:r>
        <w:rPr>
          <w:sz w:val="24"/>
          <w:lang w:val="en-US" w:eastAsia="zh-CN"/>
        </w:rPr>
        <w:t>第二课时</w:t>
      </w:r>
      <w:r>
        <w:rPr>
          <w:sz w:val="24"/>
        </w:rPr>
        <w:t>进行比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活动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叠衣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活动准备：带好一套衣服，教教孩子怎么穿叠，可以请家长资源。进行叠衣服比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活动三、洗洗自己的毛巾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活动准备：每天用餐的毛巾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活动四：我会梳头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女生梳辫子，男生梳整齐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活动五、我会做笔筒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活动准备：带好卡纸做漂亮的小笔筒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活动六、学习歌曲《我有一双勤劳的手》</w:t>
      </w:r>
    </w:p>
    <w:p>
      <w:pPr>
        <w:pStyle w:val="Normal"/>
        <w:ind w:firstLine="72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活动七、如何整理桌肚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月份活动建议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交通场景模拟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活动一学习交通规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识斑马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习手势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活动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作红绿黄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活动三、游戏过马路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活动四、场景模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如何上公交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去饭店餐厅用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去图书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月份活动建议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活动一、系鞋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活动准备：每个孩子带一双干净的鞋子，可以是自己的，也可以是大人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师在课堂上就教一教，怎么穿绳，打结。可以进行比赛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活动二、穿外套比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活动三、打扫教室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说说怎么打扫</w:t>
      </w:r>
      <w:r>
        <w:rPr>
          <w:sz w:val="24"/>
        </w:rPr>
        <w:t>,</w:t>
      </w:r>
      <w:r>
        <w:rPr>
          <w:sz w:val="24"/>
        </w:rPr>
        <w:t>模拟实践</w:t>
      </w:r>
      <w:r>
        <w:rPr>
          <w:sz w:val="24"/>
        </w:rPr>
        <w:t>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活动四、找找秋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树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做树叶贴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纸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月份活动建议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活动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年习俗交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拜年祝福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活动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景模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过年怎么交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活动三、学习编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活动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会一首歌曲</w:t>
      </w:r>
      <w:r>
        <w:rPr>
          <w:sz w:val="24"/>
        </w:rPr>
        <w:t>,</w:t>
      </w:r>
      <w:r>
        <w:rPr>
          <w:sz w:val="24"/>
        </w:rPr>
        <w:t>喜庆点的</w:t>
      </w:r>
      <w:r>
        <w:rPr>
          <w:sz w:val="24"/>
        </w:rPr>
        <w:t>,</w:t>
      </w:r>
      <w:r>
        <w:rPr>
          <w:sz w:val="24"/>
        </w:rPr>
        <w:t>过年表演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月活动建议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评选“整理能手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清洁高手”“礼仪之星”“巧巧手”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有句话的说的好，所有的爱都是以相聚为目的，唯有父母的爱，是教会他离开自己，从此独立。借用这句话，我们师爱何尝不是，倾囊相授的不仅是知识，还应该让他们学会独立品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4:55:00Z</dcterms:created>
  <dc:creator>微软用户</dc:creator>
  <dc:description/>
  <dc:language>en-US</dc:language>
  <cp:lastModifiedBy>hp</cp:lastModifiedBy>
  <dcterms:modified xsi:type="dcterms:W3CDTF">2015-09-21T14:19:31Z</dcterms:modified>
  <cp:revision>83</cp:revision>
  <dc:subject/>
  <dc:title>记者了解到，重庆天地人和街小学开展了“和德”、“和健”、“和美”、“和雅”、“和生”、“和融”6大类课程，每个年龄阶段的学生除了学习语文、数学和跳绳踢毽外，还需要学习烹饪、陶艺、针线活等生活技能，并把这些课程作为必修课纳入学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