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雾中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陈书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清晨的雾，白茫茫一片。满眼白色，看不清什么东西，我走在朦胧的小路上，看不见前方，心里满是惆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轻快的脚步变得格外沉重，茫茫大雾使得校园的一切扑朔迷离，没有人奔跑，没有人追逐，大雾的到来使得大家都变得胆小。终于越过大大的操场，开始了今天的非传统课程。</w:t>
      </w:r>
    </w:p>
    <w:p>
      <w:pPr>
        <w:pStyle w:val="Normal"/>
        <w:ind w:firstLine="560"/>
        <w:rPr/>
      </w:pPr>
      <w:r>
        <w:rPr>
          <w:sz w:val="28"/>
          <w:szCs w:val="28"/>
        </w:rPr>
        <w:t>慷慨激昂的演讲，振奋人心的纪录片，善解人意的小记者问答，开拓视野的校园参观一一过去，终于到了我最期待的模拟课堂。坐在我身旁的是一位学霸——小巧的五官，厚重的镜片，清爽的校服，认真地记笔记，无不诠释着“腹有诗书气自华”的味道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嘿，同学！”终于在讨论时找到了和她说话的空隙，“嗯？”“我想向你请教一个问题。”“呵呵。”她腼腆一笑，“嗯，你说。”“我想问下，你有什么迅速提高学习的方法吗？”我满怀期待仰望着她。“这个嘛……没有，真没有。”她歪着头想了会儿，但随即又摇了摇头。“不过，我觉得提高成绩还得靠平时多积累，厚积薄发嘛！”她又补充道，“一步一脚印，努力完成课内作业，多看看好书，就行啦！”她狡黠地向我眨了眨眼，又埋头做笔记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一步一脚印，脚踏实地。“我喃喃自语，仍不理解，但还是伴着下课铃，随着人流走出了教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白雾还未散去，仍看不见十米开外，踏进浓雾，又是一阵无助扑面而来……前方的路仍是渺茫，我心烦地低下头。忽然发现脚下的水泥路确实清晰可见！我不再抬头，只顾望着脚下的小路，一步一脚印，脚踏实地。内心的烦躁渐渐消失，我的步伐也越跨越大。再一抬头，已到达目的地，“脚踏实地”四个大字蓦然闪现脑海，呀！这不正是学习之道和行走之道的真谛吗？不要着急，不要放平视线去瞭望渺茫朦胧的前方，低下头，看着脚，一步一脚印，脚踏实地，就一定会走到终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已是午时，窗外的雾渐渐散去，校园的一切又清晰起来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0:00Z</dcterms:created>
  <dc:creator>Sky123.Org</dc:creator>
  <dc:description/>
  <cp:keywords/>
  <dc:language>en-US</dc:language>
  <cp:lastModifiedBy>Sky123.Org</cp:lastModifiedBy>
  <dcterms:modified xsi:type="dcterms:W3CDTF">2015-12-01T14:24:00Z</dcterms:modified>
  <cp:revision>2</cp:revision>
  <dc:subject/>
  <dc:title/>
</cp:coreProperties>
</file>