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00"/>
        <w:gridCol w:w="2520"/>
        <w:gridCol w:w="900"/>
      </w:tblGrid>
      <w:tr>
        <w:trPr>
          <w:trHeight w:val="4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羽毛球握拍</w:t>
            </w:r>
          </w:p>
        </w:tc>
      </w:tr>
      <w:tr>
        <w:trPr>
          <w:trHeight w:val="10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知目标：学习羽毛球握拍、发高远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能目标：初步掌握羽毛球正手握拍、发高远球动作要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情感目标：培养学生学习羽毛球运动的兴趣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  <w:r>
              <w:rPr>
                <w:rFonts w:ascii="宋体;SimSun" w:hAnsi="宋体;SimSun" w:cs="宋体;SimSun"/>
                <w:sz w:val="24"/>
              </w:rPr>
              <w:t>：重点：正确握拍及发球方法的掌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难点：错误动作习惯的纠正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和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课的内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教学主体、组织教法与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时间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上课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委员整队，报告人数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问好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布上课内容、目的、要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见习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准备活动——徒手操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部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胸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转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髋关节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膝关节运动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弓步压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活动手腕脚踝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8</w:t>
            </w:r>
            <w:r>
              <w:rPr>
                <w:rFonts w:ascii="宋体;SimSun" w:hAnsi="宋体;SimSun" w:cs="宋体;SimSun"/>
                <w:sz w:val="24"/>
              </w:rPr>
              <w:t>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游戏：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球比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发展全身协调性，培养学生羽毛球的兴趣和球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促学生集合，声音洪亮，仪表端庄，精神饱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、示范领做，动作规范，富有激情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述游戏方法、规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好学生有序开展游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力集中，明确学习内容和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 * * * * * *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 * * * * * 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^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快、静、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跟老师节奏，认真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，动作舒展大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老师讲解示范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游戏规则，积极参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</w:tc>
      </w:tr>
      <w:tr>
        <w:trPr>
          <w:trHeight w:val="3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示范动作要领：握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模仿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示范：正手发高远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分组练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生比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完整示范让学生形成动作模型，再分解动作示范，讲解动作要领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口令指挥学生分解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完整动作练习，教师口头提醒动作要领，来回巡视纠错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完整示范，讲解动作要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学生自由分组进行练习，教师来回检查纠错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点动作好的，学生也可自我推荐上去表演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同时点几个典型错误动作，要学生自我纠错，加深印象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学生练习时，出现个别错误，个别纠错。集体错误，停止练习进行讲解纠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力集中，认真观摩教师示范讲解，并模仿试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认真练习，遇有不懂或疑难点积极主动向老师请教，并虚心接受老师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老师要求按次序依次进行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练习，积极思考，勇于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观察动作好的同学并学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错误动作的纠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5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整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上课情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再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评，引导学生参与评价，学会自我思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自我分析、反馈，与同学、老师交流心得，共同进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39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器材</w:t>
            </w:r>
            <w:r>
              <w:rPr>
                <w:rFonts w:ascii="宋体;SimSun" w:hAnsi="宋体;SimSun" w:cs="宋体;SimSun"/>
                <w:sz w:val="24"/>
              </w:rPr>
              <w:t>：羽毛球拍、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00"/>
        <w:gridCol w:w="2340"/>
        <w:gridCol w:w="1080"/>
      </w:tblGrid>
      <w:tr>
        <w:trPr>
          <w:trHeight w:val="4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正手击高远球</w:t>
            </w:r>
          </w:p>
        </w:tc>
      </w:tr>
      <w:tr>
        <w:trPr>
          <w:trHeight w:val="10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知目标：初步学会正手击高远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能目标：初步掌握正手击高远球动作要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情感目标：培养学生勤奋好学、积极向上的优良品质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  <w:r>
              <w:rPr>
                <w:rFonts w:ascii="宋体;SimSun" w:hAnsi="宋体;SimSun" w:cs="宋体;SimSun"/>
                <w:sz w:val="24"/>
              </w:rPr>
              <w:t>：重点：</w:t>
            </w:r>
            <w:r>
              <w:rPr>
                <w:rFonts w:ascii="宋体;SimSun" w:hAnsi="宋体;SimSun" w:cs="宋体;SimSun"/>
                <w:sz w:val="24"/>
              </w:rPr>
              <w:t>击球的高度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挥拍方向</w:t>
            </w:r>
            <w:r>
              <w:rPr>
                <w:rFonts w:ascii="宋体;SimSun" w:hAnsi="宋体;SimSun" w:cs="宋体;SimSun"/>
                <w:sz w:val="24"/>
              </w:rPr>
              <w:t>的学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难点：</w:t>
            </w:r>
            <w:r>
              <w:rPr>
                <w:rFonts w:ascii="宋体;SimSun" w:hAnsi="宋体;SimSun" w:cs="宋体;SimSun"/>
                <w:sz w:val="24"/>
              </w:rPr>
              <w:t>击球的高度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挥拍方向</w:t>
            </w:r>
            <w:r>
              <w:rPr>
                <w:rFonts w:ascii="宋体;SimSun" w:hAnsi="宋体;SimSun" w:cs="宋体;SimSun"/>
                <w:sz w:val="24"/>
              </w:rPr>
              <w:t>的掌握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和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课的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教学主体、组织教法与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时间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准备部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上课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委员整队，报告人数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问好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布上课内容、目的、要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见习生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准备活动——徒手操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部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胸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转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髋关节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膝关节运动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弓步压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活动手腕脚踝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8</w:t>
            </w:r>
            <w:r>
              <w:rPr>
                <w:rFonts w:ascii="宋体;SimSun" w:hAnsi="宋体;SimSun" w:cs="宋体;SimSun"/>
                <w:sz w:val="24"/>
              </w:rPr>
              <w:t>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促学生集合，声音洪亮，仪表端庄，精神饱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、示范领做，动作规范，富有激情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力集中，明确学习内容和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 * * * * * 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 * * * * * 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^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快、静、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跟老师节奏，认真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，动作舒展大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3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握拍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发高远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讲解示范动作要领：正手击高远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分解</w:t>
            </w:r>
            <w:r>
              <w:rPr>
                <w:rFonts w:ascii="宋体;SimSun" w:hAnsi="宋体;SimSun" w:cs="宋体;SimSun"/>
                <w:sz w:val="24"/>
              </w:rPr>
              <w:t>练习向前上方投掷羽毛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一组定位定线路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接老师传给的多球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提问引导学生回忆</w:t>
            </w:r>
          </w:p>
          <w:p>
            <w:pPr>
              <w:pStyle w:val="Normal"/>
              <w:ind w:left="46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6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织：教师完整示范让学生形成动作模型，再分解动作示范，讲解动作要领 </w:t>
            </w:r>
          </w:p>
          <w:p>
            <w:pPr>
              <w:pStyle w:val="Normal"/>
              <w:ind w:lef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口令指挥学生分解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完整动作练习，教师口头提醒动作要领，来回巡视纠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指导，学生认真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发球，组织学生按次序进行定点定线路击球练习，强调初练击球易犯错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初练对击高远球易出现错误： </w:t>
            </w:r>
            <w:r>
              <w:rPr>
                <w:rFonts w:cs="宋体;SimSun" w:ascii="宋体;SimSun" w:hAnsi="宋体;SimSun"/>
                <w:sz w:val="24"/>
              </w:rPr>
              <w:br/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球性不熟练引起击球不准、击球无力； </w:t>
            </w:r>
            <w:r>
              <w:rPr>
                <w:rFonts w:cs="宋体;SimSun" w:ascii="宋体;SimSun" w:hAnsi="宋体;SimSun"/>
                <w:sz w:val="24"/>
              </w:rPr>
              <w:br/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站立姿势不当，影响身体发力； </w:t>
            </w:r>
            <w:r>
              <w:rPr>
                <w:rFonts w:cs="宋体;SimSun" w:ascii="宋体;SimSun" w:hAnsi="宋体;SimSun"/>
                <w:sz w:val="24"/>
              </w:rPr>
              <w:br/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手臂没有伸直； </w:t>
            </w:r>
            <w:r>
              <w:rPr>
                <w:rFonts w:cs="宋体;SimSun" w:ascii="宋体;SimSun" w:hAnsi="宋体;SimSun"/>
                <w:sz w:val="24"/>
              </w:rPr>
              <w:br/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、击球时没有爆发力； </w:t>
            </w:r>
            <w:r>
              <w:rPr>
                <w:rFonts w:cs="宋体;SimSun" w:ascii="宋体;SimSun" w:hAnsi="宋体;SimSun"/>
                <w:sz w:val="24"/>
              </w:rPr>
              <w:br/>
              <w:t>E</w:t>
            </w:r>
            <w:r>
              <w:rPr>
                <w:rFonts w:ascii="宋体;SimSun" w:hAnsi="宋体;SimSun" w:cs="宋体;SimSun"/>
                <w:sz w:val="24"/>
              </w:rPr>
              <w:t>、击球时拍面没有对准击球方向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思考，积极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力集中，认真观摩教师示范讲解，并模仿试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认真练习，遇有不懂或疑难点积极主动向老师请教，并虚心接受老师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老师要求按次序依次进行练习，珍惜每次练习的机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00"/>
        <w:gridCol w:w="2340"/>
        <w:gridCol w:w="1080"/>
      </w:tblGrid>
      <w:tr>
        <w:trPr>
          <w:trHeight w:val="4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羽毛球步法移动</w:t>
            </w:r>
          </w:p>
        </w:tc>
      </w:tr>
      <w:tr>
        <w:trPr>
          <w:trHeight w:val="10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知目标：学习羽毛球步法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能目标：基本掌握羽毛球步法与技术的结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情感目标：培养学生机灵灵敏的优良品质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  <w:r>
              <w:rPr>
                <w:rFonts w:ascii="宋体;SimSun" w:hAnsi="宋体;SimSun" w:cs="宋体;SimSun"/>
                <w:sz w:val="24"/>
              </w:rPr>
              <w:t>：重点：羽毛球步法的掌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难点：步法与技术的结合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和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课的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教学主体、组织教法与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时间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织上课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委员整队，报告人数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问好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布上课内容、目的、要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见习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准备活动——徒手操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部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胸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转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髋关节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膝关节运动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弓步压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活动手腕脚踝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8</w:t>
            </w:r>
            <w:r>
              <w:rPr>
                <w:rFonts w:ascii="宋体;SimSun" w:hAnsi="宋体;SimSun" w:cs="宋体;SimSun"/>
                <w:sz w:val="24"/>
              </w:rPr>
              <w:t>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促学生集合，声音洪亮，仪表端庄，精神饱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、示范领做，动作规范，富有激情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力集中，明确学习内容和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 * * * * * 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 * * * * * 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^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快、静、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跟老师节奏，认真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，动作舒展大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3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手击高远球的复习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人对击高远球（打对区直线）；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对击高远球（打对区斜线）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讲解：步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后退步法：并步后退、交叉步后退；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上网步法：正手交叉步，反手交叉步；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左、右两侧移动步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学生认真练习，教师观察并纠错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完整示范让学生形成动作模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口令指挥学生步法移动练习，教师口头提醒动作要领，来回巡视纠错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学生练习时，出现个别错误，个别纠错。集体错误，停止练习进行讲解纠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练习并巩固动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力集中，认真观摩教师示范讲解，并模仿试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力高度集中，认真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2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整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上课情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再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评，引导学生参与评价，学会自我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自我分析、反馈，与同学、老师交流心得，共同进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39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器材</w:t>
            </w:r>
            <w:r>
              <w:rPr>
                <w:rFonts w:ascii="宋体;SimSun" w:hAnsi="宋体;SimSun" w:cs="宋体;SimSun"/>
                <w:sz w:val="24"/>
              </w:rPr>
              <w:t>：羽毛球拍、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00"/>
        <w:gridCol w:w="2700"/>
        <w:gridCol w:w="2340"/>
        <w:gridCol w:w="1080"/>
      </w:tblGrid>
      <w:tr>
        <w:trPr>
          <w:trHeight w:val="4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网前球技术</w:t>
            </w:r>
          </w:p>
        </w:tc>
      </w:tr>
      <w:tr>
        <w:trPr>
          <w:trHeight w:val="10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知目标：学习羽毛球网前球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能目标：初步掌握羽毛球网前球技术动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情感目标：培养学生积极向上的优良品质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  <w:r>
              <w:rPr>
                <w:rFonts w:ascii="宋体;SimSun" w:hAnsi="宋体;SimSun" w:cs="宋体;SimSun"/>
                <w:sz w:val="24"/>
              </w:rPr>
              <w:t>：重点：网前球技术的掌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难点：手腕与步法的灵活运用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和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课的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教学主体、组织教法与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时间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织上课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委员整队，报告人数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问好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布上课内容、目的、要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见习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准备活动——双人徒手操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肢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肩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胸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转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背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侧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抖髋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肢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8</w:t>
            </w:r>
            <w:r>
              <w:rPr>
                <w:rFonts w:ascii="宋体;SimSun" w:hAnsi="宋体;SimSun" w:cs="宋体;SimSun"/>
                <w:sz w:val="24"/>
              </w:rPr>
              <w:t>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促学生集合，声音洪亮，仪表端庄，精神饱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、示范领做，动作规范，富有激情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力集中，明确学习内容和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 * * * * * 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 * * * * * *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^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快、静、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跟老师节奏，认真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，动作舒展大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3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复习正手高远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步法的移动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讲解示范动作要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放网前球：分正手放球和反手放球，注意击球时手腕外展引拍，手腕内收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易出现错误：动作僵硬，把球弹出过高；搓球时球不旋转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挑网前球：分正、反手挑球，注意挑球时以前臂带动手腕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易出现错误：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站位不当；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击球点判断不准确；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手指、手腕力量不能很好利用；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映慢、拍面控制不好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推球：</w:t>
            </w:r>
            <w:r>
              <w:rPr>
                <w:rFonts w:ascii="宋体;SimSun" w:hAnsi="宋体;SimSun" w:cs="宋体;SimSun"/>
                <w:sz w:val="24"/>
              </w:rPr>
              <w:t>把球推至对方后场底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球易出现错误：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球拍握及过紧；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推球动作过大；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步法移动过慢；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击球点低导致弧线太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一组进行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定点多球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认真练习，纠错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完整示范让学生形成动作模型，再分解动作示范，讲解动作要领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口令指挥学生动作练习，教师口头提醒动作要领，来回巡视纠错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喂球，学生轮流进行练习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学生练习时，出现个别错误，个别纠错。集体错误，停止练习进行讲解纠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力集中，认真观摩教师示范讲解，并模仿试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认真练习，遇有不懂或疑难点积极主动向老师请教，并虚心接受老师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</w:tc>
      </w:tr>
      <w:tr>
        <w:trPr>
          <w:trHeight w:val="2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集合整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总结上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师生再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评，引导学生参与评价，学会自我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自我分析、反馈，与同学、老师交流心得，共同进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39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器材</w:t>
            </w:r>
            <w:r>
              <w:rPr>
                <w:rFonts w:ascii="宋体;SimSun" w:hAnsi="宋体;SimSun" w:cs="宋体;SimSun"/>
                <w:sz w:val="24"/>
              </w:rPr>
              <w:t>：羽毛球拍、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00"/>
        <w:gridCol w:w="2340"/>
        <w:gridCol w:w="1080"/>
      </w:tblGrid>
      <w:tr>
        <w:trPr>
          <w:trHeight w:val="4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羽毛球反手发球</w:t>
            </w:r>
          </w:p>
        </w:tc>
      </w:tr>
      <w:tr>
        <w:trPr>
          <w:trHeight w:val="10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知目标：学习羽毛球反手发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能目标：初步掌握羽毛球反手发球的技术及站位姿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情感目标：培养学生积极向上的优良品质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  <w:r>
              <w:rPr>
                <w:rFonts w:ascii="宋体;SimSun" w:hAnsi="宋体;SimSun" w:cs="宋体;SimSun"/>
                <w:sz w:val="24"/>
              </w:rPr>
              <w:t>：重点：羽毛球反手发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难点：羽毛球正反手的区别及掌握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和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课的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教学主体、组织教法与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时间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上课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委员整队，报告人数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问好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布上课内容、目的、要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见习生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准备活动——双人徒手操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肢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肩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胸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转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背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侧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抖髋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肢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8</w:t>
            </w:r>
            <w:r>
              <w:rPr>
                <w:rFonts w:ascii="宋体;SimSun" w:hAnsi="宋体;SimSun" w:cs="宋体;SimSun"/>
                <w:sz w:val="24"/>
              </w:rPr>
              <w:t>拍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促学生集合，声音洪亮，仪表端庄，精神饱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、示范领做，动作规范，富有激情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力集中，明确学习内容和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 * * * * * 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 * * * * * 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^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快、静、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跟老师节奏，认真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，动作舒展大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击高远球的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网前球的复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讲解示范动作要领：反手发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对球网前后开立（右脚在前），上体前倾，重心在前脚，右手用反手握拍将球拍斜下举在腰间，准备击球时手腕内屈，击球瞬间用小臂带动手腕、手指力量向前推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犯错误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动作僵硬，用手腕、手指推送时节奏差，球的稳定性差；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击球时拍面仰角掌握不好。球向上飞行太高。 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模仿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一组持球练习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学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指导纠错，学生认真练习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完整示范让学生形成动作模型，再分解动作示范，讲解动作要领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口令指挥学生动作练习，教师口头提醒动作要领，来回巡视纠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学生练习时，出现个别错误，个别纠错。集体错误，停止练习进行讲解纠错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运用所学技术动作进行比赛，教师当裁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练习巩固，逐渐提高水平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练习，反复琢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力集中，认真观摩教师示范讲解，并模仿试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认真练习，遇有不懂或疑难点积极主动向老师请教，并虚心接受老师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加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’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’</w:t>
            </w:r>
          </w:p>
        </w:tc>
      </w:tr>
      <w:tr>
        <w:trPr>
          <w:trHeight w:val="2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集合整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总结上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师生再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师生互评，引导学生参与评价，学会自我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自我分析、反馈，与同学、老师交流心得，共同进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器材</w:t>
            </w:r>
            <w:r>
              <w:rPr>
                <w:rFonts w:ascii="宋体;SimSun" w:hAnsi="宋体;SimSun" w:cs="宋体;SimSun"/>
                <w:sz w:val="24"/>
              </w:rPr>
              <w:t>：羽毛球拍、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00"/>
        <w:gridCol w:w="2340"/>
        <w:gridCol w:w="1080"/>
      </w:tblGrid>
      <w:tr>
        <w:trPr>
          <w:trHeight w:val="4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羽毛球正手扣杀球</w:t>
            </w:r>
          </w:p>
        </w:tc>
      </w:tr>
      <w:tr>
        <w:trPr>
          <w:trHeight w:val="10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知目标：羽毛球正手扣杀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能目标：初步掌握羽毛球正手扣杀球技术要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情感目标：培养学生勤学好思的优良品质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  <w:r>
              <w:rPr>
                <w:rFonts w:ascii="宋体;SimSun" w:hAnsi="宋体;SimSun" w:cs="宋体;SimSun"/>
                <w:sz w:val="24"/>
              </w:rPr>
              <w:t>：重点：正手杀球的技术掌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难点：杀球时手腕的运用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和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课的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教学主体、组织教法与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时间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上课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委员整队，报告人数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问好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布上课内容、目的、要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见习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准备活动——双人徒手操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肢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肩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胸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转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背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侧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抖髋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肢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8</w:t>
            </w:r>
            <w:r>
              <w:rPr>
                <w:rFonts w:ascii="宋体;SimSun" w:hAnsi="宋体;SimSun" w:cs="宋体;SimSun"/>
                <w:sz w:val="24"/>
              </w:rPr>
              <w:t>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促学生集合，声音洪亮，仪表端庄，精神饱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、示范领做，动作规范，富有激情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力集中，明确学习内容和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 * * * * * 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 * * * * * 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^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快、静、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跟老师节奏，认真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，动作舒展大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反手发球及高远球的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前球的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示范动作要领：杀球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动作要上下肢</w:t>
            </w:r>
            <w:r>
              <w:rPr>
                <w:rFonts w:ascii="宋体;SimSun" w:hAnsi="宋体;SimSun" w:cs="宋体;SimSun"/>
                <w:sz w:val="24"/>
              </w:rPr>
              <w:t>协调</w:t>
            </w:r>
            <w:r>
              <w:rPr>
                <w:rFonts w:ascii="宋体;SimSun" w:hAnsi="宋体;SimSun" w:cs="宋体;SimSun"/>
                <w:sz w:val="24"/>
              </w:rPr>
              <w:t xml:space="preserve">一致，快速从上至下甩腕杀球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易出现错误： 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站位不当；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击球点判断不准确；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手指、手腕力量不能很好利用；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映慢、拍面控制不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模仿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击球练习：扣杀球——挑球——挑球——扣杀球——挑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口令指挥，注意技术的衔接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完整示范让学生形成动作模型，再分解动作示范，讲解动作要领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口令指挥学生动作练习，教师口头提醒动作要领，来回巡视纠错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学生练习时，出现个别错误，个别纠错。集体错误，停止练习进行讲解纠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练习，勤于反思、积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力集中，认真观摩教师示范讲解，并模仿试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认真练习，遇有不懂或疑难点积极主动向老师请教，并虚心接受老师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</w:tc>
      </w:tr>
      <w:tr>
        <w:trPr>
          <w:trHeight w:val="2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整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上课情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再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评，引导学生参与评价，学会自我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自我分析、反馈，与同学、老师交流心得，共同进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器材</w:t>
            </w:r>
            <w:r>
              <w:rPr>
                <w:rFonts w:ascii="宋体;SimSun" w:hAnsi="宋体;SimSun" w:cs="宋体;SimSun"/>
                <w:sz w:val="24"/>
              </w:rPr>
              <w:t>：羽毛球拍、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00"/>
        <w:gridCol w:w="2340"/>
        <w:gridCol w:w="1080"/>
      </w:tblGrid>
      <w:tr>
        <w:trPr>
          <w:trHeight w:val="4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技术动作的提高</w:t>
            </w:r>
          </w:p>
        </w:tc>
      </w:tr>
      <w:tr>
        <w:trPr>
          <w:trHeight w:val="10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知目标：各技术动作的提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能目标：逐步提高各技术动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情感目标：培养学生终身体育的良好习惯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  <w:r>
              <w:rPr>
                <w:rFonts w:ascii="宋体;SimSun" w:hAnsi="宋体;SimSun" w:cs="宋体;SimSun"/>
                <w:sz w:val="24"/>
              </w:rPr>
              <w:t>：重点：各技术动作的完善、提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难点：各技术动作的娴熟运用和衔接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和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课的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教学主体、组织教法与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时间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上课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委员整队，报告人数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问好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布上课内容、目的、要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见习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准备活动——双人徒手操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肢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肩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胸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转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背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侧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抖髋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肢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8</w:t>
            </w:r>
            <w:r>
              <w:rPr>
                <w:rFonts w:ascii="宋体;SimSun" w:hAnsi="宋体;SimSun" w:cs="宋体;SimSun"/>
                <w:sz w:val="24"/>
              </w:rPr>
              <w:t>拍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促学生集合，声音洪亮，仪表端庄，精神饱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、示范领做，动作规范，富有激情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力集中，明确学习内容和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 * * * * * 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 * * * * * 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^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快、静、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跟老师节奏，认真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，动作舒展大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技术提高要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提高发球技术要点：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 xml:space="preserve">提高球飞行弧度，以及球的落点尽量靠近对方底线；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 xml:space="preserve">发球时动作要一致；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 xml:space="preserve">发球要符合各规则要求，不发违例球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提高击球技术要点：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 xml:space="preserve">高点击球，击球时，首先调整好击球点；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 xml:space="preserve">所有的击球动作和击球前动作要一致；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 xml:space="preserve">控制击球时的力量，使球的落点更准确；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 xml:space="preserve">提高灵活控制拍面角度的能力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练习方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移动中击球练习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技术组合练习：发高远球开始—</w:t>
            </w:r>
            <w:r>
              <w:rPr>
                <w:rFonts w:ascii="宋体;SimSun" w:hAnsi="宋体;SimSun" w:cs="宋体;SimSun"/>
                <w:sz w:val="24"/>
              </w:rPr>
              <w:t>一人挑高球一人练习杀球，一人网球球一人回放，</w:t>
            </w:r>
            <w:r>
              <w:rPr>
                <w:rFonts w:ascii="宋体;SimSun" w:hAnsi="宋体;SimSun" w:cs="宋体;SimSun"/>
                <w:sz w:val="24"/>
              </w:rPr>
              <w:t>结合前后场步法移动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素质练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腿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×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巡视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完整示范让学生形成动作模型，再分解动作示范，讲解动作要领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口令指挥学生动作练习，教师口头提醒动作要领，来回巡视纠错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口令指挥，并监督学生练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力集中，认真观摩教师示范讲解，并模仿试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认真练习，遇有不懂或疑难点积极主动向老师请教，并虚心接受老师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’</w:t>
            </w:r>
          </w:p>
        </w:tc>
      </w:tr>
      <w:tr>
        <w:trPr>
          <w:trHeight w:val="2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集合整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上课情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再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评，引导学生参与评价，学会自我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自我分析、反馈，与同学、老师交流心得，共同进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00"/>
        <w:gridCol w:w="2340"/>
        <w:gridCol w:w="1080"/>
      </w:tblGrid>
      <w:tr>
        <w:trPr>
          <w:trHeight w:val="4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技术结合练习</w:t>
            </w:r>
          </w:p>
        </w:tc>
      </w:tr>
      <w:tr>
        <w:trPr>
          <w:trHeight w:val="10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知目标：技术结合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能目标：逐渐掌握各技术的融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情感目标：培养学生敢于拼搏的优良品质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  <w:r>
              <w:rPr>
                <w:rFonts w:ascii="宋体;SimSun" w:hAnsi="宋体;SimSun" w:cs="宋体;SimSun"/>
                <w:sz w:val="24"/>
              </w:rPr>
              <w:t>：重点：各技术的娴熟运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难点：</w:t>
            </w:r>
            <w:r>
              <w:rPr>
                <w:rFonts w:ascii="宋体;SimSun" w:hAnsi="宋体;SimSun" w:cs="宋体;SimSun"/>
                <w:sz w:val="24"/>
              </w:rPr>
              <w:t>技术组合和整体战术运用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和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课的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教学主体、组织教法与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时间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上课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委员整队，报告人数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问好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布上课内容、目的、要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见习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准备活动——双人徒手操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肢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肩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胸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转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背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侧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抖髋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肢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8</w:t>
            </w:r>
            <w:r>
              <w:rPr>
                <w:rFonts w:ascii="宋体;SimSun" w:hAnsi="宋体;SimSun" w:cs="宋体;SimSun"/>
                <w:sz w:val="24"/>
              </w:rPr>
              <w:t>拍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促学生集合，声音洪亮，仪表端庄，精神饱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、示范领做，动作规范，富有激情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力集中，明确学习内容和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 * * * * * 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 * * * * * 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^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快、静、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跟老师节奏，认真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，动作舒展大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3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技术组合和整体战术运用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技术要点提示：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步法移动要快；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击球力量要大；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要巧打巧扣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练习方法：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人一组）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发高远球——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回击高远球——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回击高远球——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斜线扣杀——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放网前球——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上网搓网前球——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挑后场高球——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回击高远球——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回击高远球——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斜线和杀球——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放风前球。两人轮换练习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半场练习：可以运用已学过的几种姿势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练习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步法四角移动速度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指导、学生练习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讲解要求，来回巡视纠错、指导，学生进行练习，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口令指挥，学生按要求练习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力集中，认真观摩教师示范讲解，并模仿试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认真练习，提高自身素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</w:tc>
      </w:tr>
      <w:tr>
        <w:trPr>
          <w:trHeight w:val="2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整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上课情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再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评，引导学生参与评价，学会自我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自我分析、反馈，与同学、老师交流心得，共同进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00"/>
        <w:gridCol w:w="2340"/>
        <w:gridCol w:w="1080"/>
      </w:tblGrid>
      <w:tr>
        <w:trPr>
          <w:trHeight w:val="4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羽毛球双打规则及单、双打战术</w:t>
            </w:r>
          </w:p>
        </w:tc>
      </w:tr>
      <w:tr>
        <w:trPr>
          <w:trHeight w:val="10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知目标：学习羽毛球双打规则及单、双打战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能目标：初步了解羽毛球单双打战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情感目标：培养学生团结合作的优良品质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  <w:r>
              <w:rPr>
                <w:rFonts w:ascii="宋体;SimSun" w:hAnsi="宋体;SimSun" w:cs="宋体;SimSun"/>
                <w:sz w:val="24"/>
              </w:rPr>
              <w:t>：重点：熟悉规则，了解单、双打战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难点：战术、步法的运用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和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课的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教学主体、组织教法与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时间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上课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委员整队，报告人数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问好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布上课内容、目的、要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见习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准备活动——双人徒手操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肢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肩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胸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转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背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侧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抖髋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肢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8</w:t>
            </w:r>
            <w:r>
              <w:rPr>
                <w:rFonts w:ascii="宋体;SimSun" w:hAnsi="宋体;SimSun" w:cs="宋体;SimSun"/>
                <w:sz w:val="24"/>
              </w:rPr>
              <w:t>拍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促学生集合，声音洪亮，仪表端庄，精神饱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、示范领做，动作规范，富有激情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力集中，明确学习内容和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 * * * * * 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 * * * * * 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^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快、静、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跟老师节奏，认真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，动作舒展大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3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打比赛战术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压后场底线；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打四方球；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 xml:space="preserve">守中反攻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双打比赛战术：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快攻压网，发球抢攻，快速扣杀；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前场打点；运用勾球、推球等打乱敌方站位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后攻前封：两人前后站位，后场球逢对方高球都采用下压式进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比赛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要求：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比赛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胜，打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局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裁</w:t>
            </w:r>
            <w:r>
              <w:rPr>
                <w:rFonts w:ascii="宋体;SimSun" w:hAnsi="宋体;SimSun" w:cs="宋体;SimSun"/>
                <w:sz w:val="24"/>
              </w:rPr>
              <w:t>判员要严肃、认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讲解，并示范。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清比赛规则，组织好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力集中，认真观摩教师示范讲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来时讲解比赛规则，</w:t>
            </w:r>
            <w:r>
              <w:rPr>
                <w:rFonts w:ascii="宋体;SimSun" w:hAnsi="宋体;SimSun" w:cs="宋体;SimSun"/>
                <w:sz w:val="24"/>
              </w:rPr>
              <w:t>比赛时积极性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技术运用的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2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整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上课情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再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评，引导学生参与评价，学会自我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自我分析、反馈，与同学、老师交流心得，共同进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器材：羽毛球拍、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00"/>
        <w:gridCol w:w="2340"/>
        <w:gridCol w:w="1080"/>
      </w:tblGrid>
      <w:tr>
        <w:trPr>
          <w:trHeight w:val="4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掌握羽毛球技战术</w:t>
            </w:r>
          </w:p>
        </w:tc>
      </w:tr>
      <w:tr>
        <w:trPr>
          <w:trHeight w:val="10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知目标：全面掌握羽毛球技战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能目标：能娴熟运用羽毛球技战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情感目标：培养学生勇争向前的优良品质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</w:t>
            </w:r>
            <w:r>
              <w:rPr>
                <w:rFonts w:ascii="宋体;SimSun" w:hAnsi="宋体;SimSun" w:cs="宋体;SimSun"/>
                <w:sz w:val="24"/>
              </w:rPr>
              <w:t>：重点：</w:t>
            </w:r>
            <w:r>
              <w:rPr>
                <w:rFonts w:ascii="宋体;SimSun" w:hAnsi="宋体;SimSun" w:cs="宋体;SimSun"/>
                <w:sz w:val="24"/>
              </w:rPr>
              <w:t>检查考核学生对羽毛球基本技术掌握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难点：</w:t>
            </w:r>
            <w:r>
              <w:rPr>
                <w:rFonts w:ascii="宋体;SimSun" w:hAnsi="宋体;SimSun" w:cs="宋体;SimSun"/>
                <w:sz w:val="24"/>
              </w:rPr>
              <w:t>提高比赛能力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和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课的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教学主体、组织教法与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时间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上课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委员整队，报告人数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问好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布上课内容、目的、要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见习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准备活动——双人徒手操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肢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肩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胸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转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背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侧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抖髋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肢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8</w:t>
            </w:r>
            <w:r>
              <w:rPr>
                <w:rFonts w:ascii="宋体;SimSun" w:hAnsi="宋体;SimSun" w:cs="宋体;SimSun"/>
                <w:sz w:val="24"/>
              </w:rPr>
              <w:t>拍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促学生集合，声音洪亮，仪表端庄，精神饱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、示范领做，动作规范，富有激情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力集中，明确学习内容和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 * * * * * 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 * * * * * 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^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快、静、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跟老师节奏，认真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，动作舒展大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羽毛球技术考试： </w:t>
            </w:r>
            <w:r>
              <w:rPr>
                <w:rFonts w:cs="宋体;SimSun" w:ascii="宋体;SimSun" w:hAnsi="宋体;SimSun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sz w:val="24"/>
              </w:rPr>
              <w:t>）发高远球</w:t>
            </w:r>
            <w:r>
              <w:rPr>
                <w:rFonts w:cs="宋体;SimSun" w:ascii="宋体;SimSun" w:hAnsi="宋体;SimSun"/>
                <w:sz w:val="24"/>
              </w:rPr>
              <w:t>×5</w:t>
            </w:r>
            <w:r>
              <w:rPr>
                <w:rFonts w:ascii="宋体;SimSun" w:hAnsi="宋体;SimSun" w:cs="宋体;SimSun"/>
                <w:sz w:val="24"/>
              </w:rPr>
              <w:t>，短球</w:t>
            </w:r>
            <w:r>
              <w:rPr>
                <w:rFonts w:cs="宋体;SimSun" w:ascii="宋体;SimSun" w:hAnsi="宋体;SimSun"/>
                <w:sz w:val="24"/>
              </w:rPr>
              <w:t>×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击点定、高远球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球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折返跑</w:t>
            </w:r>
            <w:r>
              <w:rPr>
                <w:rFonts w:cs="宋体;SimSun" w:ascii="宋体;SimSun" w:hAnsi="宋体;SimSun"/>
                <w:sz w:val="24"/>
              </w:rPr>
              <w:t>6.1×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试开始：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学生抽序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按序考试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考试要求与方法： </w:t>
            </w:r>
            <w:r>
              <w:rPr>
                <w:rFonts w:cs="宋体;SimSun" w:ascii="宋体;SimSun" w:hAnsi="宋体;SimSun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生必须按抽到的序号考试； 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发球必须要发到规定区域方算成绩； </w:t>
            </w:r>
            <w:r>
              <w:rPr>
                <w:rFonts w:cs="宋体;SimSun" w:ascii="宋体;SimSun" w:hAnsi="宋体;SimSun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动作必须符合规则要求； </w:t>
            </w:r>
            <w:r>
              <w:rPr>
                <w:rFonts w:cs="宋体;SimSun" w:ascii="宋体;SimSun" w:hAnsi="宋体;SimSun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sz w:val="24"/>
              </w:rPr>
              <w:t>、折返跑项目：在</w:t>
            </w: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米边线的两侧各立羽毛球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只，学生从中线开始，依次向左右两边做跨步推求动作，每次推倒羽毛球一个，以全部推倒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只羽毛球所用时间计算成绩。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教师宣讲考试要求与规则，学生认真听讲并按要求履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好规则，注意力集中，积极参加好比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30’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2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整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上课情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再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评，引导学生参与评价，学会自我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自我分析、反馈，与同学、老师交流心得，共同进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器材</w:t>
            </w:r>
            <w:r>
              <w:rPr>
                <w:rFonts w:ascii="宋体;SimSun" w:hAnsi="宋体;SimSun" w:cs="宋体;SimSun"/>
                <w:sz w:val="24"/>
              </w:rPr>
              <w:t>：羽毛球拍、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0:00Z</dcterms:created>
  <dc:creator>user</dc:creator>
  <dc:description/>
  <cp:keywords/>
  <dc:language>en-US</dc:language>
  <cp:lastModifiedBy>USER-</cp:lastModifiedBy>
  <cp:lastPrinted>2016-10-21T15:44:00Z</cp:lastPrinted>
  <dcterms:modified xsi:type="dcterms:W3CDTF">2016-10-2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