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常州市数字化学习研究成果申报表（个人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主持人及成果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02"/>
        <w:gridCol w:w="1667"/>
        <w:gridCol w:w="2308"/>
      </w:tblGrid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姜博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061111851</w:t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新北区薛家中心小学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Jiangbo217@163.com</w:t>
            </w:r>
          </w:p>
        </w:tc>
      </w:tr>
      <w:tr>
        <w:trPr>
          <w:trHeight w:val="58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新北区薛家中心小学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3021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基于公共网络平台下的翻转课堂实践研究</w:t>
            </w:r>
          </w:p>
        </w:tc>
      </w:tr>
      <w:tr>
        <w:trPr>
          <w:trHeight w:val="69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技术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Ipad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软件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explain everything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微课制作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CS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录屏软件 </w:t>
            </w:r>
          </w:p>
        </w:tc>
      </w:tr>
      <w:tr>
        <w:trPr>
          <w:trHeight w:val="486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简介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基于公共视频平台的翻转课堂实践研究已经试验一年多了，此项试验选择的技术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ipad APP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中的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explain everything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。翻转课堂中的大部分微视频都是利用这个软件制作、上传、发布的。开始研究之前在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youku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视频网站注册了研究专用视频空间，“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启学习翻转课堂”，截止至今日共计上传视频数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个，总浏览量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2166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次，平均单视频点击量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6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次。通过翻转课堂的研究，自己的数字化教育教学水平不断提高，代表新北区参加常州市网络教研团队大赛，获得常州市一等奖。论文《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numberkiz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在小学数学课堂教学中的有效应用》发表在常州教师教育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期。论文《我的课堂因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习而精彩》获得江苏省师陶杯论文评比二等奖。开设相关市级研讨课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节，区级研讨课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节，校外邀请课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节，校外讲座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次。并且通过微信订阅号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eqxxlearn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向全国同行推广分享数字化研究成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：</w:t>
            </w:r>
            <w:r>
              <w:rPr>
                <w:rFonts w:ascii="华文楷体" w:hAnsi="华文楷体" w:cs="华文楷体" w:eastAsia="华文楷体"/>
                <w:sz w:val="36"/>
                <w:szCs w:val="36"/>
                <w:lang w:eastAsia="zh-CN"/>
              </w:rPr>
              <w:t>姜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 xml:space="preserve">2014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成果持有人情况（一般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17"/>
        <w:gridCol w:w="3275"/>
        <w:gridCol w:w="3769"/>
      </w:tblGrid>
      <w:tr>
        <w:trPr>
          <w:trHeight w:val="42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担任务及实际贡献</w:t>
            </w:r>
          </w:p>
        </w:tc>
      </w:tr>
      <w:tr>
        <w:trPr>
          <w:trHeight w:val="42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姜博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新北区薛家中心小学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制作微视频，上课研究，主持</w:t>
            </w:r>
          </w:p>
        </w:tc>
      </w:tr>
      <w:tr>
        <w:trPr>
          <w:trHeight w:val="42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both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刘刚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新北区薛家中心小学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技术支持</w:t>
            </w:r>
          </w:p>
        </w:tc>
      </w:tr>
      <w:tr>
        <w:trPr>
          <w:trHeight w:val="42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both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吴春燕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新北区薛家中心小学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教学支持</w:t>
            </w:r>
          </w:p>
        </w:tc>
      </w:tr>
    </w:tbl>
    <w:p>
      <w:pPr>
        <w:pStyle w:val="Normal"/>
        <w:spacing w:lineRule="exact" w:line="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40:00Z</dcterms:created>
  <dc:creator>jyspxf</dc:creator>
  <dc:description/>
  <dc:language>en-US</dc:language>
  <cp:lastModifiedBy>mac</cp:lastModifiedBy>
  <cp:lastPrinted>2014-06-18T09:59:00Z</cp:lastPrinted>
  <dcterms:modified xsi:type="dcterms:W3CDTF">2014-11-18T19:52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