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常州市新北区薛家中心小学</w:t>
      </w:r>
    </w:p>
    <w:p>
      <w:pPr>
        <w:pStyle w:val="Normal"/>
        <w:jc w:val="center"/>
        <w:rPr>
          <w:sz w:val="36"/>
          <w:szCs w:val="36"/>
        </w:rPr>
      </w:pPr>
      <w:r>
        <w:rPr>
          <w:sz w:val="36"/>
          <w:szCs w:val="36"/>
        </w:rPr>
        <w:t>2018~2019</w:t>
      </w:r>
      <w:r>
        <w:rPr>
          <w:sz w:val="36"/>
          <w:szCs w:val="36"/>
        </w:rPr>
        <w:t>学年度第一学期</w:t>
      </w:r>
    </w:p>
    <w:p>
      <w:pPr>
        <w:pStyle w:val="Normal"/>
        <w:jc w:val="center"/>
        <w:rPr>
          <w:b/>
          <w:b/>
          <w:sz w:val="84"/>
          <w:szCs w:val="84"/>
        </w:rPr>
      </w:pPr>
      <w:r>
        <w:rPr>
          <w:b/>
          <w:sz w:val="84"/>
          <w:szCs w:val="84"/>
        </w:rPr>
        <w:t>校本课程讲义</w:t>
      </w:r>
    </w:p>
    <w:p>
      <w:pPr>
        <w:pStyle w:val="Normal"/>
        <w:rPr>
          <w:b/>
          <w:b/>
          <w:sz w:val="36"/>
          <w:szCs w:val="36"/>
        </w:rPr>
      </w:pPr>
      <w:r>
        <w:rPr>
          <w:b/>
          <w:sz w:val="36"/>
          <w:szCs w:val="36"/>
        </w:rPr>
      </w:r>
    </w:p>
    <w:p>
      <w:pPr>
        <w:pStyle w:val="Normal"/>
        <w:rPr>
          <w:sz w:val="36"/>
          <w:szCs w:val="36"/>
        </w:rPr>
      </w:pPr>
      <w:r>
        <w:rPr>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t>课程名称：</w:t>
      </w:r>
      <w:r>
        <w:rPr>
          <w:rFonts w:eastAsia="Times New Roman"/>
          <w:b/>
          <w:sz w:val="44"/>
          <w:szCs w:val="44"/>
          <w:u w:val="single"/>
        </w:rPr>
        <w:t xml:space="preserve">    </w:t>
      </w:r>
      <w:r>
        <w:rPr>
          <w:b/>
          <w:sz w:val="44"/>
          <w:szCs w:val="44"/>
          <w:u w:val="single"/>
        </w:rPr>
        <w:t>快乐英语</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执教老师：</w:t>
      </w:r>
      <w:r>
        <w:rPr>
          <w:rFonts w:eastAsia="Times New Roman"/>
          <w:b/>
          <w:sz w:val="44"/>
          <w:szCs w:val="44"/>
          <w:u w:val="single"/>
        </w:rPr>
        <w:t xml:space="preserve">     </w:t>
      </w:r>
      <w:r>
        <w:rPr>
          <w:b/>
          <w:sz w:val="44"/>
          <w:szCs w:val="44"/>
          <w:u w:val="single"/>
        </w:rPr>
        <w:t>陆文洁</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上课地点：</w:t>
      </w:r>
      <w:r>
        <w:rPr>
          <w:rFonts w:eastAsia="Times New Roman"/>
          <w:b/>
          <w:sz w:val="44"/>
          <w:szCs w:val="44"/>
          <w:u w:val="single"/>
        </w:rPr>
        <w:t xml:space="preserve">    </w:t>
      </w:r>
      <w:r>
        <w:rPr>
          <w:b/>
          <w:sz w:val="44"/>
          <w:szCs w:val="44"/>
          <w:u w:val="single"/>
        </w:rPr>
        <w:t>六（</w:t>
      </w:r>
      <w:r>
        <w:rPr>
          <w:b/>
          <w:sz w:val="44"/>
          <w:szCs w:val="44"/>
          <w:u w:val="single"/>
        </w:rPr>
        <w:t>10</w:t>
      </w:r>
      <w:r>
        <w:rPr>
          <w:b/>
          <w:sz w:val="44"/>
          <w:szCs w:val="44"/>
          <w:u w:val="single"/>
        </w:rPr>
        <w:t>）班</w:t>
      </w:r>
      <w:r>
        <w:rPr>
          <w:rFonts w:eastAsia="Times New Roman"/>
          <w:b/>
          <w:sz w:val="44"/>
          <w:szCs w:val="44"/>
          <w:u w:val="single"/>
        </w:rPr>
        <w:t xml:space="preserve">     </w:t>
      </w:r>
    </w:p>
    <w:p>
      <w:pPr>
        <w:pStyle w:val="Normal"/>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rPr>
          <w:b/>
          <w:b/>
          <w:sz w:val="44"/>
          <w:szCs w:val="44"/>
        </w:rPr>
      </w:pPr>
      <w:r>
        <w:rPr>
          <w:b/>
          <w:sz w:val="44"/>
          <w:szCs w:val="44"/>
        </w:rPr>
      </w:r>
    </w:p>
    <w:p>
      <w:pPr>
        <w:pStyle w:val="Normal"/>
        <w:numPr>
          <w:ilvl w:val="0"/>
          <w:numId w:val="1"/>
        </w:numPr>
        <w:rPr>
          <w:b/>
          <w:b/>
          <w:sz w:val="44"/>
          <w:szCs w:val="44"/>
        </w:rPr>
      </w:pPr>
      <w:r>
        <w:rPr>
          <w:b/>
          <w:sz w:val="44"/>
          <w:szCs w:val="44"/>
        </w:rPr>
        <w:t>课程纲要</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
        </w:numPr>
        <w:rPr>
          <w:b/>
          <w:b/>
          <w:sz w:val="44"/>
          <w:szCs w:val="44"/>
        </w:rPr>
      </w:pPr>
      <w:r>
        <w:rPr>
          <w:b/>
          <w:sz w:val="44"/>
          <w:szCs w:val="44"/>
        </w:rPr>
        <w:t>点名表</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
        </w:numPr>
        <w:rPr>
          <w:b/>
          <w:b/>
          <w:sz w:val="44"/>
          <w:szCs w:val="44"/>
        </w:rPr>
      </w:pPr>
      <w:r>
        <w:rPr>
          <w:b/>
          <w:sz w:val="44"/>
          <w:szCs w:val="44"/>
        </w:rPr>
        <w:t>讲义</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pPr>
      <w:r>
        <w:rPr>
          <w:rFonts w:eastAsia="Times New Roman"/>
          <w:b/>
          <w:sz w:val="28"/>
          <w:szCs w:val="28"/>
          <w:u w:val="single"/>
        </w:rPr>
        <w:t xml:space="preserve">           </w:t>
      </w:r>
      <w:r>
        <w:rPr/>
        <w:t>课程</w:t>
      </w:r>
      <w:r>
        <w:rPr>
          <w:rFonts w:eastAsia="Times New Roman"/>
        </w:rPr>
        <w:t xml:space="preserve">  </w:t>
      </w:r>
      <w:r>
        <w:rPr/>
        <w:t>点</w:t>
      </w:r>
      <w:r>
        <w:rPr>
          <w:rFonts w:eastAsia="Times New Roman"/>
        </w:rPr>
        <w:t xml:space="preserve">  </w:t>
      </w:r>
      <w:r>
        <w:rPr/>
        <w:t>名</w:t>
      </w:r>
      <w:r>
        <w:rPr>
          <w:rFonts w:eastAsia="Times New Roman"/>
        </w:rPr>
        <w:t xml:space="preserve">  </w:t>
      </w:r>
      <w:r>
        <w:rPr/>
        <w:t>表</w:t>
      </w:r>
    </w:p>
    <w:tbl>
      <w:tblPr>
        <w:tblW w:w="10597" w:type="dxa"/>
        <w:jc w:val="left"/>
        <w:tblInd w:w="-792" w:type="dxa"/>
        <w:tblLayout w:type="fixed"/>
        <w:tblCellMar>
          <w:top w:w="0" w:type="dxa"/>
          <w:left w:w="108" w:type="dxa"/>
          <w:bottom w:w="0" w:type="dxa"/>
          <w:right w:w="108" w:type="dxa"/>
        </w:tblCellMar>
      </w:tblPr>
      <w:tblGrid>
        <w:gridCol w:w="1372"/>
        <w:gridCol w:w="512"/>
        <w:gridCol w:w="512"/>
        <w:gridCol w:w="512"/>
        <w:gridCol w:w="512"/>
        <w:gridCol w:w="512"/>
        <w:gridCol w:w="512"/>
        <w:gridCol w:w="512"/>
        <w:gridCol w:w="512"/>
        <w:gridCol w:w="512"/>
        <w:gridCol w:w="513"/>
        <w:gridCol w:w="513"/>
        <w:gridCol w:w="513"/>
        <w:gridCol w:w="513"/>
        <w:gridCol w:w="513"/>
        <w:gridCol w:w="513"/>
        <w:gridCol w:w="513"/>
        <w:gridCol w:w="513"/>
        <w:gridCol w:w="513"/>
      </w:tblGrid>
      <w:tr>
        <w:trPr>
          <w:trHeight w:val="23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w:t>
            </w:r>
          </w:p>
          <w:p>
            <w:pPr>
              <w:pStyle w:val="Normal"/>
              <w:jc w:val="center"/>
              <w:rPr>
                <w:b/>
                <w:b/>
                <w:sz w:val="24"/>
              </w:rPr>
            </w:pPr>
            <w:r>
              <w:rPr>
                <w:b/>
                <w:sz w:val="24"/>
              </w:rPr>
              <w:t>名</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r>
      <w:tr>
        <w:trPr>
          <w:trHeight w:val="37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center"/>
        <w:rPr/>
      </w:pPr>
      <w:r>
        <w:rPr>
          <w:rFonts w:eastAsia="Times New Roman"/>
          <w:b/>
          <w:sz w:val="28"/>
          <w:szCs w:val="28"/>
          <w:u w:val="single"/>
        </w:rPr>
        <w:t xml:space="preserve">           </w:t>
      </w:r>
      <w:r>
        <w:rPr/>
        <w:t>课程</w:t>
      </w:r>
      <w:r>
        <w:rPr>
          <w:rFonts w:eastAsia="Times New Roman"/>
        </w:rPr>
        <w:t xml:space="preserve">  </w:t>
      </w:r>
      <w:r>
        <w:rPr/>
        <w:t>点</w:t>
      </w:r>
      <w:r>
        <w:rPr>
          <w:rFonts w:eastAsia="Times New Roman"/>
        </w:rPr>
        <w:t xml:space="preserve">  </w:t>
      </w:r>
      <w:r>
        <w:rPr/>
        <w:t>名</w:t>
      </w:r>
      <w:r>
        <w:rPr>
          <w:rFonts w:eastAsia="Times New Roman"/>
        </w:rPr>
        <w:t xml:space="preserve">  </w:t>
      </w:r>
      <w:r>
        <w:rPr/>
        <w:t>表</w:t>
      </w:r>
    </w:p>
    <w:tbl>
      <w:tblPr>
        <w:tblW w:w="10597" w:type="dxa"/>
        <w:jc w:val="left"/>
        <w:tblInd w:w="-792" w:type="dxa"/>
        <w:tblLayout w:type="fixed"/>
        <w:tblCellMar>
          <w:top w:w="0" w:type="dxa"/>
          <w:left w:w="108" w:type="dxa"/>
          <w:bottom w:w="0" w:type="dxa"/>
          <w:right w:w="108" w:type="dxa"/>
        </w:tblCellMar>
      </w:tblPr>
      <w:tblGrid>
        <w:gridCol w:w="1372"/>
        <w:gridCol w:w="512"/>
        <w:gridCol w:w="512"/>
        <w:gridCol w:w="512"/>
        <w:gridCol w:w="512"/>
        <w:gridCol w:w="512"/>
        <w:gridCol w:w="512"/>
        <w:gridCol w:w="512"/>
        <w:gridCol w:w="512"/>
        <w:gridCol w:w="512"/>
        <w:gridCol w:w="513"/>
        <w:gridCol w:w="513"/>
        <w:gridCol w:w="513"/>
        <w:gridCol w:w="513"/>
        <w:gridCol w:w="513"/>
        <w:gridCol w:w="513"/>
        <w:gridCol w:w="513"/>
        <w:gridCol w:w="513"/>
        <w:gridCol w:w="513"/>
      </w:tblGrid>
      <w:tr>
        <w:trPr>
          <w:trHeight w:val="23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w:t>
            </w:r>
          </w:p>
          <w:p>
            <w:pPr>
              <w:pStyle w:val="Normal"/>
              <w:jc w:val="center"/>
              <w:rPr>
                <w:b/>
                <w:b/>
                <w:sz w:val="24"/>
              </w:rPr>
            </w:pPr>
            <w:r>
              <w:rPr>
                <w:b/>
                <w:sz w:val="24"/>
              </w:rPr>
              <w:t>名</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r>
      <w:tr>
        <w:trPr>
          <w:trHeight w:val="37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center"/>
        <w:rPr/>
      </w:pPr>
      <w:r>
        <w:rPr/>
        <w:t>校本课程讲义（</w:t>
      </w:r>
      <w:r>
        <w:rPr/>
        <w:t>1</w:t>
      </w:r>
      <w:r>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t>1</w:t>
            </w:r>
            <w:r>
              <w:rPr>
                <w:rFonts w:ascii="Comic Sans MS;Arial Unicode MS" w:hAnsi="Comic Sans MS;Arial Unicode MS" w:cs="Comic Sans MS;Arial Unicode MS"/>
                <w:bCs/>
                <w:sz w:val="24"/>
              </w:rPr>
              <w:t>、明确课程要求，提出注意事项。</w:t>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t>2</w:t>
            </w:r>
            <w:r>
              <w:rPr>
                <w:rFonts w:ascii="Comic Sans MS;Arial Unicode MS" w:hAnsi="Comic Sans MS;Arial Unicode MS" w:cs="Comic Sans MS;Arial Unicode MS"/>
                <w:bCs/>
                <w:sz w:val="24"/>
              </w:rPr>
              <w:t>、朗读《</w:t>
            </w:r>
            <w:r>
              <w:rPr>
                <w:rFonts w:cs="Comic Sans MS;Arial Unicode MS" w:ascii="Comic Sans MS;Arial Unicode MS" w:hAnsi="Comic Sans MS;Arial Unicode MS"/>
                <w:bCs/>
                <w:sz w:val="24"/>
              </w:rPr>
              <w:t>Four seasons in a year</w:t>
            </w:r>
            <w:r>
              <w:rPr>
                <w:rFonts w:ascii="Comic Sans MS;Arial Unicode MS" w:hAnsi="Comic Sans MS;Arial Unicode MS" w:cs="Comic Sans MS;Arial Unicode MS"/>
                <w:bCs/>
                <w:sz w:val="24"/>
              </w:rPr>
              <w:t>》</w:t>
            </w:r>
          </w:p>
          <w:p>
            <w:pPr>
              <w:pStyle w:val="Normal"/>
              <w:rPr>
                <w:rFonts w:ascii="Comic Sans MS;Arial Unicode MS" w:hAnsi="Comic Sans MS;Arial Unicode MS" w:cs="Comic Sans MS;Arial Unicode MS"/>
                <w:b/>
                <w:b/>
                <w:bCs/>
                <w:sz w:val="24"/>
              </w:rPr>
            </w:pPr>
            <w:r>
              <w:rPr>
                <w:rFonts w:cs="Comic Sans MS;Arial Unicode MS" w:ascii="Comic Sans MS;Arial Unicode MS" w:hAnsi="Comic Sans MS;Arial Unicode MS"/>
                <w:b/>
                <w:bCs/>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Arial Unicode MS" w:hAnsi="Comic Sans MS;Arial Unicode MS" w:cs="Comic Sans MS;Arial Unicode MS"/>
                <w:b/>
                <w:b/>
                <w:bCs/>
                <w:sz w:val="32"/>
                <w:szCs w:val="21"/>
              </w:rPr>
            </w:pPr>
            <w:r>
              <w:rPr>
                <w:rFonts w:cs="Comic Sans MS;Arial Unicode MS" w:ascii="Comic Sans MS;Arial Unicode MS" w:hAnsi="Comic Sans MS;Arial Unicode MS"/>
                <w:b/>
                <w:bCs/>
                <w:sz w:val="32"/>
                <w:szCs w:val="21"/>
              </w:rPr>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1</w:t>
            </w:r>
            <w:r>
              <w:rPr>
                <w:rFonts w:ascii="Comic Sans MS;Arial Unicode MS" w:hAnsi="Comic Sans MS;Arial Unicode MS" w:cs="Comic Sans MS;Arial Unicode MS"/>
                <w:bCs/>
                <w:szCs w:val="21"/>
              </w:rPr>
              <w:t>、</w:t>
            </w:r>
            <w:r>
              <w:rPr>
                <w:rFonts w:ascii="Comic Sans MS;Arial Unicode MS" w:hAnsi="Comic Sans MS;Arial Unicode MS" w:cs="Comic Sans MS;Arial Unicode MS" w:eastAsia="Comic Sans MS;Arial Unicode MS"/>
                <w:bCs/>
                <w:szCs w:val="21"/>
              </w:rPr>
              <w:t xml:space="preserve"> </w:t>
            </w:r>
            <w:r>
              <w:rPr>
                <w:rFonts w:ascii="Comic Sans MS;Arial Unicode MS" w:hAnsi="Comic Sans MS;Arial Unicode MS" w:cs="Comic Sans MS;Arial Unicode MS"/>
                <w:bCs/>
                <w:szCs w:val="21"/>
              </w:rPr>
              <w:t>点名。</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 xml:space="preserve">2 </w:t>
            </w:r>
            <w:r>
              <w:rPr>
                <w:rFonts w:ascii="Comic Sans MS;Arial Unicode MS" w:hAnsi="Comic Sans MS;Arial Unicode MS" w:cs="Comic Sans MS;Arial Unicode MS"/>
                <w:bCs/>
                <w:szCs w:val="21"/>
              </w:rPr>
              <w:t>、明确上课的要求。</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 xml:space="preserve">A </w:t>
            </w:r>
            <w:r>
              <w:rPr>
                <w:rFonts w:ascii="Comic Sans MS;Arial Unicode MS" w:hAnsi="Comic Sans MS;Arial Unicode MS" w:cs="Comic Sans MS;Arial Unicode MS"/>
                <w:bCs/>
                <w:szCs w:val="21"/>
              </w:rPr>
              <w:t>每次上课前预备铃响要到教室，并安静侯课。</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 xml:space="preserve">B </w:t>
            </w:r>
            <w:r>
              <w:rPr>
                <w:rFonts w:ascii="Comic Sans MS;Arial Unicode MS" w:hAnsi="Comic Sans MS;Arial Unicode MS" w:cs="Comic Sans MS;Arial Unicode MS"/>
                <w:bCs/>
                <w:szCs w:val="21"/>
              </w:rPr>
              <w:t>上课时，按照班级依次序坐好。</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 xml:space="preserve">C </w:t>
            </w:r>
            <w:r>
              <w:rPr>
                <w:rFonts w:ascii="Comic Sans MS;Arial Unicode MS" w:hAnsi="Comic Sans MS;Arial Unicode MS" w:cs="Comic Sans MS;Arial Unicode MS"/>
                <w:bCs/>
                <w:szCs w:val="21"/>
              </w:rPr>
              <w:t>上课遵守纪律。</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 xml:space="preserve">3 </w:t>
            </w:r>
            <w:r>
              <w:rPr>
                <w:rFonts w:ascii="Comic Sans MS;Arial Unicode MS" w:hAnsi="Comic Sans MS;Arial Unicode MS" w:cs="Comic Sans MS;Arial Unicode MS"/>
                <w:bCs/>
                <w:szCs w:val="21"/>
              </w:rPr>
              <w:t>、坐位调整（按班级顺序分，便于管理）</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4</w:t>
            </w:r>
            <w:r>
              <w:rPr>
                <w:rFonts w:ascii="Comic Sans MS;Arial Unicode MS" w:hAnsi="Comic Sans MS;Arial Unicode MS" w:cs="Comic Sans MS;Arial Unicode MS"/>
                <w:bCs/>
                <w:szCs w:val="21"/>
              </w:rPr>
              <w:t>、</w:t>
            </w:r>
            <w:r>
              <w:rPr>
                <w:rFonts w:ascii="Comic Sans MS;Arial Unicode MS" w:hAnsi="Comic Sans MS;Arial Unicode MS" w:cs="Comic Sans MS;Arial Unicode MS" w:eastAsia="Comic Sans MS;Arial Unicode MS"/>
                <w:bCs/>
                <w:szCs w:val="21"/>
              </w:rPr>
              <w:t xml:space="preserve"> </w:t>
            </w:r>
            <w:r>
              <w:rPr>
                <w:rFonts w:ascii="Comic Sans MS;Arial Unicode MS" w:hAnsi="Comic Sans MS;Arial Unicode MS" w:cs="Comic Sans MS;Arial Unicode MS"/>
                <w:bCs/>
                <w:szCs w:val="21"/>
              </w:rPr>
              <w:t>明确六年级校本课的要求和本学期的授课内容。</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 xml:space="preserve">A </w:t>
            </w:r>
            <w:r>
              <w:rPr>
                <w:rFonts w:ascii="Comic Sans MS;Arial Unicode MS" w:hAnsi="Comic Sans MS;Arial Unicode MS" w:cs="Comic Sans MS;Arial Unicode MS"/>
                <w:bCs/>
                <w:szCs w:val="21"/>
              </w:rPr>
              <w:t>需要购买《同步拓展阅读》。</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 xml:space="preserve">B </w:t>
            </w:r>
            <w:r>
              <w:rPr>
                <w:rFonts w:ascii="Comic Sans MS;Arial Unicode MS" w:hAnsi="Comic Sans MS;Arial Unicode MS" w:cs="Comic Sans MS;Arial Unicode MS"/>
                <w:bCs/>
                <w:szCs w:val="21"/>
              </w:rPr>
              <w:t>原版电影。</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 xml:space="preserve">C </w:t>
            </w:r>
            <w:r>
              <w:rPr>
                <w:rFonts w:ascii="Comic Sans MS;Arial Unicode MS" w:hAnsi="Comic Sans MS;Arial Unicode MS" w:cs="Comic Sans MS;Arial Unicode MS"/>
                <w:bCs/>
                <w:szCs w:val="21"/>
              </w:rPr>
              <w:t>《</w:t>
            </w:r>
            <w:r>
              <w:rPr>
                <w:rFonts w:cs="Comic Sans MS;Arial Unicode MS" w:ascii="Comic Sans MS;Arial Unicode MS" w:hAnsi="Comic Sans MS;Arial Unicode MS"/>
                <w:bCs/>
                <w:szCs w:val="21"/>
              </w:rPr>
              <w:t>Four seasons in a year</w:t>
            </w:r>
            <w:r>
              <w:rPr>
                <w:rFonts w:ascii="Comic Sans MS;Arial Unicode MS" w:hAnsi="Comic Sans MS;Arial Unicode MS" w:cs="Comic Sans MS;Arial Unicode MS"/>
                <w:bCs/>
                <w:szCs w:val="21"/>
              </w:rPr>
              <w:t>》</w:t>
            </w:r>
          </w:p>
          <w:p>
            <w:pPr>
              <w:pStyle w:val="Normal"/>
              <w:rPr/>
            </w:pPr>
            <w:r>
              <w:rPr>
                <w:rFonts w:cs="Comic Sans MS;Arial Unicode MS" w:ascii="Comic Sans MS;Arial Unicode MS" w:hAnsi="Comic Sans MS;Arial Unicode MS"/>
                <w:bCs/>
                <w:szCs w:val="21"/>
              </w:rPr>
              <w:t>There are four seasons in a year.</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Spring, summer, fall and winter.</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In the spring time,</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The leaves on the trees are turning green.</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They are growing.</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In the summer time,</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The flowers on the trees are beautiful.</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Bees are busy.</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In the fall time,</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The leaves on the trees are falling town.</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They are yellow, red and brown.</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In the wintertime,</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The leaves on the trees have fallen down.</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All are on the ground.</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r>
          </w:p>
          <w:p>
            <w:pPr>
              <w:pStyle w:val="Normal"/>
              <w:rPr>
                <w:rFonts w:ascii="Comic Sans MS;Arial Unicode MS" w:hAnsi="Comic Sans MS;Arial Unicode MS" w:cs="Comic Sans MS;Arial Unicode MS"/>
                <w:b/>
                <w:b/>
                <w:bCs/>
                <w:sz w:val="24"/>
                <w:szCs w:val="21"/>
              </w:rPr>
            </w:pPr>
            <w:r>
              <w:rPr>
                <w:rFonts w:cs="Comic Sans MS;Arial Unicode MS" w:ascii="Comic Sans MS;Arial Unicode MS" w:hAnsi="Comic Sans MS;Arial Unicode MS"/>
                <w:b/>
                <w:bCs/>
                <w:sz w:val="24"/>
                <w:szCs w:val="21"/>
              </w:rPr>
            </w:r>
          </w:p>
        </w:tc>
      </w:tr>
    </w:tbl>
    <w:p>
      <w:pPr>
        <w:pStyle w:val="Normal"/>
        <w:jc w:val="center"/>
        <w:rPr>
          <w:b/>
          <w:b/>
          <w:sz w:val="44"/>
          <w:szCs w:val="44"/>
        </w:rPr>
      </w:pPr>
      <w:r>
        <w:rPr>
          <w:b/>
          <w:sz w:val="44"/>
          <w:szCs w:val="44"/>
        </w:rPr>
      </w:r>
    </w:p>
    <w:p>
      <w:pPr>
        <w:pStyle w:val="Normal"/>
        <w:jc w:val="center"/>
        <w:rPr/>
      </w:pPr>
      <w:r>
        <w:rPr/>
        <w:t>校本课程讲义（</w:t>
      </w:r>
      <w:r>
        <w:rPr/>
        <w:t>2</w:t>
      </w:r>
      <w:r>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t>1</w:t>
            </w:r>
            <w:r>
              <w:rPr>
                <w:rFonts w:ascii="Comic Sans MS;Arial Unicode MS" w:hAnsi="Comic Sans MS;Arial Unicode MS" w:cs="Comic Sans MS;Arial Unicode MS"/>
                <w:bCs/>
                <w:sz w:val="24"/>
              </w:rPr>
              <w:t>、完成《同步拓展阅读》</w:t>
            </w:r>
            <w:r>
              <w:rPr>
                <w:rFonts w:cs="Comic Sans MS;Arial Unicode MS" w:ascii="Comic Sans MS;Arial Unicode MS" w:hAnsi="Comic Sans MS;Arial Unicode MS"/>
                <w:bCs/>
                <w:sz w:val="24"/>
              </w:rPr>
              <w:t>Passage1,2</w:t>
            </w:r>
          </w:p>
          <w:p>
            <w:pPr>
              <w:pStyle w:val="Normal"/>
              <w:rPr>
                <w:rFonts w:ascii="Comic Sans MS;Arial Unicode MS" w:hAnsi="Comic Sans MS;Arial Unicode MS" w:cs="Comic Sans MS;Arial Unicode MS"/>
                <w:b/>
                <w:b/>
                <w:szCs w:val="21"/>
              </w:rPr>
            </w:pPr>
            <w:r>
              <w:rPr>
                <w:rFonts w:cs="Comic Sans MS;Arial Unicode MS" w:ascii="Comic Sans MS;Arial Unicode MS" w:hAnsi="Comic Sans MS;Arial Unicode MS"/>
                <w:bCs/>
                <w:sz w:val="24"/>
              </w:rPr>
              <w:t>2</w:t>
            </w:r>
            <w:r>
              <w:rPr>
                <w:rFonts w:ascii="Comic Sans MS;Arial Unicode MS" w:hAnsi="Comic Sans MS;Arial Unicode MS" w:cs="Comic Sans MS;Arial Unicode MS"/>
                <w:bCs/>
                <w:sz w:val="24"/>
              </w:rPr>
              <w:t>、复习小诗《</w:t>
            </w:r>
            <w:r>
              <w:rPr>
                <w:rFonts w:cs="Comic Sans MS;Arial Unicode MS" w:ascii="Comic Sans MS;Arial Unicode MS" w:hAnsi="Comic Sans MS;Arial Unicode MS"/>
                <w:bCs/>
                <w:sz w:val="24"/>
              </w:rPr>
              <w:t>Four seasons in a year</w:t>
            </w:r>
            <w:r>
              <w:rPr>
                <w:rFonts w:ascii="Comic Sans MS;Arial Unicode MS" w:hAnsi="Comic Sans MS;Arial Unicode MS" w:cs="Comic Sans MS;Arial Unicode MS"/>
                <w:bCs/>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Arial Unicode MS" w:hAnsi="Comic Sans MS;Arial Unicode MS" w:cs="Comic Sans MS;Arial Unicode MS"/>
                <w:b/>
                <w:b/>
                <w:sz w:val="32"/>
                <w:szCs w:val="32"/>
              </w:rPr>
            </w:pPr>
            <w:r>
              <w:rPr>
                <w:rFonts w:cs="Comic Sans MS;Arial Unicode MS" w:ascii="Comic Sans MS;Arial Unicode MS" w:hAnsi="Comic Sans MS;Arial Unicode MS"/>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Arial Unicode MS" w:hAnsi="Comic Sans MS;Arial Unicode MS" w:cs="Comic Sans MS;Arial Unicode MS"/>
                <w:b/>
                <w:b/>
                <w:bCs/>
                <w:sz w:val="32"/>
                <w:szCs w:val="21"/>
              </w:rPr>
            </w:pPr>
            <w:r>
              <w:rPr>
                <w:rFonts w:cs="Comic Sans MS;Arial Unicode MS" w:ascii="Comic Sans MS;Arial Unicode MS" w:hAnsi="Comic Sans MS;Arial Unicode MS"/>
                <w:b/>
                <w:bCs/>
                <w:sz w:val="32"/>
                <w:szCs w:val="21"/>
              </w:rPr>
            </w:r>
          </w:p>
          <w:p>
            <w:pPr>
              <w:pStyle w:val="Normal"/>
              <w:rPr>
                <w:rFonts w:ascii="Comic Sans MS;Arial Unicode MS" w:hAnsi="Comic Sans MS;Arial Unicode MS" w:cs="Comic Sans MS;Arial Unicode MS"/>
                <w:bCs/>
                <w:szCs w:val="21"/>
              </w:rPr>
            </w:pPr>
            <w:r>
              <w:rPr>
                <w:rFonts w:ascii="Comic Sans MS;Arial Unicode MS" w:hAnsi="Comic Sans MS;Arial Unicode MS" w:cs="Comic Sans MS;Arial Unicode MS"/>
                <w:bCs/>
                <w:szCs w:val="21"/>
              </w:rPr>
              <w:t>一、完成《同步拓展阅读》</w:t>
            </w:r>
            <w:r>
              <w:rPr>
                <w:rFonts w:cs="Comic Sans MS;Arial Unicode MS" w:ascii="Comic Sans MS;Arial Unicode MS" w:hAnsi="Comic Sans MS;Arial Unicode MS"/>
                <w:bCs/>
                <w:szCs w:val="21"/>
              </w:rPr>
              <w:t>Passage1,2</w:t>
            </w:r>
          </w:p>
          <w:p>
            <w:pPr>
              <w:pStyle w:val="Normal"/>
              <w:rPr>
                <w:rFonts w:ascii="Comic Sans MS;Arial Unicode MS" w:hAnsi="Comic Sans MS;Arial Unicode MS" w:cs="Comic Sans MS;Arial Unicode MS"/>
                <w:bCs/>
                <w:szCs w:val="21"/>
              </w:rPr>
            </w:pPr>
            <w:r>
              <w:rPr>
                <w:rFonts w:ascii="Comic Sans MS;Arial Unicode MS" w:hAnsi="Comic Sans MS;Arial Unicode MS" w:cs="Comic Sans MS;Arial Unicode MS"/>
                <w:bCs/>
                <w:szCs w:val="21"/>
              </w:rPr>
              <w:t>阅读理解是综合读者各方面知识的过程，要想快捷、准确地理解所阅读的语篇，考生要明确阅读目的提高阅读层次和技能，加强理解过程的训练，学习中要注意运用</w:t>
            </w:r>
            <w:r>
              <w:rPr>
                <w:rFonts w:cs="Comic Sans MS;Arial Unicode MS" w:ascii="Comic Sans MS;Arial Unicode MS" w:hAnsi="Comic Sans MS;Arial Unicode MS"/>
                <w:bCs/>
                <w:szCs w:val="21"/>
              </w:rPr>
              <w:t>5</w:t>
            </w:r>
            <w:r>
              <w:rPr>
                <w:rFonts w:ascii="Comic Sans MS;Arial Unicode MS" w:hAnsi="Comic Sans MS;Arial Unicode MS" w:cs="Comic Sans MS;Arial Unicode MS"/>
                <w:bCs/>
                <w:szCs w:val="21"/>
              </w:rPr>
              <w:t>种技巧，提高自己解答阅读理解题的能力。</w:t>
            </w:r>
          </w:p>
          <w:p>
            <w:pPr>
              <w:pStyle w:val="Normal"/>
              <w:rPr/>
            </w:pPr>
            <w:r>
              <w:rPr>
                <w:rFonts w:cs="Comic Sans MS;Arial Unicode MS" w:ascii="Comic Sans MS;Arial Unicode MS" w:hAnsi="Comic Sans MS;Arial Unicode MS"/>
                <w:bCs/>
                <w:szCs w:val="21"/>
              </w:rPr>
              <w:t>Sun: Hello, I’m the sun. I’m strong. I give light to the earth. I’m No.1.</w:t>
              <w:br/>
              <w:t>     Moon: Hello, I’m the moon. At night   Give light to the earth. I’m stronger. I’m No.1</w:t>
              <w:br/>
              <w:t>     Sun: Your light is from me, isn’t it?</w:t>
              <w:br/>
              <w:t>     Cloud: Don’t quarrel. When I am over the earth, you can’t give light to the earth. So everyone has his strong point. We are one family.</w:t>
              <w:br/>
              <w:t>     Sun Moon: Yes, you’re right. We are one family. We should help each other and take care of each other.</w:t>
              <w:br/>
              <w:t xml:space="preserve">  </w:t>
            </w:r>
            <w:r>
              <w:rPr>
                <w:rFonts w:ascii="Comic Sans MS;Arial Unicode MS" w:hAnsi="Comic Sans MS;Arial Unicode MS" w:cs="Comic Sans MS;Arial Unicode MS"/>
                <w:bCs/>
                <w:szCs w:val="21"/>
              </w:rPr>
              <w:t>根据短文内容判断正</w:t>
            </w:r>
            <w:r>
              <w:rPr>
                <w:rFonts w:cs="Comic Sans MS;Arial Unicode MS" w:ascii="Comic Sans MS;Arial Unicode MS" w:hAnsi="Comic Sans MS;Arial Unicode MS"/>
                <w:bCs/>
                <w:szCs w:val="21"/>
              </w:rPr>
              <w:t>(T)</w:t>
            </w:r>
            <w:r>
              <w:rPr>
                <w:rFonts w:ascii="Comic Sans MS;Arial Unicode MS" w:hAnsi="Comic Sans MS;Arial Unicode MS" w:cs="Comic Sans MS;Arial Unicode MS"/>
                <w:bCs/>
                <w:szCs w:val="21"/>
              </w:rPr>
              <w:t>误</w:t>
            </w:r>
            <w:r>
              <w:rPr>
                <w:rFonts w:cs="Comic Sans MS;Arial Unicode MS" w:ascii="Comic Sans MS;Arial Unicode MS" w:hAnsi="Comic Sans MS;Arial Unicode MS"/>
                <w:bCs/>
                <w:szCs w:val="21"/>
              </w:rPr>
              <w:t>(F)</w:t>
              <w:br/>
              <w:t>  (  )1. The sun gives light to the earth at night.</w:t>
              <w:br/>
              <w:t>  (  )2.The moon gives light to the earth at night.</w:t>
              <w:br/>
              <w:t>  (  )3. The sun’s light is not from the earth.</w:t>
              <w:br/>
              <w:t>  (  )4. When the cloud is over the earth, the sun can give light to the earth, too.</w:t>
              <w:br/>
              <w:t>  (  )5. They should help each other.</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 </w:t>
            </w:r>
          </w:p>
          <w:p>
            <w:pPr>
              <w:pStyle w:val="Normal"/>
              <w:rPr>
                <w:rFonts w:ascii="Comic Sans MS;Arial Unicode MS" w:hAnsi="Comic Sans MS;Arial Unicode MS" w:cs="Comic Sans MS;Arial Unicode MS"/>
                <w:bCs/>
                <w:szCs w:val="21"/>
              </w:rPr>
            </w:pPr>
            <w:r>
              <w:rPr>
                <w:rFonts w:ascii="Comic Sans MS;Arial Unicode MS" w:hAnsi="Comic Sans MS;Arial Unicode MS" w:cs="Comic Sans MS;Arial Unicode MS"/>
                <w:bCs/>
                <w:szCs w:val="21"/>
              </w:rPr>
              <w:t>二、复习小诗</w:t>
            </w:r>
          </w:p>
          <w:p>
            <w:pPr>
              <w:pStyle w:val="Normal"/>
              <w:rPr>
                <w:rFonts w:ascii="Comic Sans MS;Arial Unicode MS" w:hAnsi="Comic Sans MS;Arial Unicode MS" w:cs="Comic Sans MS;Arial Unicode MS"/>
                <w:b/>
                <w:b/>
                <w:bCs/>
                <w:szCs w:val="21"/>
              </w:rPr>
            </w:pPr>
            <w:r>
              <w:rPr>
                <w:rFonts w:cs="Comic Sans MS;Arial Unicode MS" w:ascii="Comic Sans MS;Arial Unicode MS" w:hAnsi="Comic Sans MS;Arial Unicode MS"/>
                <w:b/>
                <w:bCs/>
                <w:szCs w:val="21"/>
              </w:rPr>
            </w:r>
          </w:p>
          <w:p>
            <w:pPr>
              <w:pStyle w:val="Normal"/>
              <w:rPr>
                <w:rFonts w:ascii="Comic Sans MS;Arial Unicode MS" w:hAnsi="Comic Sans MS;Arial Unicode MS" w:cs="Comic Sans MS;Arial Unicode MS"/>
                <w:b/>
                <w:b/>
                <w:szCs w:val="21"/>
              </w:rPr>
            </w:pPr>
            <w:r>
              <w:rPr>
                <w:rFonts w:cs="Comic Sans MS;Arial Unicode MS" w:ascii="Comic Sans MS;Arial Unicode MS" w:hAnsi="Comic Sans MS;Arial Unicode MS"/>
                <w:b/>
                <w:szCs w:val="21"/>
              </w:rPr>
            </w:r>
          </w:p>
          <w:p>
            <w:pPr>
              <w:pStyle w:val="Normal"/>
              <w:rPr>
                <w:rFonts w:ascii="Comic Sans MS;Arial Unicode MS" w:hAnsi="Comic Sans MS;Arial Unicode MS" w:cs="Comic Sans MS;Arial Unicode MS"/>
                <w:b/>
                <w:b/>
                <w:szCs w:val="21"/>
              </w:rPr>
            </w:pPr>
            <w:r>
              <w:rPr>
                <w:rFonts w:cs="Comic Sans MS;Arial Unicode MS" w:ascii="Comic Sans MS;Arial Unicode MS" w:hAnsi="Comic Sans MS;Arial Unicode MS"/>
                <w:b/>
                <w:szCs w:val="21"/>
              </w:rPr>
            </w:r>
          </w:p>
          <w:p>
            <w:pPr>
              <w:pStyle w:val="Normal"/>
              <w:rPr>
                <w:rFonts w:ascii="Comic Sans MS;Arial Unicode MS" w:hAnsi="Comic Sans MS;Arial Unicode MS" w:cs="Comic Sans MS;Arial Unicode MS"/>
                <w:b/>
                <w:b/>
                <w:szCs w:val="21"/>
              </w:rPr>
            </w:pPr>
            <w:r>
              <w:rPr>
                <w:rFonts w:cs="Comic Sans MS;Arial Unicode MS" w:ascii="Comic Sans MS;Arial Unicode MS" w:hAnsi="Comic Sans MS;Arial Unicode MS"/>
                <w:b/>
                <w:szCs w:val="21"/>
              </w:rPr>
            </w:r>
          </w:p>
          <w:p>
            <w:pPr>
              <w:pStyle w:val="Normal"/>
              <w:rPr>
                <w:rFonts w:ascii="Comic Sans MS;Arial Unicode MS" w:hAnsi="Comic Sans MS;Arial Unicode MS" w:cs="Comic Sans MS;Arial Unicode MS"/>
                <w:b/>
                <w:b/>
                <w:szCs w:val="21"/>
              </w:rPr>
            </w:pPr>
            <w:r>
              <w:rPr>
                <w:rFonts w:cs="Comic Sans MS;Arial Unicode MS" w:ascii="Comic Sans MS;Arial Unicode MS" w:hAnsi="Comic Sans MS;Arial Unicode MS"/>
                <w:b/>
                <w:szCs w:val="21"/>
              </w:rPr>
            </w:r>
          </w:p>
          <w:p>
            <w:pPr>
              <w:pStyle w:val="Normal"/>
              <w:rPr>
                <w:rFonts w:ascii="Comic Sans MS;Arial Unicode MS" w:hAnsi="Comic Sans MS;Arial Unicode MS" w:cs="Comic Sans MS;Arial Unicode MS"/>
                <w:b/>
                <w:b/>
                <w:szCs w:val="21"/>
              </w:rPr>
            </w:pPr>
            <w:r>
              <w:rPr>
                <w:rFonts w:cs="Comic Sans MS;Arial Unicode MS" w:ascii="Comic Sans MS;Arial Unicode MS" w:hAnsi="Comic Sans MS;Arial Unicode MS"/>
                <w:b/>
                <w:szCs w:val="21"/>
              </w:rPr>
            </w:r>
          </w:p>
          <w:p>
            <w:pPr>
              <w:pStyle w:val="Normal"/>
              <w:rPr>
                <w:rFonts w:ascii="Comic Sans MS;Arial Unicode MS" w:hAnsi="Comic Sans MS;Arial Unicode MS" w:cs="Comic Sans MS;Arial Unicode MS"/>
                <w:b/>
                <w:b/>
                <w:szCs w:val="21"/>
              </w:rPr>
            </w:pPr>
            <w:r>
              <w:rPr>
                <w:rFonts w:cs="Comic Sans MS;Arial Unicode MS" w:ascii="Comic Sans MS;Arial Unicode MS" w:hAnsi="Comic Sans MS;Arial Unicode MS"/>
                <w:b/>
                <w:szCs w:val="21"/>
              </w:rPr>
            </w:r>
          </w:p>
          <w:p>
            <w:pPr>
              <w:pStyle w:val="Normal"/>
              <w:rPr>
                <w:rFonts w:ascii="Comic Sans MS;Arial Unicode MS" w:hAnsi="Comic Sans MS;Arial Unicode MS" w:cs="Comic Sans MS;Arial Unicode MS"/>
                <w:b/>
                <w:b/>
                <w:szCs w:val="21"/>
              </w:rPr>
            </w:pPr>
            <w:r>
              <w:rPr>
                <w:rFonts w:cs="Comic Sans MS;Arial Unicode MS" w:ascii="Comic Sans MS;Arial Unicode MS" w:hAnsi="Comic Sans MS;Arial Unicode MS"/>
                <w:b/>
                <w:szCs w:val="21"/>
              </w:rPr>
            </w:r>
          </w:p>
          <w:p>
            <w:pPr>
              <w:pStyle w:val="Normal"/>
              <w:rPr>
                <w:rFonts w:ascii="Comic Sans MS;Arial Unicode MS" w:hAnsi="Comic Sans MS;Arial Unicode MS" w:cs="Comic Sans MS;Arial Unicode MS"/>
                <w:b/>
                <w:b/>
                <w:szCs w:val="21"/>
              </w:rPr>
            </w:pPr>
            <w:r>
              <w:rPr>
                <w:rFonts w:cs="Comic Sans MS;Arial Unicode MS" w:ascii="Comic Sans MS;Arial Unicode MS" w:hAnsi="Comic Sans MS;Arial Unicode MS"/>
                <w:b/>
                <w:szCs w:val="21"/>
              </w:rPr>
            </w:r>
          </w:p>
          <w:p>
            <w:pPr>
              <w:pStyle w:val="Normal"/>
              <w:rPr>
                <w:rFonts w:ascii="Comic Sans MS;Arial Unicode MS" w:hAnsi="Comic Sans MS;Arial Unicode MS" w:cs="Comic Sans MS;Arial Unicode MS"/>
                <w:b/>
                <w:b/>
                <w:szCs w:val="21"/>
              </w:rPr>
            </w:pPr>
            <w:r>
              <w:rPr>
                <w:rFonts w:cs="Comic Sans MS;Arial Unicode MS" w:ascii="Comic Sans MS;Arial Unicode MS" w:hAnsi="Comic Sans MS;Arial Unicode MS"/>
                <w:b/>
                <w:szCs w:val="21"/>
              </w:rPr>
            </w:r>
          </w:p>
          <w:p>
            <w:pPr>
              <w:pStyle w:val="Normal"/>
              <w:rPr>
                <w:rFonts w:ascii="Comic Sans MS;Arial Unicode MS" w:hAnsi="Comic Sans MS;Arial Unicode MS" w:cs="Comic Sans MS;Arial Unicode MS"/>
                <w:b/>
                <w:b/>
                <w:szCs w:val="21"/>
              </w:rPr>
            </w:pPr>
            <w:r>
              <w:rPr>
                <w:rFonts w:cs="Comic Sans MS;Arial Unicode MS" w:ascii="Comic Sans MS;Arial Unicode MS" w:hAnsi="Comic Sans MS;Arial Unicode MS"/>
                <w:b/>
                <w:szCs w:val="21"/>
              </w:rPr>
            </w:r>
          </w:p>
          <w:p>
            <w:pPr>
              <w:pStyle w:val="Normal"/>
              <w:rPr>
                <w:rFonts w:ascii="Comic Sans MS;Arial Unicode MS" w:hAnsi="Comic Sans MS;Arial Unicode MS" w:cs="Comic Sans MS;Arial Unicode MS"/>
                <w:b/>
                <w:b/>
                <w:szCs w:val="21"/>
              </w:rPr>
            </w:pPr>
            <w:r>
              <w:rPr>
                <w:rFonts w:cs="Comic Sans MS;Arial Unicode MS" w:ascii="Comic Sans MS;Arial Unicode MS" w:hAnsi="Comic Sans MS;Arial Unicode MS"/>
                <w:b/>
                <w:szCs w:val="21"/>
              </w:rPr>
            </w:r>
          </w:p>
        </w:tc>
      </w:tr>
    </w:tbl>
    <w:p>
      <w:pPr>
        <w:pStyle w:val="Normal"/>
        <w:rPr>
          <w:b/>
          <w:b/>
          <w:sz w:val="32"/>
          <w:szCs w:val="32"/>
        </w:rPr>
      </w:pPr>
      <w:r>
        <w:rPr>
          <w:b/>
          <w:sz w:val="32"/>
          <w:szCs w:val="32"/>
        </w:rPr>
      </w:r>
    </w:p>
    <w:p>
      <w:pPr>
        <w:pStyle w:val="Normal"/>
        <w:jc w:val="center"/>
        <w:rPr/>
      </w:pPr>
      <w:r>
        <w:rPr/>
        <w:t>校本课程讲义（</w:t>
      </w:r>
      <w:r>
        <w:rPr/>
        <w:t>3</w:t>
      </w:r>
      <w:r>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t>1</w:t>
            </w:r>
            <w:r>
              <w:rPr>
                <w:rFonts w:ascii="Comic Sans MS;Arial Unicode MS" w:hAnsi="Comic Sans MS;Arial Unicode MS" w:cs="Comic Sans MS;Arial Unicode MS"/>
                <w:bCs/>
                <w:sz w:val="24"/>
              </w:rPr>
              <w:t>、完成《同步拓展阅读》</w:t>
            </w:r>
            <w:r>
              <w:rPr>
                <w:rFonts w:cs="Comic Sans MS;Arial Unicode MS" w:ascii="Comic Sans MS;Arial Unicode MS" w:hAnsi="Comic Sans MS;Arial Unicode MS"/>
                <w:bCs/>
                <w:sz w:val="24"/>
              </w:rPr>
              <w:t>Passage3,4</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 w:val="24"/>
              </w:rPr>
              <w:t>2</w:t>
            </w:r>
            <w:r>
              <w:rPr>
                <w:rFonts w:ascii="Comic Sans MS;Arial Unicode MS" w:hAnsi="Comic Sans MS;Arial Unicode MS" w:cs="Comic Sans MS;Arial Unicode MS"/>
                <w:bCs/>
                <w:sz w:val="24"/>
              </w:rPr>
              <w:t>、学习小诗《</w:t>
            </w:r>
            <w:r>
              <w:rPr>
                <w:rFonts w:cs="Comic Sans MS;Arial Unicode MS" w:ascii="Comic Sans MS;Arial Unicode MS" w:hAnsi="Comic Sans MS;Arial Unicode MS"/>
                <w:bCs/>
                <w:sz w:val="24"/>
              </w:rPr>
              <w:t>I love reading</w:t>
            </w:r>
            <w:r>
              <w:rPr>
                <w:rFonts w:ascii="Comic Sans MS;Arial Unicode MS" w:hAnsi="Comic Sans MS;Arial Unicode MS" w:cs="Comic Sans MS;Arial Unicode MS"/>
                <w:bCs/>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Arial Unicode MS" w:hAnsi="Comic Sans MS;Arial Unicode MS" w:cs="Comic Sans MS;Arial Unicode MS"/>
                <w:b/>
                <w:b/>
                <w:bCs/>
                <w:sz w:val="32"/>
                <w:szCs w:val="32"/>
              </w:rPr>
            </w:pPr>
            <w:r>
              <w:rPr>
                <w:rFonts w:cs="Comic Sans MS;Arial Unicode MS" w:ascii="Comic Sans MS;Arial Unicode MS" w:hAnsi="Comic Sans MS;Arial Unicode MS"/>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Arial Unicode MS" w:hAnsi="Comic Sans MS;Arial Unicode MS" w:cs="Comic Sans MS;Arial Unicode MS"/>
                <w:b/>
                <w:b/>
                <w:bCs/>
                <w:sz w:val="32"/>
                <w:szCs w:val="21"/>
              </w:rPr>
            </w:pPr>
            <w:r>
              <w:rPr>
                <w:rFonts w:cs="Comic Sans MS;Arial Unicode MS" w:ascii="Comic Sans MS;Arial Unicode MS" w:hAnsi="Comic Sans MS;Arial Unicode MS"/>
                <w:b/>
                <w:bCs/>
                <w:sz w:val="32"/>
                <w:szCs w:val="21"/>
              </w:rPr>
            </w:r>
          </w:p>
          <w:p>
            <w:pPr>
              <w:pStyle w:val="Normal"/>
              <w:rPr>
                <w:rFonts w:ascii="Comic Sans MS;Arial Unicode MS" w:hAnsi="Comic Sans MS;Arial Unicode MS" w:cs="Comic Sans MS;Arial Unicode MS"/>
                <w:bCs/>
                <w:szCs w:val="21"/>
              </w:rPr>
            </w:pPr>
            <w:r>
              <w:rPr>
                <w:rFonts w:ascii="Comic Sans MS;Arial Unicode MS" w:hAnsi="Comic Sans MS;Arial Unicode MS" w:cs="Comic Sans MS;Arial Unicode MS"/>
                <w:bCs/>
                <w:szCs w:val="21"/>
              </w:rPr>
              <w:t>一、完成《同步拓展阅读》</w:t>
            </w:r>
            <w:r>
              <w:rPr>
                <w:rFonts w:cs="Comic Sans MS;Arial Unicode MS" w:ascii="Comic Sans MS;Arial Unicode MS" w:hAnsi="Comic Sans MS;Arial Unicode MS"/>
                <w:bCs/>
                <w:szCs w:val="21"/>
              </w:rPr>
              <w:t>Passage3,4</w:t>
            </w:r>
          </w:p>
          <w:p>
            <w:pPr>
              <w:pStyle w:val="Normal"/>
              <w:rPr>
                <w:rFonts w:ascii="Comic Sans MS;Arial Unicode MS" w:hAnsi="Comic Sans MS;Arial Unicode MS" w:cs="Comic Sans MS;Arial Unicode MS"/>
                <w:bCs/>
                <w:szCs w:val="21"/>
              </w:rPr>
            </w:pPr>
            <w:r>
              <w:rPr>
                <w:rFonts w:ascii="Comic Sans MS;Arial Unicode MS" w:hAnsi="Comic Sans MS;Arial Unicode MS" w:cs="Comic Sans MS;Arial Unicode MS"/>
                <w:bCs/>
                <w:szCs w:val="21"/>
              </w:rPr>
              <w:t>阅读中遇到生词，最好的方法是通过上下文猜测。本课主要培养学生：</w:t>
            </w:r>
            <w:r>
              <w:rPr>
                <w:rFonts w:cs="Comic Sans MS;Arial Unicode MS" w:ascii="Comic Sans MS;Arial Unicode MS" w:hAnsi="Comic Sans MS;Arial Unicode MS"/>
                <w:bCs/>
                <w:szCs w:val="21"/>
              </w:rPr>
              <w:br/>
              <w:t xml:space="preserve">      </w:t>
            </w:r>
            <w:r>
              <w:rPr>
                <w:rFonts w:ascii="Comic Sans MS;Arial Unicode MS" w:hAnsi="Comic Sans MS;Arial Unicode MS" w:cs="Comic Sans MS;Arial Unicode MS"/>
                <w:bCs/>
                <w:szCs w:val="21"/>
              </w:rPr>
              <w:t>看看上下文中有没有生词的另一种说法，即找同义词。有时下文会对一个词做解释，或者提供一些暗示。</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 </w:t>
            </w:r>
          </w:p>
          <w:p>
            <w:pPr>
              <w:pStyle w:val="Normal"/>
              <w:rPr>
                <w:rFonts w:ascii="Comic Sans MS;Arial Unicode MS" w:hAnsi="Comic Sans MS;Arial Unicode MS" w:cs="Comic Sans MS;Arial Unicode MS"/>
                <w:bCs/>
                <w:szCs w:val="21"/>
              </w:rPr>
            </w:pPr>
            <w:r>
              <w:rPr>
                <w:rFonts w:ascii="Comic Sans MS;Arial Unicode MS" w:hAnsi="Comic Sans MS;Arial Unicode MS" w:cs="Comic Sans MS;Arial Unicode MS"/>
                <w:bCs/>
                <w:szCs w:val="21"/>
              </w:rPr>
              <w:t>二、朗读小诗</w:t>
            </w:r>
          </w:p>
          <w:p>
            <w:pPr>
              <w:pStyle w:val="Normal"/>
              <w:rPr>
                <w:rFonts w:ascii="Comic Sans MS;Arial Unicode MS" w:hAnsi="Comic Sans MS;Arial Unicode MS" w:cs="Comic Sans MS;Arial Unicode MS"/>
                <w:bCs/>
                <w:szCs w:val="21"/>
              </w:rPr>
            </w:pPr>
            <w:r>
              <w:rPr>
                <w:rFonts w:ascii="Comic Sans MS;Arial Unicode MS" w:hAnsi="Comic Sans MS;Arial Unicode MS" w:cs="Comic Sans MS;Arial Unicode MS"/>
                <w:bCs/>
                <w:szCs w:val="21"/>
              </w:rPr>
              <w:t>《</w:t>
            </w:r>
            <w:r>
              <w:rPr>
                <w:rFonts w:cs="Comic Sans MS;Arial Unicode MS" w:ascii="Comic Sans MS;Arial Unicode MS" w:hAnsi="Comic Sans MS;Arial Unicode MS"/>
                <w:bCs/>
                <w:szCs w:val="21"/>
              </w:rPr>
              <w:t>I love reading</w:t>
            </w:r>
            <w:r>
              <w:rPr>
                <w:rFonts w:ascii="Comic Sans MS;Arial Unicode MS" w:hAnsi="Comic Sans MS;Arial Unicode MS" w:cs="Comic Sans MS;Arial Unicode MS"/>
                <w:bCs/>
                <w:szCs w:val="21"/>
              </w:rPr>
              <w:t>》</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 xml:space="preserve">I love reading, </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Reading lots of books.</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I’m a bookworm,</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Books are my friends.</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I read and read and read,</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Until a story ends.</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There are lines,</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There are monsters,</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Big and small.</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There are islands,</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There are castles,</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Short and tall.</w:t>
            </w:r>
          </w:p>
          <w:p>
            <w:pPr>
              <w:pStyle w:val="Normal"/>
              <w:rPr/>
            </w:pPr>
            <w:r>
              <w:rPr>
                <w:rFonts w:cs="Comic Sans MS;Arial Unicode MS" w:ascii="Comic Sans MS;Arial Unicode MS" w:hAnsi="Comic Sans MS;Arial Unicode MS"/>
                <w:bCs/>
                <w:szCs w:val="21"/>
              </w:rPr>
              <w:t>I open up a book,</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I can see them all.</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r>
          </w:p>
        </w:tc>
      </w:tr>
    </w:tbl>
    <w:p>
      <w:pPr>
        <w:pStyle w:val="Normal"/>
        <w:jc w:val="center"/>
        <w:rPr/>
      </w:pPr>
      <w:r>
        <w:rPr/>
        <w:t>校本课程讲义（</w:t>
      </w:r>
      <w:r>
        <w:rPr/>
        <w:t>4</w:t>
      </w:r>
      <w:r>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t>1</w:t>
            </w:r>
            <w:r>
              <w:rPr>
                <w:rFonts w:ascii="Comic Sans MS;Arial Unicode MS" w:hAnsi="Comic Sans MS;Arial Unicode MS" w:cs="Comic Sans MS;Arial Unicode MS"/>
                <w:bCs/>
                <w:sz w:val="24"/>
              </w:rPr>
              <w:t>、完成《同步拓展阅读》</w:t>
            </w:r>
            <w:r>
              <w:rPr>
                <w:rFonts w:cs="Comic Sans MS;Arial Unicode MS" w:ascii="Comic Sans MS;Arial Unicode MS" w:hAnsi="Comic Sans MS;Arial Unicode MS"/>
                <w:bCs/>
                <w:sz w:val="24"/>
              </w:rPr>
              <w:t>Passage5,6</w:t>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t>2</w:t>
            </w:r>
            <w:r>
              <w:rPr>
                <w:rFonts w:ascii="Comic Sans MS;Arial Unicode MS" w:hAnsi="Comic Sans MS;Arial Unicode MS" w:cs="Comic Sans MS;Arial Unicode MS"/>
                <w:bCs/>
                <w:sz w:val="24"/>
              </w:rPr>
              <w:t>、学习小诗《</w:t>
            </w:r>
            <w:r>
              <w:rPr>
                <w:rFonts w:cs="Comic Sans MS;Arial Unicode MS" w:ascii="Comic Sans MS;Arial Unicode MS" w:hAnsi="Comic Sans MS;Arial Unicode MS"/>
                <w:bCs/>
                <w:sz w:val="24"/>
              </w:rPr>
              <w:t>Friends help each other</w:t>
            </w:r>
            <w:r>
              <w:rPr>
                <w:rFonts w:ascii="Comic Sans MS;Arial Unicode MS" w:hAnsi="Comic Sans MS;Arial Unicode MS" w:cs="Comic Sans MS;Arial Unicode MS"/>
                <w:bCs/>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Arial Unicode MS" w:hAnsi="Comic Sans MS;Arial Unicode MS" w:cs="Comic Sans MS;Arial Unicode MS"/>
                <w:b/>
                <w:b/>
                <w:bCs/>
                <w:sz w:val="32"/>
                <w:szCs w:val="32"/>
              </w:rPr>
            </w:pPr>
            <w:r>
              <w:rPr>
                <w:rFonts w:cs="Comic Sans MS;Arial Unicode MS" w:ascii="Comic Sans MS;Arial Unicode MS" w:hAnsi="Comic Sans MS;Arial Unicode MS"/>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Arial Unicode MS" w:hAnsi="Comic Sans MS;Arial Unicode MS" w:cs="Comic Sans MS;Arial Unicode MS"/>
                <w:bCs/>
                <w:sz w:val="24"/>
              </w:rPr>
            </w:pPr>
            <w:r>
              <w:rPr>
                <w:rFonts w:ascii="Comic Sans MS;Arial Unicode MS" w:hAnsi="Comic Sans MS;Arial Unicode MS" w:cs="Comic Sans MS;Arial Unicode MS"/>
                <w:bCs/>
                <w:sz w:val="24"/>
              </w:rPr>
              <w:t>一、完成《同步拓展阅读》</w:t>
            </w:r>
            <w:r>
              <w:rPr>
                <w:rFonts w:cs="Comic Sans MS;Arial Unicode MS" w:ascii="Comic Sans MS;Arial Unicode MS" w:hAnsi="Comic Sans MS;Arial Unicode MS"/>
                <w:bCs/>
                <w:sz w:val="24"/>
              </w:rPr>
              <w:t>Passage   5,6</w:t>
            </w:r>
          </w:p>
          <w:p>
            <w:pPr>
              <w:pStyle w:val="Normal"/>
              <w:rPr>
                <w:rFonts w:ascii="Comic Sans MS;Arial Unicode MS" w:hAnsi="Comic Sans MS;Arial Unicode MS" w:cs="Comic Sans MS;Arial Unicode MS"/>
                <w:bCs/>
                <w:sz w:val="24"/>
              </w:rPr>
            </w:pPr>
            <w:r>
              <w:rPr>
                <w:rFonts w:ascii="Comic Sans MS;Arial Unicode MS" w:hAnsi="Comic Sans MS;Arial Unicode MS" w:cs="Comic Sans MS;Arial Unicode MS"/>
                <w:bCs/>
                <w:sz w:val="24"/>
              </w:rPr>
              <w:t>阅读中遇到生词，最好的方法是通过上下文猜测。方法二：看词性，判断其是名词、动词、形容词、副词或其他词类。</w:t>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t> </w:t>
            </w:r>
          </w:p>
          <w:p>
            <w:pPr>
              <w:pStyle w:val="Normal"/>
              <w:rPr>
                <w:rFonts w:ascii="Comic Sans MS;Arial Unicode MS" w:hAnsi="Comic Sans MS;Arial Unicode MS" w:cs="Comic Sans MS;Arial Unicode MS"/>
                <w:bCs/>
                <w:sz w:val="24"/>
              </w:rPr>
            </w:pPr>
            <w:r>
              <w:rPr>
                <w:rFonts w:ascii="Comic Sans MS;Arial Unicode MS" w:hAnsi="Comic Sans MS;Arial Unicode MS" w:cs="Comic Sans MS;Arial Unicode MS"/>
                <w:bCs/>
                <w:sz w:val="24"/>
              </w:rPr>
              <w:t>二、</w:t>
            </w:r>
            <w:r>
              <w:rPr>
                <w:rFonts w:ascii="Comic Sans MS;Arial Unicode MS" w:hAnsi="Comic Sans MS;Arial Unicode MS" w:cs="Comic Sans MS;Arial Unicode MS" w:eastAsia="Comic Sans MS;Arial Unicode MS"/>
                <w:bCs/>
                <w:sz w:val="24"/>
              </w:rPr>
              <w:t xml:space="preserve"> </w:t>
            </w:r>
            <w:r>
              <w:rPr>
                <w:rFonts w:ascii="Comic Sans MS;Arial Unicode MS" w:hAnsi="Comic Sans MS;Arial Unicode MS" w:cs="Comic Sans MS;Arial Unicode MS"/>
                <w:bCs/>
                <w:sz w:val="24"/>
              </w:rPr>
              <w:t>学习小诗</w:t>
            </w:r>
          </w:p>
          <w:p>
            <w:pPr>
              <w:pStyle w:val="Normal"/>
              <w:rPr>
                <w:rFonts w:ascii="Comic Sans MS;Arial Unicode MS" w:hAnsi="Comic Sans MS;Arial Unicode MS" w:cs="Comic Sans MS;Arial Unicode MS"/>
                <w:bCs/>
                <w:sz w:val="24"/>
              </w:rPr>
            </w:pPr>
            <w:r>
              <w:rPr>
                <w:rFonts w:ascii="Comic Sans MS;Arial Unicode MS" w:hAnsi="Comic Sans MS;Arial Unicode MS" w:cs="Comic Sans MS;Arial Unicode MS"/>
                <w:bCs/>
                <w:sz w:val="24"/>
              </w:rPr>
              <w:t>《</w:t>
            </w:r>
            <w:r>
              <w:rPr>
                <w:rFonts w:cs="Comic Sans MS;Arial Unicode MS" w:ascii="Comic Sans MS;Arial Unicode MS" w:hAnsi="Comic Sans MS;Arial Unicode MS"/>
                <w:bCs/>
                <w:sz w:val="24"/>
              </w:rPr>
              <w:t>Friends help each other</w:t>
            </w:r>
            <w:r>
              <w:rPr>
                <w:rFonts w:ascii="Comic Sans MS;Arial Unicode MS" w:hAnsi="Comic Sans MS;Arial Unicode MS" w:cs="Comic Sans MS;Arial Unicode MS"/>
                <w:bCs/>
                <w:sz w:val="24"/>
              </w:rPr>
              <w:t>》</w:t>
            </w:r>
          </w:p>
          <w:p>
            <w:pPr>
              <w:pStyle w:val="Normal"/>
              <w:rPr/>
            </w:pPr>
            <w:r>
              <w:rPr>
                <w:rFonts w:cs="Comic Sans MS;Arial Unicode MS" w:ascii="Comic Sans MS;Arial Unicode MS" w:hAnsi="Comic Sans MS;Arial Unicode MS"/>
                <w:bCs/>
                <w:sz w:val="24"/>
              </w:rPr>
              <w:t>Friends help each other.</w:t>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t>When I put away toys, my friend helps me.</w:t>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t>Friends share</w:t>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t>When I need a crayon but don’t have any,</w:t>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t xml:space="preserve">my friend shares her crayon. </w:t>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t>Friends understand each other.</w:t>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t>When I have a problem, my friend is always on my side.</w:t>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t>Friends care about each other.</w:t>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t>When I’m sick in bed, my friend visits me.</w:t>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t>Friends play together. Friends study together.</w:t>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t>We are friends in both good and bad times.</w:t>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r>
          </w:p>
        </w:tc>
      </w:tr>
    </w:tbl>
    <w:p>
      <w:pPr>
        <w:pStyle w:val="Normal"/>
        <w:jc w:val="center"/>
        <w:rPr/>
      </w:pPr>
      <w:r>
        <w:rPr/>
        <w:t>校本课程讲义（</w:t>
      </w:r>
      <w:r>
        <w:rPr/>
        <w:t>5</w:t>
      </w:r>
      <w:r>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t>1</w:t>
            </w:r>
            <w:r>
              <w:rPr>
                <w:rFonts w:ascii="Comic Sans MS;Arial Unicode MS" w:hAnsi="Comic Sans MS;Arial Unicode MS" w:cs="Comic Sans MS;Arial Unicode MS"/>
                <w:bCs/>
                <w:sz w:val="24"/>
              </w:rPr>
              <w:t>、完成《同步拓展阅读》</w:t>
            </w:r>
            <w:r>
              <w:rPr>
                <w:rFonts w:cs="Comic Sans MS;Arial Unicode MS" w:ascii="Comic Sans MS;Arial Unicode MS" w:hAnsi="Comic Sans MS;Arial Unicode MS"/>
                <w:bCs/>
                <w:sz w:val="24"/>
              </w:rPr>
              <w:t>Passage7,8</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 w:val="24"/>
              </w:rPr>
              <w:t>2</w:t>
            </w:r>
            <w:r>
              <w:rPr>
                <w:rFonts w:ascii="Comic Sans MS;Arial Unicode MS" w:hAnsi="Comic Sans MS;Arial Unicode MS" w:cs="Comic Sans MS;Arial Unicode MS"/>
                <w:bCs/>
                <w:sz w:val="24"/>
              </w:rPr>
              <w:t>、复习小诗《</w:t>
            </w:r>
            <w:r>
              <w:rPr>
                <w:rFonts w:cs="Comic Sans MS;Arial Unicode MS" w:ascii="Comic Sans MS;Arial Unicode MS" w:hAnsi="Comic Sans MS;Arial Unicode MS"/>
                <w:bCs/>
                <w:sz w:val="24"/>
              </w:rPr>
              <w:t>Friends help each other</w:t>
            </w:r>
            <w:r>
              <w:rPr>
                <w:rFonts w:ascii="Comic Sans MS;Arial Unicode MS" w:hAnsi="Comic Sans MS;Arial Unicode MS" w:cs="Comic Sans MS;Arial Unicode MS"/>
                <w:bCs/>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Arial Unicode MS" w:hAnsi="Comic Sans MS;Arial Unicode MS" w:cs="Comic Sans MS;Arial Unicode MS"/>
                <w:b/>
                <w:b/>
                <w:bCs/>
                <w:sz w:val="32"/>
                <w:szCs w:val="32"/>
              </w:rPr>
            </w:pPr>
            <w:r>
              <w:rPr>
                <w:rFonts w:cs="Comic Sans MS;Arial Unicode MS" w:ascii="Comic Sans MS;Arial Unicode MS" w:hAnsi="Comic Sans MS;Arial Unicode MS"/>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Arial Unicode MS" w:hAnsi="Comic Sans MS;Arial Unicode MS" w:cs="Comic Sans MS;Arial Unicode MS"/>
                <w:bCs/>
                <w:szCs w:val="21"/>
              </w:rPr>
            </w:pPr>
            <w:r>
              <w:rPr>
                <w:rFonts w:ascii="Comic Sans MS;Arial Unicode MS" w:hAnsi="Comic Sans MS;Arial Unicode MS" w:cs="Comic Sans MS;Arial Unicode MS"/>
                <w:bCs/>
                <w:szCs w:val="21"/>
              </w:rPr>
              <w:t>一、 </w:t>
            </w:r>
            <w:r>
              <w:rPr>
                <w:rFonts w:ascii="Comic Sans MS;Arial Unicode MS" w:hAnsi="Comic Sans MS;Arial Unicode MS" w:cs="Comic Sans MS;Arial Unicode MS" w:eastAsia="Comic Sans MS;Arial Unicode MS"/>
                <w:bCs/>
                <w:szCs w:val="21"/>
              </w:rPr>
              <w:t xml:space="preserve"> </w:t>
            </w:r>
            <w:r>
              <w:rPr>
                <w:rFonts w:ascii="Comic Sans MS;Arial Unicode MS" w:hAnsi="Comic Sans MS;Arial Unicode MS" w:cs="Comic Sans MS;Arial Unicode MS"/>
                <w:bCs/>
                <w:szCs w:val="21"/>
              </w:rPr>
              <w:t>完成《同步拓展阅读》</w:t>
            </w:r>
            <w:r>
              <w:rPr>
                <w:rFonts w:cs="Comic Sans MS;Arial Unicode MS" w:ascii="Comic Sans MS;Arial Unicode MS" w:hAnsi="Comic Sans MS;Arial Unicode MS"/>
                <w:bCs/>
                <w:szCs w:val="21"/>
              </w:rPr>
              <w:t>Passage   7,8</w:t>
            </w:r>
          </w:p>
          <w:p>
            <w:pPr>
              <w:pStyle w:val="Normal"/>
              <w:rPr>
                <w:rFonts w:ascii="Comic Sans MS;Arial Unicode MS" w:hAnsi="Comic Sans MS;Arial Unicode MS" w:cs="Comic Sans MS;Arial Unicode MS"/>
                <w:bCs/>
                <w:szCs w:val="21"/>
              </w:rPr>
            </w:pPr>
            <w:r>
              <w:rPr>
                <w:rFonts w:ascii="Comic Sans MS;Arial Unicode MS" w:hAnsi="Comic Sans MS;Arial Unicode MS" w:cs="Comic Sans MS;Arial Unicode MS"/>
                <w:bCs/>
                <w:szCs w:val="21"/>
              </w:rPr>
              <w:t>方法三：分析生词的构成，尤其是词的前缀和后缀。英语中很多词都是加前缀和后缀而来的。比如根据前缀</w:t>
            </w:r>
            <w:r>
              <w:rPr>
                <w:rFonts w:cs="Comic Sans MS;Arial Unicode MS" w:ascii="Comic Sans MS;Arial Unicode MS" w:hAnsi="Comic Sans MS;Arial Unicode MS"/>
                <w:bCs/>
                <w:szCs w:val="21"/>
              </w:rPr>
              <w:t>re-</w:t>
            </w:r>
            <w:r>
              <w:rPr>
                <w:rFonts w:ascii="Comic Sans MS;Arial Unicode MS" w:hAnsi="Comic Sans MS;Arial Unicode MS" w:cs="Comic Sans MS;Arial Unicode MS"/>
                <w:bCs/>
                <w:szCs w:val="21"/>
              </w:rPr>
              <w:t>和后缀</w:t>
            </w:r>
            <w:r>
              <w:rPr>
                <w:rFonts w:cs="Comic Sans MS;Arial Unicode MS" w:ascii="Comic Sans MS;Arial Unicode MS" w:hAnsi="Comic Sans MS;Arial Unicode MS"/>
                <w:bCs/>
                <w:szCs w:val="21"/>
              </w:rPr>
              <w:t>-ity</w:t>
            </w:r>
            <w:r>
              <w:rPr>
                <w:rFonts w:ascii="Comic Sans MS;Arial Unicode MS" w:hAnsi="Comic Sans MS;Arial Unicode MS" w:cs="Comic Sans MS;Arial Unicode MS"/>
                <w:bCs/>
                <w:szCs w:val="21"/>
              </w:rPr>
              <w:t>的含义，你就可以准确地猜出</w:t>
            </w:r>
            <w:r>
              <w:rPr>
                <w:rFonts w:cs="Comic Sans MS;Arial Unicode MS" w:ascii="Comic Sans MS;Arial Unicode MS" w:hAnsi="Comic Sans MS;Arial Unicode MS"/>
                <w:bCs/>
                <w:szCs w:val="21"/>
              </w:rPr>
              <w:t>rewrite</w:t>
            </w:r>
            <w:r>
              <w:rPr>
                <w:rFonts w:ascii="Comic Sans MS;Arial Unicode MS" w:hAnsi="Comic Sans MS;Arial Unicode MS" w:cs="Comic Sans MS;Arial Unicode MS"/>
                <w:bCs/>
                <w:szCs w:val="21"/>
              </w:rPr>
              <w:t>和</w:t>
            </w:r>
            <w:r>
              <w:rPr>
                <w:rFonts w:cs="Comic Sans MS;Arial Unicode MS" w:ascii="Comic Sans MS;Arial Unicode MS" w:hAnsi="Comic Sans MS;Arial Unicode MS"/>
                <w:bCs/>
                <w:szCs w:val="21"/>
              </w:rPr>
              <w:t>similarity</w:t>
            </w:r>
            <w:r>
              <w:rPr>
                <w:rFonts w:ascii="Comic Sans MS;Arial Unicode MS" w:hAnsi="Comic Sans MS;Arial Unicode MS" w:cs="Comic Sans MS;Arial Unicode MS"/>
                <w:bCs/>
                <w:szCs w:val="21"/>
              </w:rPr>
              <w:t>的意思。</w:t>
            </w:r>
          </w:p>
          <w:p>
            <w:pPr>
              <w:pStyle w:val="Normal"/>
              <w:rPr/>
            </w:pPr>
            <w:r>
              <w:rPr>
                <w:rFonts w:cs="Comic Sans MS;Arial Unicode MS" w:ascii="Comic Sans MS;Arial Unicode MS" w:hAnsi="Comic Sans MS;Arial Unicode MS"/>
                <w:bCs/>
                <w:szCs w:val="21"/>
              </w:rPr>
              <w:t>Sam is very good at school, but he is not clean. His   face and hands are often dirty. He washes them with water only. He does not   use soap(</w:t>
            </w:r>
            <w:r>
              <w:rPr>
                <w:rFonts w:ascii="Comic Sans MS;Arial Unicode MS" w:hAnsi="Comic Sans MS;Arial Unicode MS" w:cs="Comic Sans MS;Arial Unicode MS"/>
                <w:bCs/>
                <w:szCs w:val="21"/>
              </w:rPr>
              <w:t>肥皂</w:t>
            </w:r>
            <w:r>
              <w:rPr>
                <w:rFonts w:cs="Comic Sans MS;Arial Unicode MS" w:ascii="Comic Sans MS;Arial Unicode MS" w:hAnsi="Comic Sans MS;Arial Unicode MS"/>
                <w:bCs/>
                <w:szCs w:val="21"/>
              </w:rPr>
              <w:t>).</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Sam has an uncle. One day his uncle goes to see him.   He looks at him and says, “Sam, I know what you ate for breakfast this   morning.”</w:t>
            </w:r>
          </w:p>
          <w:p>
            <w:pPr>
              <w:pStyle w:val="Normal"/>
              <w:rPr/>
            </w:pPr>
            <w:r>
              <w:rPr>
                <w:rFonts w:cs="Comic Sans MS;Arial Unicode MS" w:ascii="Comic Sans MS;Arial Unicode MS" w:hAnsi="Comic Sans MS;Arial Unicode MS"/>
                <w:bCs/>
                <w:szCs w:val="21"/>
              </w:rPr>
              <w:t>“</w:t>
            </w:r>
            <w:r>
              <w:rPr>
                <w:rFonts w:cs="Comic Sans MS;Arial Unicode MS" w:ascii="Comic Sans MS;Arial Unicode MS" w:hAnsi="Comic Sans MS;Arial Unicode MS"/>
                <w:bCs/>
                <w:szCs w:val="21"/>
              </w:rPr>
              <w:t>What?”   Sam looks at his uncle and says.</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w:t>
            </w:r>
            <w:r>
              <w:rPr>
                <w:rFonts w:cs="Comic Sans MS;Arial Unicode MS" w:ascii="Comic Sans MS;Arial Unicode MS" w:hAnsi="Comic Sans MS;Arial Unicode MS"/>
                <w:bCs/>
                <w:szCs w:val="21"/>
              </w:rPr>
              <w:t>Eggs”   says his uncle, “Your face and mouth tell me that.”</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w:t>
            </w:r>
            <w:r>
              <w:rPr>
                <w:rFonts w:cs="Comic Sans MS;Arial Unicode MS" w:ascii="Comic Sans MS;Arial Unicode MS" w:hAnsi="Comic Sans MS;Arial Unicode MS"/>
                <w:bCs/>
                <w:szCs w:val="21"/>
              </w:rPr>
              <w:t>You are   wrong, uncle!” says Sam, “Not   today or yesterday, but the day before yesterday (</w:t>
            </w:r>
            <w:r>
              <w:rPr>
                <w:rFonts w:ascii="Comic Sans MS;Arial Unicode MS" w:hAnsi="Comic Sans MS;Arial Unicode MS" w:cs="Comic Sans MS;Arial Unicode MS"/>
                <w:bCs/>
                <w:szCs w:val="21"/>
              </w:rPr>
              <w:t>前天</w:t>
            </w:r>
            <w:r>
              <w:rPr>
                <w:rFonts w:cs="Comic Sans MS;Arial Unicode MS" w:ascii="Comic Sans MS;Arial Unicode MS" w:hAnsi="Comic Sans MS;Arial Unicode MS"/>
                <w:bCs/>
                <w:szCs w:val="21"/>
              </w:rPr>
              <w:t>)!”</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  )(1).Who is   Sam?</w:t>
            </w:r>
          </w:p>
          <w:p>
            <w:pPr>
              <w:pStyle w:val="Normal"/>
              <w:rPr/>
            </w:pPr>
            <w:r>
              <w:rPr>
                <w:rFonts w:cs="Comic Sans MS;Arial Unicode MS" w:ascii="Comic Sans MS;Arial Unicode MS" w:hAnsi="Comic Sans MS;Arial Unicode MS"/>
                <w:bCs/>
                <w:szCs w:val="21"/>
              </w:rPr>
              <w:t>  </w:t>
            </w:r>
            <w:r>
              <w:rPr>
                <w:rFonts w:eastAsia="Comic Sans MS;Arial Unicode MS" w:cs="Comic Sans MS;Arial Unicode MS" w:ascii="Comic Sans MS;Arial Unicode MS" w:hAnsi="Comic Sans MS;Arial Unicode MS"/>
                <w:bCs/>
                <w:szCs w:val="21"/>
              </w:rPr>
              <w:t xml:space="preserve"> </w:t>
            </w:r>
            <w:r>
              <w:rPr>
                <w:rFonts w:cs="Comic Sans MS;Arial Unicode MS" w:ascii="Comic Sans MS;Arial Unicode MS" w:hAnsi="Comic Sans MS;Arial Unicode MS"/>
                <w:bCs/>
                <w:szCs w:val="21"/>
              </w:rPr>
              <w:t xml:space="preserve">A. He is   English.         B. He is a student. </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  </w:t>
            </w:r>
            <w:r>
              <w:rPr>
                <w:rFonts w:eastAsia="Comic Sans MS;Arial Unicode MS" w:cs="Comic Sans MS;Arial Unicode MS" w:ascii="Comic Sans MS;Arial Unicode MS" w:hAnsi="Comic Sans MS;Arial Unicode MS"/>
                <w:bCs/>
                <w:szCs w:val="21"/>
              </w:rPr>
              <w:t xml:space="preserve"> </w:t>
            </w:r>
            <w:r>
              <w:rPr>
                <w:rFonts w:cs="Comic Sans MS;Arial Unicode MS" w:ascii="Comic Sans MS;Arial Unicode MS" w:hAnsi="Comic Sans MS;Arial Unicode MS"/>
                <w:bCs/>
                <w:szCs w:val="21"/>
              </w:rPr>
              <w:t>C He is a   young pioneer. D He is a teacher.</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  )(2) What’s   the Chinese for “dirty”?</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  </w:t>
            </w:r>
            <w:r>
              <w:rPr>
                <w:rFonts w:eastAsia="Comic Sans MS;Arial Unicode MS" w:cs="Comic Sans MS;Arial Unicode MS" w:ascii="Comic Sans MS;Arial Unicode MS" w:hAnsi="Comic Sans MS;Arial Unicode MS"/>
                <w:bCs/>
                <w:szCs w:val="21"/>
              </w:rPr>
              <w:t xml:space="preserve"> </w:t>
            </w:r>
            <w:r>
              <w:rPr>
                <w:rFonts w:cs="Comic Sans MS;Arial Unicode MS" w:ascii="Comic Sans MS;Arial Unicode MS" w:hAnsi="Comic Sans MS;Arial Unicode MS"/>
                <w:bCs/>
                <w:szCs w:val="21"/>
              </w:rPr>
              <w:t>A. It’s “</w:t>
            </w:r>
            <w:r>
              <w:rPr>
                <w:rFonts w:ascii="Comic Sans MS;Arial Unicode MS" w:hAnsi="Comic Sans MS;Arial Unicode MS" w:cs="Comic Sans MS;Arial Unicode MS"/>
                <w:bCs/>
                <w:szCs w:val="21"/>
              </w:rPr>
              <w:t>脏的“</w:t>
            </w:r>
            <w:r>
              <w:rPr>
                <w:rFonts w:cs="Comic Sans MS;Arial Unicode MS" w:ascii="Comic Sans MS;Arial Unicode MS" w:hAnsi="Comic Sans MS;Arial Unicode MS"/>
                <w:bCs/>
                <w:szCs w:val="21"/>
              </w:rPr>
              <w:t>. B It’s “</w:t>
            </w:r>
            <w:r>
              <w:rPr>
                <w:rFonts w:ascii="Comic Sans MS;Arial Unicode MS" w:hAnsi="Comic Sans MS;Arial Unicode MS" w:cs="Comic Sans MS;Arial Unicode MS"/>
                <w:bCs/>
                <w:szCs w:val="21"/>
              </w:rPr>
              <w:t>干净的”  </w:t>
            </w:r>
            <w:r>
              <w:rPr>
                <w:rFonts w:ascii="Comic Sans MS;Arial Unicode MS" w:hAnsi="Comic Sans MS;Arial Unicode MS" w:cs="Comic Sans MS;Arial Unicode MS" w:eastAsia="Comic Sans MS;Arial Unicode MS"/>
                <w:bCs/>
                <w:szCs w:val="21"/>
              </w:rPr>
              <w:t xml:space="preserve"> </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  </w:t>
            </w:r>
            <w:r>
              <w:rPr>
                <w:rFonts w:eastAsia="Comic Sans MS;Arial Unicode MS" w:cs="Comic Sans MS;Arial Unicode MS" w:ascii="Comic Sans MS;Arial Unicode MS" w:hAnsi="Comic Sans MS;Arial Unicode MS"/>
                <w:bCs/>
                <w:szCs w:val="21"/>
              </w:rPr>
              <w:t xml:space="preserve"> </w:t>
            </w:r>
            <w:r>
              <w:rPr>
                <w:rFonts w:cs="Comic Sans MS;Arial Unicode MS" w:ascii="Comic Sans MS;Arial Unicode MS" w:hAnsi="Comic Sans MS;Arial Unicode MS"/>
                <w:bCs/>
                <w:szCs w:val="21"/>
              </w:rPr>
              <w:t>C It’s “</w:t>
            </w:r>
            <w:r>
              <w:rPr>
                <w:rFonts w:ascii="Comic Sans MS;Arial Unicode MS" w:hAnsi="Comic Sans MS;Arial Unicode MS" w:cs="Comic Sans MS;Arial Unicode MS"/>
                <w:bCs/>
                <w:szCs w:val="21"/>
              </w:rPr>
              <w:t>坏的</w:t>
            </w:r>
            <w:r>
              <w:rPr>
                <w:rFonts w:ascii="Comic Sans MS;Arial Unicode MS" w:hAnsi="Comic Sans MS;Arial Unicode MS" w:cs="Comic Sans MS;Arial Unicode MS" w:eastAsia="Comic Sans MS;Arial Unicode MS"/>
                <w:bCs/>
                <w:szCs w:val="21"/>
              </w:rPr>
              <w:t xml:space="preserve"> </w:t>
            </w:r>
            <w:r>
              <w:rPr>
                <w:rFonts w:ascii="Comic Sans MS;Arial Unicode MS" w:hAnsi="Comic Sans MS;Arial Unicode MS" w:cs="Comic Sans MS;Arial Unicode MS"/>
                <w:bCs/>
                <w:szCs w:val="21"/>
              </w:rPr>
              <w:t>“</w:t>
            </w:r>
            <w:r>
              <w:rPr>
                <w:rFonts w:ascii="Comic Sans MS;Arial Unicode MS" w:hAnsi="Comic Sans MS;Arial Unicode MS" w:cs="Comic Sans MS;Arial Unicode MS" w:eastAsia="Comic Sans MS;Arial Unicode MS"/>
                <w:bCs/>
                <w:szCs w:val="21"/>
              </w:rPr>
              <w:t xml:space="preserve"> </w:t>
            </w:r>
            <w:r>
              <w:rPr>
                <w:rFonts w:cs="Comic Sans MS;Arial Unicode MS" w:ascii="Comic Sans MS;Arial Unicode MS" w:hAnsi="Comic Sans MS;Arial Unicode MS"/>
                <w:bCs/>
                <w:szCs w:val="21"/>
              </w:rPr>
              <w:t>D It’s “</w:t>
            </w:r>
            <w:r>
              <w:rPr>
                <w:rFonts w:ascii="Comic Sans MS;Arial Unicode MS" w:hAnsi="Comic Sans MS;Arial Unicode MS" w:cs="Comic Sans MS;Arial Unicode MS"/>
                <w:bCs/>
                <w:szCs w:val="21"/>
              </w:rPr>
              <w:t>好的”</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  )(3) What’s   on Sam’s face and mouth?</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  </w:t>
            </w:r>
            <w:r>
              <w:rPr>
                <w:rFonts w:eastAsia="Comic Sans MS;Arial Unicode MS" w:cs="Comic Sans MS;Arial Unicode MS" w:ascii="Comic Sans MS;Arial Unicode MS" w:hAnsi="Comic Sans MS;Arial Unicode MS"/>
                <w:bCs/>
                <w:szCs w:val="21"/>
              </w:rPr>
              <w:t xml:space="preserve"> </w:t>
            </w:r>
            <w:r>
              <w:rPr>
                <w:rFonts w:cs="Comic Sans MS;Arial Unicode MS" w:ascii="Comic Sans MS;Arial Unicode MS" w:hAnsi="Comic Sans MS;Arial Unicode MS"/>
                <w:bCs/>
                <w:szCs w:val="21"/>
              </w:rPr>
              <w:t>A Eggs. B   Soap C Water D Bread</w:t>
            </w:r>
          </w:p>
          <w:p>
            <w:pPr>
              <w:pStyle w:val="Normal"/>
              <w:rPr/>
            </w:pPr>
            <w:r>
              <w:rPr>
                <w:rFonts w:cs="Comic Sans MS;Arial Unicode MS" w:ascii="Comic Sans MS;Arial Unicode MS" w:hAnsi="Comic Sans MS;Arial Unicode MS"/>
                <w:bCs/>
                <w:szCs w:val="21"/>
              </w:rPr>
              <w:t>(  )(4) Which   of these is not wrong?</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  </w:t>
            </w:r>
            <w:r>
              <w:rPr>
                <w:rFonts w:eastAsia="Comic Sans MS;Arial Unicode MS" w:cs="Comic Sans MS;Arial Unicode MS" w:ascii="Comic Sans MS;Arial Unicode MS" w:hAnsi="Comic Sans MS;Arial Unicode MS"/>
                <w:bCs/>
                <w:szCs w:val="21"/>
              </w:rPr>
              <w:t xml:space="preserve"> </w:t>
            </w:r>
            <w:r>
              <w:rPr>
                <w:rFonts w:cs="Comic Sans MS;Arial Unicode MS" w:ascii="Comic Sans MS;Arial Unicode MS" w:hAnsi="Comic Sans MS;Arial Unicode MS"/>
                <w:bCs/>
                <w:szCs w:val="21"/>
              </w:rPr>
              <w:t xml:space="preserve">A Sam   doesn’t wash his face and hands every day.      </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  </w:t>
            </w:r>
            <w:r>
              <w:rPr>
                <w:rFonts w:eastAsia="Comic Sans MS;Arial Unicode MS" w:cs="Comic Sans MS;Arial Unicode MS" w:ascii="Comic Sans MS;Arial Unicode MS" w:hAnsi="Comic Sans MS;Arial Unicode MS"/>
                <w:bCs/>
                <w:szCs w:val="21"/>
              </w:rPr>
              <w:t xml:space="preserve"> </w:t>
            </w:r>
            <w:r>
              <w:rPr>
                <w:rFonts w:cs="Comic Sans MS;Arial Unicode MS" w:ascii="Comic Sans MS;Arial Unicode MS" w:hAnsi="Comic Sans MS;Arial Unicode MS"/>
                <w:bCs/>
                <w:szCs w:val="21"/>
              </w:rPr>
              <w:t>B. The   uncle thinks the boy ate eggs last morning.</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  </w:t>
            </w:r>
            <w:r>
              <w:rPr>
                <w:rFonts w:eastAsia="Comic Sans MS;Arial Unicode MS" w:cs="Comic Sans MS;Arial Unicode MS" w:ascii="Comic Sans MS;Arial Unicode MS" w:hAnsi="Comic Sans MS;Arial Unicode MS"/>
                <w:bCs/>
                <w:szCs w:val="21"/>
              </w:rPr>
              <w:t xml:space="preserve"> </w:t>
            </w:r>
            <w:r>
              <w:rPr>
                <w:rFonts w:cs="Comic Sans MS;Arial Unicode MS" w:ascii="Comic Sans MS;Arial Unicode MS" w:hAnsi="Comic Sans MS;Arial Unicode MS"/>
                <w:bCs/>
                <w:szCs w:val="21"/>
              </w:rPr>
              <w:t xml:space="preserve">C Sam   doesn’t like eggs at all.                      </w:t>
            </w:r>
          </w:p>
          <w:p>
            <w:pPr>
              <w:pStyle w:val="Normal"/>
              <w:numPr>
                <w:ilvl w:val="0"/>
                <w:numId w:val="2"/>
              </w:numPr>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Sam   doesn’t know his uncle.</w:t>
            </w:r>
          </w:p>
          <w:p>
            <w:pPr>
              <w:pStyle w:val="Normal"/>
              <w:ind w:left="230" w:hanging="0"/>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r>
          </w:p>
          <w:p>
            <w:pPr>
              <w:pStyle w:val="Normal"/>
              <w:ind w:left="230" w:hanging="0"/>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r>
          </w:p>
          <w:p>
            <w:pPr>
              <w:pStyle w:val="Normal"/>
              <w:rPr>
                <w:rFonts w:ascii="Comic Sans MS;Arial Unicode MS" w:hAnsi="Comic Sans MS;Arial Unicode MS" w:cs="Comic Sans MS;Arial Unicode MS"/>
                <w:bCs/>
                <w:szCs w:val="21"/>
              </w:rPr>
            </w:pPr>
            <w:r>
              <w:rPr>
                <w:rFonts w:ascii="Comic Sans MS;Arial Unicode MS" w:hAnsi="Comic Sans MS;Arial Unicode MS" w:cs="Comic Sans MS;Arial Unicode MS"/>
                <w:bCs/>
                <w:szCs w:val="21"/>
              </w:rPr>
              <w:t>二、</w:t>
            </w:r>
            <w:r>
              <w:rPr>
                <w:rFonts w:ascii="Comic Sans MS;Arial Unicode MS" w:hAnsi="Comic Sans MS;Arial Unicode MS" w:cs="Comic Sans MS;Arial Unicode MS" w:eastAsia="Comic Sans MS;Arial Unicode MS"/>
                <w:bCs/>
                <w:szCs w:val="21"/>
              </w:rPr>
              <w:t xml:space="preserve"> </w:t>
            </w:r>
            <w:r>
              <w:rPr>
                <w:rFonts w:ascii="Comic Sans MS;Arial Unicode MS" w:hAnsi="Comic Sans MS;Arial Unicode MS" w:cs="Comic Sans MS;Arial Unicode MS"/>
                <w:bCs/>
                <w:szCs w:val="21"/>
              </w:rPr>
              <w:t>复习小诗</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r>
          </w:p>
        </w:tc>
      </w:tr>
    </w:tbl>
    <w:p>
      <w:pPr>
        <w:pStyle w:val="Normal"/>
        <w:jc w:val="center"/>
        <w:rPr/>
      </w:pPr>
      <w:r>
        <w:rPr/>
        <w:t>校本课程讲义（</w:t>
      </w:r>
      <w:r>
        <w:rPr/>
        <w:t>6</w:t>
      </w:r>
      <w:r>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t>1</w:t>
            </w:r>
            <w:r>
              <w:rPr>
                <w:rFonts w:ascii="Comic Sans MS;Arial Unicode MS" w:hAnsi="Comic Sans MS;Arial Unicode MS" w:cs="Comic Sans MS;Arial Unicode MS"/>
                <w:bCs/>
                <w:sz w:val="24"/>
              </w:rPr>
              <w:t>、完成《同步拓展阅读》</w:t>
            </w:r>
            <w:r>
              <w:rPr>
                <w:rFonts w:cs="Comic Sans MS;Arial Unicode MS" w:ascii="Comic Sans MS;Arial Unicode MS" w:hAnsi="Comic Sans MS;Arial Unicode MS"/>
                <w:bCs/>
                <w:sz w:val="24"/>
              </w:rPr>
              <w:t>Passage9,10</w:t>
            </w:r>
          </w:p>
          <w:p>
            <w:pPr>
              <w:pStyle w:val="Normal"/>
              <w:rPr>
                <w:rFonts w:ascii="Comic Sans MS;Arial Unicode MS" w:hAnsi="Comic Sans MS;Arial Unicode MS" w:cs="Comic Sans MS;Arial Unicode MS"/>
                <w:bCs/>
                <w:sz w:val="32"/>
                <w:szCs w:val="32"/>
              </w:rPr>
            </w:pPr>
            <w:r>
              <w:rPr>
                <w:rFonts w:cs="Comic Sans MS;Arial Unicode MS" w:ascii="Comic Sans MS;Arial Unicode MS" w:hAnsi="Comic Sans MS;Arial Unicode MS"/>
                <w:bCs/>
                <w:sz w:val="24"/>
              </w:rPr>
              <w:t>2</w:t>
            </w:r>
            <w:r>
              <w:rPr>
                <w:rFonts w:ascii="Comic Sans MS;Arial Unicode MS" w:hAnsi="Comic Sans MS;Arial Unicode MS" w:cs="Comic Sans MS;Arial Unicode MS"/>
                <w:bCs/>
                <w:sz w:val="24"/>
              </w:rPr>
              <w:t>、学习小诗《</w:t>
            </w:r>
            <w:r>
              <w:rPr>
                <w:rFonts w:cs="Comic Sans MS;Arial Unicode MS" w:ascii="Comic Sans MS;Arial Unicode MS" w:hAnsi="Comic Sans MS;Arial Unicode MS"/>
                <w:bCs/>
                <w:sz w:val="24"/>
              </w:rPr>
              <w:t>I took a walk</w:t>
            </w:r>
            <w:r>
              <w:rPr>
                <w:rFonts w:ascii="Comic Sans MS;Arial Unicode MS" w:hAnsi="Comic Sans MS;Arial Unicode MS" w:cs="Comic Sans MS;Arial Unicode MS"/>
                <w:bCs/>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Arial Unicode MS" w:hAnsi="Comic Sans MS;Arial Unicode MS" w:cs="Comic Sans MS;Arial Unicode MS"/>
                <w:b/>
                <w:b/>
                <w:bCs/>
                <w:sz w:val="32"/>
                <w:szCs w:val="32"/>
              </w:rPr>
            </w:pPr>
            <w:r>
              <w:rPr>
                <w:rFonts w:cs="Comic Sans MS;Arial Unicode MS" w:ascii="Comic Sans MS;Arial Unicode MS" w:hAnsi="Comic Sans MS;Arial Unicode MS"/>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Arial Unicode MS" w:hAnsi="Comic Sans MS;Arial Unicode MS" w:cs="Comic Sans MS;Arial Unicode MS"/>
                <w:bCs/>
                <w:szCs w:val="21"/>
              </w:rPr>
            </w:pPr>
            <w:r>
              <w:rPr>
                <w:rFonts w:ascii="Comic Sans MS;Arial Unicode MS" w:hAnsi="Comic Sans MS;Arial Unicode MS" w:cs="Comic Sans MS;Arial Unicode MS"/>
                <w:bCs/>
                <w:szCs w:val="21"/>
              </w:rPr>
              <w:t>一、完成《同步拓展阅读》</w:t>
            </w:r>
            <w:r>
              <w:rPr>
                <w:rFonts w:cs="Comic Sans MS;Arial Unicode MS" w:ascii="Comic Sans MS;Arial Unicode MS" w:hAnsi="Comic Sans MS;Arial Unicode MS"/>
                <w:bCs/>
                <w:szCs w:val="21"/>
              </w:rPr>
              <w:t>Passage   9,10</w:t>
            </w:r>
          </w:p>
          <w:p>
            <w:pPr>
              <w:pStyle w:val="Normal"/>
              <w:rPr>
                <w:rFonts w:ascii="Comic Sans MS;Arial Unicode MS" w:hAnsi="Comic Sans MS;Arial Unicode MS" w:cs="Comic Sans MS;Arial Unicode MS"/>
                <w:bCs/>
                <w:szCs w:val="21"/>
              </w:rPr>
            </w:pPr>
            <w:r>
              <w:rPr>
                <w:rFonts w:ascii="Comic Sans MS;Arial Unicode MS" w:hAnsi="Comic Sans MS;Arial Unicode MS" w:cs="Comic Sans MS;Arial Unicode MS"/>
                <w:bCs/>
                <w:szCs w:val="21"/>
              </w:rPr>
              <w:t>方法四：看看同一生词是否在上下文的其他地方出现，把两处的语境相比较，也许更能准确地猜出词义。</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 </w:t>
            </w:r>
          </w:p>
          <w:p>
            <w:pPr>
              <w:pStyle w:val="Normal"/>
              <w:rPr>
                <w:rFonts w:ascii="Comic Sans MS;Arial Unicode MS" w:hAnsi="Comic Sans MS;Arial Unicode MS" w:cs="Comic Sans MS;Arial Unicode MS"/>
                <w:bCs/>
                <w:szCs w:val="21"/>
              </w:rPr>
            </w:pPr>
            <w:r>
              <w:rPr>
                <w:rFonts w:ascii="Comic Sans MS;Arial Unicode MS" w:hAnsi="Comic Sans MS;Arial Unicode MS" w:cs="Comic Sans MS;Arial Unicode MS"/>
                <w:bCs/>
                <w:szCs w:val="21"/>
              </w:rPr>
              <w:t>二、 </w:t>
            </w:r>
            <w:r>
              <w:rPr>
                <w:rFonts w:ascii="Comic Sans MS;Arial Unicode MS" w:hAnsi="Comic Sans MS;Arial Unicode MS" w:cs="Comic Sans MS;Arial Unicode MS" w:eastAsia="Comic Sans MS;Arial Unicode MS"/>
                <w:bCs/>
                <w:szCs w:val="21"/>
              </w:rPr>
              <w:t xml:space="preserve"> </w:t>
            </w:r>
            <w:r>
              <w:rPr>
                <w:rFonts w:ascii="Comic Sans MS;Arial Unicode MS" w:hAnsi="Comic Sans MS;Arial Unicode MS" w:cs="Comic Sans MS;Arial Unicode MS"/>
                <w:bCs/>
                <w:szCs w:val="21"/>
              </w:rPr>
              <w:t>学习小诗</w:t>
            </w:r>
          </w:p>
          <w:p>
            <w:pPr>
              <w:pStyle w:val="Normal"/>
              <w:rPr>
                <w:rFonts w:ascii="Comic Sans MS;Arial Unicode MS" w:hAnsi="Comic Sans MS;Arial Unicode MS" w:cs="Comic Sans MS;Arial Unicode MS"/>
                <w:bCs/>
                <w:szCs w:val="21"/>
              </w:rPr>
            </w:pPr>
            <w:r>
              <w:rPr>
                <w:rFonts w:ascii="Comic Sans MS;Arial Unicode MS" w:hAnsi="Comic Sans MS;Arial Unicode MS" w:cs="Comic Sans MS;Arial Unicode MS"/>
                <w:bCs/>
                <w:szCs w:val="21"/>
              </w:rPr>
              <w:t>《</w:t>
            </w:r>
            <w:r>
              <w:rPr>
                <w:rFonts w:cs="Comic Sans MS;Arial Unicode MS" w:ascii="Comic Sans MS;Arial Unicode MS" w:hAnsi="Comic Sans MS;Arial Unicode MS"/>
                <w:bCs/>
                <w:szCs w:val="21"/>
              </w:rPr>
              <w:t>I took a walk</w:t>
            </w:r>
            <w:r>
              <w:rPr>
                <w:rFonts w:ascii="Comic Sans MS;Arial Unicode MS" w:hAnsi="Comic Sans MS;Arial Unicode MS" w:cs="Comic Sans MS;Arial Unicode MS"/>
                <w:bCs/>
                <w:szCs w:val="21"/>
              </w:rPr>
              <w:t>》</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I took a walk to   town one day</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And met a cat   along the way.</w:t>
            </w:r>
          </w:p>
          <w:p>
            <w:pPr>
              <w:pStyle w:val="Normal"/>
              <w:rPr/>
            </w:pPr>
            <w:r>
              <w:rPr>
                <w:rFonts w:cs="Comic Sans MS;Arial Unicode MS" w:ascii="Comic Sans MS;Arial Unicode MS" w:hAnsi="Comic Sans MS;Arial Unicode MS"/>
                <w:bCs/>
                <w:szCs w:val="21"/>
              </w:rPr>
              <w:t>What do you   think that cat did say?</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w:t>
            </w:r>
            <w:r>
              <w:rPr>
                <w:rFonts w:cs="Comic Sans MS;Arial Unicode MS" w:ascii="Comic Sans MS;Arial Unicode MS" w:hAnsi="Comic Sans MS;Arial Unicode MS"/>
                <w:bCs/>
                <w:szCs w:val="21"/>
              </w:rPr>
              <w:t>MEOW, MEOW,   MEOW”</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I took a walk to   town one day</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And met a pig   along the way.</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What do you   think that pig did say?</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w:t>
            </w:r>
            <w:r>
              <w:rPr>
                <w:rFonts w:cs="Comic Sans MS;Arial Unicode MS" w:ascii="Comic Sans MS;Arial Unicode MS" w:hAnsi="Comic Sans MS;Arial Unicode MS"/>
                <w:bCs/>
                <w:szCs w:val="21"/>
              </w:rPr>
              <w:t>OINK, OINK,   OINK”</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I took a walk to   town one day</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And met a cow   along the way.</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What do you   think that cow did say?</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w:t>
            </w:r>
            <w:r>
              <w:rPr>
                <w:rFonts w:cs="Comic Sans MS;Arial Unicode MS" w:ascii="Comic Sans MS;Arial Unicode MS" w:hAnsi="Comic Sans MS;Arial Unicode MS"/>
                <w:bCs/>
                <w:szCs w:val="21"/>
              </w:rPr>
              <w:t>MOO, MOO, MOO”</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I took a walk to   town one day</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And met a bird   along the way.</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What do you   think that bird did say?</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w:t>
            </w:r>
            <w:r>
              <w:rPr>
                <w:rFonts w:cs="Comic Sans MS;Arial Unicode MS" w:ascii="Comic Sans MS;Arial Unicode MS" w:hAnsi="Comic Sans MS;Arial Unicode MS"/>
                <w:bCs/>
                <w:szCs w:val="21"/>
              </w:rPr>
              <w:t>TWEET, TWEET,   TWEET”</w:t>
            </w:r>
          </w:p>
          <w:p>
            <w:pPr>
              <w:pStyle w:val="Normal"/>
              <w:rPr>
                <w:rFonts w:ascii="Comic Sans MS;Arial Unicode MS" w:hAnsi="Comic Sans MS;Arial Unicode MS" w:cs="Comic Sans MS;Arial Unicode MS"/>
                <w:bCs/>
                <w:sz w:val="32"/>
                <w:szCs w:val="32"/>
              </w:rPr>
            </w:pPr>
            <w:r>
              <w:rPr>
                <w:rFonts w:cs="Comic Sans MS;Arial Unicode MS" w:ascii="Comic Sans MS;Arial Unicode MS" w:hAnsi="Comic Sans MS;Arial Unicode MS"/>
                <w:bCs/>
                <w:sz w:val="32"/>
                <w:szCs w:val="32"/>
              </w:rPr>
            </w:r>
          </w:p>
          <w:p>
            <w:pPr>
              <w:pStyle w:val="Normal"/>
              <w:rPr>
                <w:rFonts w:ascii="Comic Sans MS;Arial Unicode MS" w:hAnsi="Comic Sans MS;Arial Unicode MS" w:cs="Comic Sans MS;Arial Unicode MS"/>
                <w:bCs/>
                <w:sz w:val="32"/>
                <w:szCs w:val="32"/>
              </w:rPr>
            </w:pPr>
            <w:r>
              <w:rPr>
                <w:rFonts w:cs="Comic Sans MS;Arial Unicode MS" w:ascii="Comic Sans MS;Arial Unicode MS" w:hAnsi="Comic Sans MS;Arial Unicode MS"/>
                <w:bCs/>
                <w:sz w:val="32"/>
                <w:szCs w:val="32"/>
              </w:rPr>
            </w:r>
          </w:p>
          <w:p>
            <w:pPr>
              <w:pStyle w:val="Normal"/>
              <w:rPr>
                <w:rFonts w:ascii="Comic Sans MS;Arial Unicode MS" w:hAnsi="Comic Sans MS;Arial Unicode MS" w:cs="Comic Sans MS;Arial Unicode MS"/>
                <w:bCs/>
                <w:sz w:val="32"/>
                <w:szCs w:val="32"/>
              </w:rPr>
            </w:pPr>
            <w:r>
              <w:rPr>
                <w:rFonts w:cs="Comic Sans MS;Arial Unicode MS" w:ascii="Comic Sans MS;Arial Unicode MS" w:hAnsi="Comic Sans MS;Arial Unicode MS"/>
                <w:bCs/>
                <w:sz w:val="32"/>
                <w:szCs w:val="32"/>
              </w:rPr>
            </w:r>
          </w:p>
          <w:p>
            <w:pPr>
              <w:pStyle w:val="Normal"/>
              <w:rPr>
                <w:rFonts w:ascii="Comic Sans MS;Arial Unicode MS" w:hAnsi="Comic Sans MS;Arial Unicode MS" w:cs="Comic Sans MS;Arial Unicode MS"/>
                <w:bCs/>
                <w:sz w:val="32"/>
                <w:szCs w:val="32"/>
              </w:rPr>
            </w:pPr>
            <w:r>
              <w:rPr>
                <w:rFonts w:cs="Comic Sans MS;Arial Unicode MS" w:ascii="Comic Sans MS;Arial Unicode MS" w:hAnsi="Comic Sans MS;Arial Unicode MS"/>
                <w:bCs/>
                <w:sz w:val="32"/>
                <w:szCs w:val="32"/>
              </w:rPr>
            </w:r>
          </w:p>
          <w:p>
            <w:pPr>
              <w:pStyle w:val="Normal"/>
              <w:rPr>
                <w:rFonts w:ascii="Comic Sans MS;Arial Unicode MS" w:hAnsi="Comic Sans MS;Arial Unicode MS" w:cs="Comic Sans MS;Arial Unicode MS"/>
                <w:bCs/>
                <w:sz w:val="32"/>
                <w:szCs w:val="32"/>
              </w:rPr>
            </w:pPr>
            <w:r>
              <w:rPr>
                <w:rFonts w:cs="Comic Sans MS;Arial Unicode MS" w:ascii="Comic Sans MS;Arial Unicode MS" w:hAnsi="Comic Sans MS;Arial Unicode MS"/>
                <w:bCs/>
                <w:sz w:val="32"/>
                <w:szCs w:val="32"/>
              </w:rPr>
            </w:r>
          </w:p>
          <w:p>
            <w:pPr>
              <w:pStyle w:val="Normal"/>
              <w:rPr>
                <w:rFonts w:ascii="Comic Sans MS;Arial Unicode MS" w:hAnsi="Comic Sans MS;Arial Unicode MS" w:cs="Comic Sans MS;Arial Unicode MS"/>
                <w:bCs/>
                <w:sz w:val="32"/>
                <w:szCs w:val="32"/>
              </w:rPr>
            </w:pPr>
            <w:r>
              <w:rPr>
                <w:rFonts w:cs="Comic Sans MS;Arial Unicode MS" w:ascii="Comic Sans MS;Arial Unicode MS" w:hAnsi="Comic Sans MS;Arial Unicode MS"/>
                <w:bCs/>
                <w:sz w:val="32"/>
                <w:szCs w:val="32"/>
              </w:rPr>
            </w:r>
          </w:p>
          <w:p>
            <w:pPr>
              <w:pStyle w:val="Normal"/>
              <w:rPr>
                <w:rFonts w:ascii="Comic Sans MS;Arial Unicode MS" w:hAnsi="Comic Sans MS;Arial Unicode MS" w:cs="Comic Sans MS;Arial Unicode MS"/>
                <w:bCs/>
                <w:sz w:val="32"/>
                <w:szCs w:val="32"/>
              </w:rPr>
            </w:pPr>
            <w:r>
              <w:rPr>
                <w:rFonts w:cs="Comic Sans MS;Arial Unicode MS" w:ascii="Comic Sans MS;Arial Unicode MS" w:hAnsi="Comic Sans MS;Arial Unicode MS"/>
                <w:bCs/>
                <w:sz w:val="32"/>
                <w:szCs w:val="32"/>
              </w:rPr>
            </w:r>
          </w:p>
          <w:p>
            <w:pPr>
              <w:pStyle w:val="Normal"/>
              <w:rPr>
                <w:rFonts w:ascii="Comic Sans MS;Arial Unicode MS" w:hAnsi="Comic Sans MS;Arial Unicode MS" w:cs="Comic Sans MS;Arial Unicode MS"/>
                <w:bCs/>
                <w:sz w:val="32"/>
                <w:szCs w:val="32"/>
              </w:rPr>
            </w:pPr>
            <w:r>
              <w:rPr>
                <w:rFonts w:cs="Comic Sans MS;Arial Unicode MS" w:ascii="Comic Sans MS;Arial Unicode MS" w:hAnsi="Comic Sans MS;Arial Unicode MS"/>
                <w:bCs/>
                <w:sz w:val="32"/>
                <w:szCs w:val="32"/>
              </w:rPr>
            </w:r>
          </w:p>
        </w:tc>
      </w:tr>
    </w:tbl>
    <w:p>
      <w:pPr>
        <w:pStyle w:val="Normal"/>
        <w:jc w:val="center"/>
        <w:rPr/>
      </w:pPr>
      <w:r>
        <w:rPr/>
        <w:t>校本课程讲义（</w:t>
      </w:r>
      <w:r>
        <w:rPr/>
        <w:t>7</w:t>
      </w:r>
      <w:r>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t>1</w:t>
            </w:r>
            <w:r>
              <w:rPr>
                <w:rFonts w:ascii="Comic Sans MS;Arial Unicode MS" w:hAnsi="Comic Sans MS;Arial Unicode MS" w:cs="Comic Sans MS;Arial Unicode MS"/>
                <w:bCs/>
                <w:sz w:val="24"/>
              </w:rPr>
              <w:t>、完成《同步拓展阅读》</w:t>
            </w:r>
            <w:r>
              <w:rPr>
                <w:rFonts w:cs="Comic Sans MS;Arial Unicode MS" w:ascii="Comic Sans MS;Arial Unicode MS" w:hAnsi="Comic Sans MS;Arial Unicode MS"/>
                <w:bCs/>
                <w:sz w:val="24"/>
              </w:rPr>
              <w:t>Passage11,12</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 w:val="24"/>
              </w:rPr>
              <w:t>2</w:t>
            </w:r>
            <w:r>
              <w:rPr>
                <w:rFonts w:ascii="Comic Sans MS;Arial Unicode MS" w:hAnsi="Comic Sans MS;Arial Unicode MS" w:cs="Comic Sans MS;Arial Unicode MS"/>
                <w:bCs/>
                <w:sz w:val="24"/>
              </w:rPr>
              <w:t>、复习小诗《</w:t>
            </w:r>
            <w:r>
              <w:rPr>
                <w:rFonts w:cs="Comic Sans MS;Arial Unicode MS" w:ascii="Comic Sans MS;Arial Unicode MS" w:hAnsi="Comic Sans MS;Arial Unicode MS"/>
                <w:bCs/>
                <w:sz w:val="24"/>
              </w:rPr>
              <w:t>I took a walk</w:t>
            </w:r>
            <w:r>
              <w:rPr>
                <w:rFonts w:ascii="Comic Sans MS;Arial Unicode MS" w:hAnsi="Comic Sans MS;Arial Unicode MS" w:cs="Comic Sans MS;Arial Unicode MS"/>
                <w:bCs/>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Arial Unicode MS" w:hAnsi="Comic Sans MS;Arial Unicode MS" w:cs="Comic Sans MS;Arial Unicode MS"/>
                <w:b/>
                <w:b/>
                <w:bCs/>
                <w:sz w:val="32"/>
                <w:szCs w:val="32"/>
              </w:rPr>
            </w:pPr>
            <w:r>
              <w:rPr>
                <w:rFonts w:cs="Comic Sans MS;Arial Unicode MS" w:ascii="Comic Sans MS;Arial Unicode MS" w:hAnsi="Comic Sans MS;Arial Unicode MS"/>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Arial Unicode MS" w:hAnsi="Comic Sans MS;Arial Unicode MS" w:cs="Comic Sans MS;Arial Unicode MS"/>
                <w:bCs/>
                <w:szCs w:val="21"/>
              </w:rPr>
            </w:pPr>
            <w:r>
              <w:rPr>
                <w:rFonts w:ascii="Comic Sans MS;Arial Unicode MS" w:hAnsi="Comic Sans MS;Arial Unicode MS" w:cs="Comic Sans MS;Arial Unicode MS"/>
                <w:bCs/>
                <w:szCs w:val="21"/>
              </w:rPr>
              <w:t>一、完成《同步拓展阅读》</w:t>
            </w:r>
            <w:r>
              <w:rPr>
                <w:rFonts w:cs="Comic Sans MS;Arial Unicode MS" w:ascii="Comic Sans MS;Arial Unicode MS" w:hAnsi="Comic Sans MS;Arial Unicode MS"/>
                <w:bCs/>
                <w:szCs w:val="21"/>
              </w:rPr>
              <w:t>Passage   11,12</w:t>
            </w:r>
          </w:p>
          <w:p>
            <w:pPr>
              <w:pStyle w:val="Normal"/>
              <w:rPr>
                <w:rFonts w:ascii="Comic Sans MS;Arial Unicode MS" w:hAnsi="Comic Sans MS;Arial Unicode MS" w:cs="Comic Sans MS;Arial Unicode MS"/>
                <w:bCs/>
                <w:szCs w:val="21"/>
              </w:rPr>
            </w:pPr>
            <w:r>
              <w:rPr>
                <w:rFonts w:ascii="Comic Sans MS;Arial Unicode MS" w:hAnsi="Comic Sans MS;Arial Unicode MS" w:cs="Comic Sans MS;Arial Unicode MS"/>
                <w:bCs/>
                <w:szCs w:val="21"/>
              </w:rPr>
              <w:t>方法五：充分利用你阅读内容中已有的知识。利用文中所附的插图等直观线索猜测词义。</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Hen(</w:t>
            </w:r>
            <w:r>
              <w:rPr>
                <w:rFonts w:ascii="Comic Sans MS;Arial Unicode MS" w:hAnsi="Comic Sans MS;Arial Unicode MS" w:cs="Comic Sans MS;Arial Unicode MS"/>
                <w:bCs/>
                <w:szCs w:val="21"/>
              </w:rPr>
              <w:t>母鸡</w:t>
            </w:r>
            <w:r>
              <w:rPr>
                <w:rFonts w:cs="Comic Sans MS;Arial Unicode MS" w:ascii="Comic Sans MS;Arial Unicode MS" w:hAnsi="Comic Sans MS;Arial Unicode MS"/>
                <w:bCs/>
                <w:szCs w:val="21"/>
              </w:rPr>
              <w:t>): There is   some rice here. Eat it like this, my children.</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  </w:t>
            </w:r>
            <w:r>
              <w:rPr>
                <w:rFonts w:eastAsia="Comic Sans MS;Arial Unicode MS" w:cs="Comic Sans MS;Arial Unicode MS" w:ascii="Comic Sans MS;Arial Unicode MS" w:hAnsi="Comic Sans MS;Arial Unicode MS"/>
                <w:bCs/>
                <w:szCs w:val="21"/>
              </w:rPr>
              <w:t xml:space="preserve"> </w:t>
            </w:r>
            <w:r>
              <w:rPr>
                <w:rFonts w:cs="Comic Sans MS;Arial Unicode MS" w:ascii="Comic Sans MS;Arial Unicode MS" w:hAnsi="Comic Sans MS;Arial Unicode MS"/>
                <w:bCs/>
                <w:szCs w:val="21"/>
              </w:rPr>
              <w:t> </w:t>
            </w:r>
            <w:r>
              <w:rPr>
                <w:rFonts w:eastAsia="Comic Sans MS;Arial Unicode MS" w:cs="Comic Sans MS;Arial Unicode MS" w:ascii="Comic Sans MS;Arial Unicode MS" w:hAnsi="Comic Sans MS;Arial Unicode MS"/>
                <w:bCs/>
                <w:szCs w:val="21"/>
              </w:rPr>
              <w:t xml:space="preserve"> </w:t>
            </w:r>
            <w:r>
              <w:rPr>
                <w:rFonts w:cs="Comic Sans MS;Arial Unicode MS" w:ascii="Comic Sans MS;Arial Unicode MS" w:hAnsi="Comic Sans MS;Arial Unicode MS"/>
                <w:bCs/>
                <w:szCs w:val="21"/>
              </w:rPr>
              <w:t>Chickens: Like this, Mother?</w:t>
            </w:r>
          </w:p>
          <w:p>
            <w:pPr>
              <w:pStyle w:val="Normal"/>
              <w:rPr/>
            </w:pPr>
            <w:r>
              <w:rPr>
                <w:rFonts w:cs="Comic Sans MS;Arial Unicode MS" w:ascii="Comic Sans MS;Arial Unicode MS" w:hAnsi="Comic Sans MS;Arial Unicode MS"/>
                <w:bCs/>
                <w:szCs w:val="21"/>
              </w:rPr>
              <w:t>  </w:t>
            </w:r>
            <w:r>
              <w:rPr>
                <w:rFonts w:eastAsia="Comic Sans MS;Arial Unicode MS" w:cs="Comic Sans MS;Arial Unicode MS" w:ascii="Comic Sans MS;Arial Unicode MS" w:hAnsi="Comic Sans MS;Arial Unicode MS"/>
                <w:bCs/>
                <w:szCs w:val="21"/>
              </w:rPr>
              <w:t xml:space="preserve"> </w:t>
            </w:r>
            <w:r>
              <w:rPr>
                <w:rFonts w:cs="Comic Sans MS;Arial Unicode MS" w:ascii="Comic Sans MS;Arial Unicode MS" w:hAnsi="Comic Sans MS;Arial Unicode MS"/>
                <w:bCs/>
                <w:szCs w:val="21"/>
              </w:rPr>
              <w:t>Hen:   Yes, that’s right, good.</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  </w:t>
            </w:r>
            <w:r>
              <w:rPr>
                <w:rFonts w:eastAsia="Comic Sans MS;Arial Unicode MS" w:cs="Comic Sans MS;Arial Unicode MS" w:ascii="Comic Sans MS;Arial Unicode MS" w:hAnsi="Comic Sans MS;Arial Unicode MS"/>
                <w:bCs/>
                <w:szCs w:val="21"/>
              </w:rPr>
              <w:t xml:space="preserve"> </w:t>
            </w:r>
            <w:r>
              <w:rPr>
                <w:rFonts w:cs="Comic Sans MS;Arial Unicode MS" w:ascii="Comic Sans MS;Arial Unicode MS" w:hAnsi="Comic Sans MS;Arial Unicode MS"/>
                <w:bCs/>
                <w:szCs w:val="21"/>
              </w:rPr>
              <w:t>Eagle(</w:t>
            </w:r>
            <w:r>
              <w:rPr>
                <w:rFonts w:ascii="Comic Sans MS;Arial Unicode MS" w:hAnsi="Comic Sans MS;Arial Unicode MS" w:cs="Comic Sans MS;Arial Unicode MS"/>
                <w:bCs/>
                <w:szCs w:val="21"/>
              </w:rPr>
              <w:t>鹰</w:t>
            </w:r>
            <w:r>
              <w:rPr>
                <w:rFonts w:cs="Comic Sans MS;Arial Unicode MS" w:ascii="Comic Sans MS;Arial Unicode MS" w:hAnsi="Comic Sans MS;Arial Unicode MS"/>
                <w:bCs/>
                <w:szCs w:val="21"/>
              </w:rPr>
              <w:t>): There are some chickens here. I want to eat   them.</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  </w:t>
            </w:r>
            <w:r>
              <w:rPr>
                <w:rFonts w:eastAsia="Comic Sans MS;Arial Unicode MS" w:cs="Comic Sans MS;Arial Unicode MS" w:ascii="Comic Sans MS;Arial Unicode MS" w:hAnsi="Comic Sans MS;Arial Unicode MS"/>
                <w:bCs/>
                <w:szCs w:val="21"/>
              </w:rPr>
              <w:t xml:space="preserve"> </w:t>
            </w:r>
            <w:r>
              <w:rPr>
                <w:rFonts w:cs="Comic Sans MS;Arial Unicode MS" w:ascii="Comic Sans MS;Arial Unicode MS" w:hAnsi="Comic Sans MS;Arial Unicode MS"/>
                <w:bCs/>
                <w:szCs w:val="21"/>
              </w:rPr>
              <w:t>Hen:   Don’t worry, my children. Let me do with it.</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  </w:t>
            </w:r>
            <w:r>
              <w:rPr>
                <w:rFonts w:eastAsia="Comic Sans MS;Arial Unicode MS" w:cs="Comic Sans MS;Arial Unicode MS" w:ascii="Comic Sans MS;Arial Unicode MS" w:hAnsi="Comic Sans MS;Arial Unicode MS"/>
                <w:bCs/>
                <w:szCs w:val="21"/>
              </w:rPr>
              <w:t xml:space="preserve"> </w:t>
            </w:r>
            <w:r>
              <w:rPr>
                <w:rFonts w:cs="Comic Sans MS;Arial Unicode MS" w:ascii="Comic Sans MS;Arial Unicode MS" w:hAnsi="Comic Sans MS;Arial Unicode MS"/>
                <w:bCs/>
                <w:szCs w:val="21"/>
              </w:rPr>
              <w:t>Eagle:   Can you let me eat some chickens, Mrs. Hen?</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  </w:t>
            </w:r>
            <w:r>
              <w:rPr>
                <w:rFonts w:eastAsia="Comic Sans MS;Arial Unicode MS" w:cs="Comic Sans MS;Arial Unicode MS" w:ascii="Comic Sans MS;Arial Unicode MS" w:hAnsi="Comic Sans MS;Arial Unicode MS"/>
                <w:bCs/>
                <w:szCs w:val="21"/>
              </w:rPr>
              <w:t xml:space="preserve"> </w:t>
            </w:r>
            <w:r>
              <w:rPr>
                <w:rFonts w:cs="Comic Sans MS;Arial Unicode MS" w:ascii="Comic Sans MS;Arial Unicode MS" w:hAnsi="Comic Sans MS;Arial Unicode MS"/>
                <w:bCs/>
                <w:szCs w:val="21"/>
              </w:rPr>
              <w:t>Hen:   No, you can’t. There is a hunter(</w:t>
            </w:r>
            <w:r>
              <w:rPr>
                <w:rFonts w:ascii="Comic Sans MS;Arial Unicode MS" w:hAnsi="Comic Sans MS;Arial Unicode MS" w:cs="Comic Sans MS;Arial Unicode MS"/>
                <w:bCs/>
                <w:szCs w:val="21"/>
              </w:rPr>
              <w:t>猎人</w:t>
            </w:r>
            <w:r>
              <w:rPr>
                <w:rFonts w:cs="Comic Sans MS;Arial Unicode MS" w:ascii="Comic Sans MS;Arial Unicode MS" w:hAnsi="Comic Sans MS;Arial Unicode MS"/>
                <w:bCs/>
                <w:szCs w:val="21"/>
              </w:rPr>
              <w:t>)near here.</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  </w:t>
            </w:r>
            <w:r>
              <w:rPr>
                <w:rFonts w:eastAsia="Comic Sans MS;Arial Unicode MS" w:cs="Comic Sans MS;Arial Unicode MS" w:ascii="Comic Sans MS;Arial Unicode MS" w:hAnsi="Comic Sans MS;Arial Unicode MS"/>
                <w:bCs/>
                <w:szCs w:val="21"/>
              </w:rPr>
              <w:t xml:space="preserve"> </w:t>
            </w:r>
            <w:r>
              <w:rPr>
                <w:rFonts w:cs="Comic Sans MS;Arial Unicode MS" w:ascii="Comic Sans MS;Arial Unicode MS" w:hAnsi="Comic Sans MS;Arial Unicode MS"/>
                <w:bCs/>
                <w:szCs w:val="21"/>
              </w:rPr>
              <w:t>Eagle:   I must go now.</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  </w:t>
            </w:r>
            <w:r>
              <w:rPr>
                <w:rFonts w:eastAsia="Comic Sans MS;Arial Unicode MS" w:cs="Comic Sans MS;Arial Unicode MS" w:ascii="Comic Sans MS;Arial Unicode MS" w:hAnsi="Comic Sans MS;Arial Unicode MS"/>
                <w:bCs/>
                <w:szCs w:val="21"/>
              </w:rPr>
              <w:t xml:space="preserve"> </w:t>
            </w:r>
            <w:r>
              <w:rPr>
                <w:rFonts w:cs="Comic Sans MS;Arial Unicode MS" w:ascii="Comic Sans MS;Arial Unicode MS" w:hAnsi="Comic Sans MS;Arial Unicode MS"/>
                <w:bCs/>
                <w:szCs w:val="21"/>
              </w:rPr>
              <w:t>Hen:   Let’s go home, my children.</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  </w:t>
            </w:r>
            <w:r>
              <w:rPr>
                <w:rFonts w:eastAsia="Comic Sans MS;Arial Unicode MS" w:cs="Comic Sans MS;Arial Unicode MS" w:ascii="Comic Sans MS;Arial Unicode MS" w:hAnsi="Comic Sans MS;Arial Unicode MS"/>
                <w:bCs/>
                <w:szCs w:val="21"/>
              </w:rPr>
              <w:t xml:space="preserve"> </w:t>
            </w:r>
            <w:r>
              <w:rPr>
                <w:rFonts w:cs="Comic Sans MS;Arial Unicode MS" w:ascii="Comic Sans MS;Arial Unicode MS" w:hAnsi="Comic Sans MS;Arial Unicode MS"/>
                <w:bCs/>
                <w:szCs w:val="21"/>
              </w:rPr>
              <w:t> </w:t>
            </w:r>
            <w:r>
              <w:rPr>
                <w:rFonts w:eastAsia="Comic Sans MS;Arial Unicode MS" w:cs="Comic Sans MS;Arial Unicode MS" w:ascii="Comic Sans MS;Arial Unicode MS" w:hAnsi="Comic Sans MS;Arial Unicode MS"/>
                <w:bCs/>
                <w:szCs w:val="21"/>
              </w:rPr>
              <w:t xml:space="preserve"> </w:t>
            </w:r>
            <w:r>
              <w:rPr>
                <w:rFonts w:cs="Comic Sans MS;Arial Unicode MS" w:ascii="Comic Sans MS;Arial Unicode MS" w:hAnsi="Comic Sans MS;Arial Unicode MS"/>
                <w:bCs/>
                <w:szCs w:val="21"/>
              </w:rPr>
              <w:t>Chickens: All right.</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  ) (1)   The chicken likes to eat the ____.</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   </w:t>
            </w:r>
            <w:r>
              <w:rPr>
                <w:rFonts w:eastAsia="Comic Sans MS;Arial Unicode MS" w:cs="Comic Sans MS;Arial Unicode MS" w:ascii="Comic Sans MS;Arial Unicode MS" w:hAnsi="Comic Sans MS;Arial Unicode MS"/>
                <w:bCs/>
                <w:szCs w:val="21"/>
              </w:rPr>
              <w:t xml:space="preserve"> </w:t>
            </w:r>
            <w:r>
              <w:rPr>
                <w:rFonts w:cs="Comic Sans MS;Arial Unicode MS" w:ascii="Comic Sans MS;Arial Unicode MS" w:hAnsi="Comic Sans MS;Arial Unicode MS"/>
                <w:bCs/>
                <w:szCs w:val="21"/>
              </w:rPr>
              <w:t>A   hen  B rice  C chicken    D his children</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  ) (2)   The hen _____look after her children.</w:t>
            </w:r>
          </w:p>
          <w:p>
            <w:pPr>
              <w:pStyle w:val="Normal"/>
              <w:rPr/>
            </w:pPr>
            <w:r>
              <w:rPr>
                <w:rFonts w:cs="Comic Sans MS;Arial Unicode MS" w:ascii="Comic Sans MS;Arial Unicode MS" w:hAnsi="Comic Sans MS;Arial Unicode MS"/>
                <w:bCs/>
                <w:szCs w:val="21"/>
              </w:rPr>
              <w:t>   </w:t>
            </w:r>
            <w:r>
              <w:rPr>
                <w:rFonts w:eastAsia="Comic Sans MS;Arial Unicode MS" w:cs="Comic Sans MS;Arial Unicode MS" w:ascii="Comic Sans MS;Arial Unicode MS" w:hAnsi="Comic Sans MS;Arial Unicode MS"/>
                <w:bCs/>
                <w:szCs w:val="21"/>
              </w:rPr>
              <w:t xml:space="preserve"> </w:t>
            </w:r>
            <w:r>
              <w:rPr>
                <w:rFonts w:cs="Comic Sans MS;Arial Unicode MS" w:ascii="Comic Sans MS;Arial Unicode MS" w:hAnsi="Comic Sans MS;Arial Unicode MS"/>
                <w:bCs/>
                <w:szCs w:val="21"/>
              </w:rPr>
              <w:t>A   can  B can’t C is D isn’t</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  )   (3)______saves the chickens.</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   </w:t>
            </w:r>
            <w:r>
              <w:rPr>
                <w:rFonts w:eastAsia="Comic Sans MS;Arial Unicode MS" w:cs="Comic Sans MS;Arial Unicode MS" w:ascii="Comic Sans MS;Arial Unicode MS" w:hAnsi="Comic Sans MS;Arial Unicode MS"/>
                <w:bCs/>
                <w:szCs w:val="21"/>
              </w:rPr>
              <w:t xml:space="preserve"> </w:t>
            </w:r>
            <w:r>
              <w:rPr>
                <w:rFonts w:cs="Comic Sans MS;Arial Unicode MS" w:ascii="Comic Sans MS;Arial Unicode MS" w:hAnsi="Comic Sans MS;Arial Unicode MS"/>
                <w:bCs/>
                <w:szCs w:val="21"/>
              </w:rPr>
              <w:t>A   hunter.  B The hen C The eagle D A man</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  )   (4)The eagle can’t eat_____ at last.</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   </w:t>
            </w:r>
            <w:r>
              <w:rPr>
                <w:rFonts w:eastAsia="Comic Sans MS;Arial Unicode MS" w:cs="Comic Sans MS;Arial Unicode MS" w:ascii="Comic Sans MS;Arial Unicode MS" w:hAnsi="Comic Sans MS;Arial Unicode MS"/>
                <w:bCs/>
                <w:szCs w:val="21"/>
              </w:rPr>
              <w:t xml:space="preserve"> </w:t>
            </w:r>
            <w:r>
              <w:rPr>
                <w:rFonts w:cs="Comic Sans MS;Arial Unicode MS" w:ascii="Comic Sans MS;Arial Unicode MS" w:hAnsi="Comic Sans MS;Arial Unicode MS"/>
                <w:bCs/>
                <w:szCs w:val="21"/>
              </w:rPr>
              <w:t>A   chickens B go. C the hunter D the hen</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t> </w:t>
            </w:r>
          </w:p>
          <w:p>
            <w:pPr>
              <w:pStyle w:val="Normal"/>
              <w:rPr>
                <w:rFonts w:ascii="Comic Sans MS;Arial Unicode MS" w:hAnsi="Comic Sans MS;Arial Unicode MS" w:cs="Comic Sans MS;Arial Unicode MS"/>
                <w:bCs/>
                <w:szCs w:val="21"/>
              </w:rPr>
            </w:pPr>
            <w:r>
              <w:rPr>
                <w:rFonts w:ascii="Comic Sans MS;Arial Unicode MS" w:hAnsi="Comic Sans MS;Arial Unicode MS" w:cs="Comic Sans MS;Arial Unicode MS"/>
                <w:bCs/>
                <w:szCs w:val="21"/>
              </w:rPr>
              <w:t>二、</w:t>
            </w:r>
            <w:r>
              <w:rPr>
                <w:rFonts w:ascii="Comic Sans MS;Arial Unicode MS" w:hAnsi="Comic Sans MS;Arial Unicode MS" w:cs="Comic Sans MS;Arial Unicode MS" w:eastAsia="Comic Sans MS;Arial Unicode MS"/>
                <w:bCs/>
                <w:szCs w:val="21"/>
              </w:rPr>
              <w:t xml:space="preserve"> </w:t>
            </w:r>
            <w:r>
              <w:rPr>
                <w:rFonts w:ascii="Comic Sans MS;Arial Unicode MS" w:hAnsi="Comic Sans MS;Arial Unicode MS" w:cs="Comic Sans MS;Arial Unicode MS"/>
                <w:bCs/>
                <w:szCs w:val="21"/>
              </w:rPr>
              <w:t>复习小诗</w:t>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r>
          </w:p>
          <w:p>
            <w:pPr>
              <w:pStyle w:val="Normal"/>
              <w:rPr>
                <w:rFonts w:ascii="Comic Sans MS;Arial Unicode MS" w:hAnsi="Comic Sans MS;Arial Unicode MS" w:cs="Comic Sans MS;Arial Unicode MS"/>
                <w:bCs/>
                <w:szCs w:val="21"/>
              </w:rPr>
            </w:pPr>
            <w:r>
              <w:rPr>
                <w:rFonts w:cs="Comic Sans MS;Arial Unicode MS" w:ascii="Comic Sans MS;Arial Unicode MS" w:hAnsi="Comic Sans MS;Arial Unicode MS"/>
                <w:bCs/>
                <w:szCs w:val="21"/>
              </w:rPr>
            </w:r>
          </w:p>
        </w:tc>
      </w:tr>
    </w:tbl>
    <w:p>
      <w:pPr>
        <w:pStyle w:val="Normal"/>
        <w:jc w:val="center"/>
        <w:rPr/>
      </w:pPr>
      <w:r>
        <w:rPr/>
        <w:t>校本课程讲义（</w:t>
      </w:r>
      <w:r>
        <w:rPr/>
        <w:t>8</w:t>
      </w:r>
      <w:r>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Arial Unicode MS" w:hAnsi="Comic Sans MS;Arial Unicode MS" w:cs="Comic Sans MS;Arial Unicode MS"/>
                <w:b/>
                <w:b/>
                <w:sz w:val="24"/>
              </w:rPr>
            </w:pPr>
            <w:r>
              <w:rPr>
                <w:rFonts w:cs="Comic Sans MS;Arial Unicode MS" w:ascii="Comic Sans MS;Arial Unicode MS" w:hAnsi="Comic Sans MS;Arial Unicode MS"/>
                <w:b/>
                <w:sz w:val="24"/>
              </w:rPr>
              <w:t>1</w:t>
            </w:r>
            <w:r>
              <w:rPr>
                <w:rFonts w:ascii="Comic Sans MS;Arial Unicode MS" w:hAnsi="Comic Sans MS;Arial Unicode MS" w:cs="Comic Sans MS;Arial Unicode MS"/>
                <w:b/>
                <w:sz w:val="24"/>
              </w:rPr>
              <w:t>、完成《同步拓展阅读》</w:t>
            </w:r>
            <w:r>
              <w:rPr>
                <w:rFonts w:cs="Comic Sans MS;Arial Unicode MS" w:ascii="Comic Sans MS;Arial Unicode MS" w:hAnsi="Comic Sans MS;Arial Unicode MS"/>
                <w:b/>
                <w:sz w:val="24"/>
              </w:rPr>
              <w:t>Passage13,14</w:t>
            </w:r>
          </w:p>
          <w:p>
            <w:pPr>
              <w:pStyle w:val="Normal"/>
              <w:rPr>
                <w:rFonts w:ascii="Comic Sans MS;Arial Unicode MS" w:hAnsi="Comic Sans MS;Arial Unicode MS" w:cs="Comic Sans MS;Arial Unicode MS"/>
                <w:b/>
                <w:b/>
                <w:sz w:val="24"/>
              </w:rPr>
            </w:pPr>
            <w:r>
              <w:rPr>
                <w:rFonts w:cs="Comic Sans MS;Arial Unicode MS" w:ascii="Comic Sans MS;Arial Unicode MS" w:hAnsi="Comic Sans MS;Arial Unicode MS"/>
                <w:b/>
                <w:sz w:val="24"/>
              </w:rPr>
              <w:t>2</w:t>
            </w:r>
            <w:r>
              <w:rPr>
                <w:rFonts w:ascii="Comic Sans MS;Arial Unicode MS" w:hAnsi="Comic Sans MS;Arial Unicode MS" w:cs="Comic Sans MS;Arial Unicode MS"/>
                <w:b/>
                <w:sz w:val="24"/>
              </w:rPr>
              <w:t>、阅读策略指导：推论出文中隐含意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Arial Unicode MS" w:hAnsi="Comic Sans MS;Arial Unicode MS" w:cs="Comic Sans MS;Arial Unicode MS"/>
                <w:b/>
                <w:b/>
                <w:sz w:val="32"/>
                <w:szCs w:val="32"/>
              </w:rPr>
            </w:pPr>
            <w:r>
              <w:rPr>
                <w:rFonts w:cs="Comic Sans MS;Arial Unicode MS" w:ascii="Comic Sans MS;Arial Unicode MS" w:hAnsi="Comic Sans MS;Arial Unicode MS"/>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Style17"/>
              <w:widowControl/>
              <w:spacing w:before="0" w:after="0"/>
              <w:rPr>
                <w:rFonts w:ascii="Comic Sans MS;Arial Unicode MS" w:hAnsi="Comic Sans MS;Arial Unicode MS" w:cs="Comic Sans MS;Arial Unicode MS"/>
                <w:b/>
                <w:b/>
                <w:kern w:val="2"/>
              </w:rPr>
            </w:pPr>
            <w:r>
              <w:rPr>
                <w:rFonts w:ascii="Comic Sans MS;Arial Unicode MS" w:hAnsi="Comic Sans MS;Arial Unicode MS" w:cs="Comic Sans MS;Arial Unicode MS"/>
                <w:b/>
                <w:kern w:val="2"/>
              </w:rPr>
              <w:t>一、完成《同步拓展阅读》</w:t>
            </w:r>
            <w:r>
              <w:rPr>
                <w:rFonts w:cs="Comic Sans MS;Arial Unicode MS" w:ascii="Comic Sans MS;Arial Unicode MS" w:hAnsi="Comic Sans MS;Arial Unicode MS"/>
                <w:b/>
                <w:kern w:val="2"/>
              </w:rPr>
              <w:t>Passage   13,14</w:t>
            </w:r>
          </w:p>
          <w:p>
            <w:pPr>
              <w:pStyle w:val="Style17"/>
              <w:widowControl/>
              <w:spacing w:before="0" w:after="0"/>
              <w:rPr/>
            </w:pPr>
            <w:r>
              <w:rPr>
                <w:rFonts w:ascii="Comic Sans MS;Arial Unicode MS" w:hAnsi="Comic Sans MS;Arial Unicode MS" w:cs="Comic Sans MS;Arial Unicode MS"/>
                <w:b/>
                <w:kern w:val="2"/>
              </w:rPr>
              <w:t>二、阅读策略指导：推论出文中隐含意思</w:t>
            </w:r>
            <w:r>
              <w:rPr>
                <w:rFonts w:eastAsia="&amp;quot;Times New Roman" w:cs="Comic Sans MS;Arial Unicode MS" w:ascii="Comic Sans MS;Arial Unicode MS" w:hAnsi="Comic Sans MS;Arial Unicode MS"/>
                <w:color w:val="000000"/>
              </w:rPr>
              <w:br/>
              <w:t>    </w:t>
            </w:r>
            <w:r>
              <w:rPr>
                <w:rFonts w:cs="Comic Sans MS;Arial Unicode MS" w:ascii="Comic Sans MS;Arial Unicode MS" w:hAnsi="Comic Sans MS;Arial Unicode MS"/>
                <w:b/>
                <w:kern w:val="2"/>
              </w:rPr>
              <w:t xml:space="preserve">  </w:t>
            </w:r>
            <w:r>
              <w:rPr>
                <w:rFonts w:ascii="Comic Sans MS;Arial Unicode MS" w:hAnsi="Comic Sans MS;Arial Unicode MS" w:cs="Comic Sans MS;Arial Unicode MS"/>
                <w:b/>
                <w:kern w:val="2"/>
              </w:rPr>
              <w:t>作者往往不直接说出文章的意思，而是含蓄地表达。阅读文学作品经常需要推论。有时一句话的含义需要推论，有时整个文章的含义需要推论。以下几条建议可以帮助你推论：</w:t>
            </w:r>
            <w:r>
              <w:rPr>
                <w:rFonts w:cs="Comic Sans MS;Arial Unicode MS" w:ascii="Comic Sans MS;Arial Unicode MS" w:hAnsi="Comic Sans MS;Arial Unicode MS"/>
                <w:b/>
                <w:kern w:val="2"/>
              </w:rPr>
              <w:br/>
              <w:t>   1.</w:t>
            </w:r>
            <w:r>
              <w:rPr>
                <w:rFonts w:ascii="Comic Sans MS;Arial Unicode MS" w:hAnsi="Comic Sans MS;Arial Unicode MS" w:cs="Comic Sans MS;Arial Unicode MS"/>
                <w:b/>
                <w:kern w:val="2"/>
              </w:rPr>
              <w:t>结合作者的思想、观点及其创作目的、创作背景进行推论。</w:t>
            </w:r>
          </w:p>
          <w:p>
            <w:pPr>
              <w:pStyle w:val="Style17"/>
              <w:widowControl/>
              <w:spacing w:before="0" w:after="0"/>
              <w:rPr>
                <w:rFonts w:ascii="Comic Sans MS;Arial Unicode MS" w:hAnsi="Comic Sans MS;Arial Unicode MS" w:cs="Comic Sans MS;Arial Unicode MS"/>
                <w:b/>
                <w:b/>
                <w:kern w:val="2"/>
              </w:rPr>
            </w:pPr>
            <w:r>
              <w:rPr>
                <w:rFonts w:cs="Comic Sans MS;Arial Unicode MS" w:ascii="Comic Sans MS;Arial Unicode MS" w:hAnsi="Comic Sans MS;Arial Unicode MS"/>
                <w:b/>
                <w:kern w:val="2"/>
              </w:rPr>
              <w:t>  </w:t>
            </w:r>
            <w:r>
              <w:rPr>
                <w:rFonts w:eastAsia="Comic Sans MS;Arial Unicode MS" w:cs="Comic Sans MS;Arial Unicode MS" w:ascii="Comic Sans MS;Arial Unicode MS" w:hAnsi="Comic Sans MS;Arial Unicode MS"/>
                <w:b/>
                <w:kern w:val="2"/>
              </w:rPr>
              <w:t xml:space="preserve"> </w:t>
            </w:r>
            <w:r>
              <w:rPr>
                <w:rFonts w:cs="Comic Sans MS;Arial Unicode MS" w:ascii="Comic Sans MS;Arial Unicode MS" w:hAnsi="Comic Sans MS;Arial Unicode MS"/>
                <w:b/>
                <w:kern w:val="2"/>
              </w:rPr>
              <w:t>2.</w:t>
            </w:r>
            <w:r>
              <w:rPr>
                <w:rFonts w:ascii="Comic Sans MS;Arial Unicode MS" w:hAnsi="Comic Sans MS;Arial Unicode MS" w:cs="Comic Sans MS;Arial Unicode MS"/>
                <w:b/>
                <w:kern w:val="2"/>
              </w:rPr>
              <w:t>寻找作者直接陈述的诸多事件之间的联系。</w:t>
            </w:r>
          </w:p>
          <w:p>
            <w:pPr>
              <w:pStyle w:val="Style17"/>
              <w:widowControl/>
              <w:spacing w:before="0" w:after="0"/>
              <w:rPr>
                <w:rFonts w:ascii="Comic Sans MS;Arial Unicode MS" w:hAnsi="Comic Sans MS;Arial Unicode MS" w:cs="Comic Sans MS;Arial Unicode MS"/>
                <w:b/>
                <w:b/>
                <w:kern w:val="2"/>
              </w:rPr>
            </w:pPr>
            <w:r>
              <w:rPr>
                <w:rFonts w:cs="Comic Sans MS;Arial Unicode MS" w:ascii="Comic Sans MS;Arial Unicode MS" w:hAnsi="Comic Sans MS;Arial Unicode MS"/>
                <w:b/>
                <w:kern w:val="2"/>
              </w:rPr>
              <w:t>  </w:t>
            </w:r>
            <w:r>
              <w:rPr>
                <w:rFonts w:eastAsia="Comic Sans MS;Arial Unicode MS" w:cs="Comic Sans MS;Arial Unicode MS" w:ascii="Comic Sans MS;Arial Unicode MS" w:hAnsi="Comic Sans MS;Arial Unicode MS"/>
                <w:b/>
                <w:kern w:val="2"/>
              </w:rPr>
              <w:t xml:space="preserve"> </w:t>
            </w:r>
            <w:r>
              <w:rPr>
                <w:rFonts w:cs="Comic Sans MS;Arial Unicode MS" w:ascii="Comic Sans MS;Arial Unicode MS" w:hAnsi="Comic Sans MS;Arial Unicode MS"/>
                <w:b/>
                <w:kern w:val="2"/>
              </w:rPr>
              <w:t>3.</w:t>
            </w:r>
            <w:r>
              <w:rPr>
                <w:rFonts w:ascii="Comic Sans MS;Arial Unicode MS" w:hAnsi="Comic Sans MS;Arial Unicode MS" w:cs="Comic Sans MS;Arial Unicode MS"/>
                <w:b/>
                <w:kern w:val="2"/>
              </w:rPr>
              <w:t>仔细体会一些重要词的含蓄意义及其感情色彩。比如</w:t>
            </w:r>
            <w:r>
              <w:rPr>
                <w:rFonts w:cs="Comic Sans MS;Arial Unicode MS" w:ascii="Comic Sans MS;Arial Unicode MS" w:hAnsi="Comic Sans MS;Arial Unicode MS"/>
                <w:b/>
                <w:kern w:val="2"/>
              </w:rPr>
              <w:t>politician</w:t>
            </w:r>
            <w:r>
              <w:rPr>
                <w:rFonts w:ascii="Comic Sans MS;Arial Unicode MS" w:hAnsi="Comic Sans MS;Arial Unicode MS" w:cs="Comic Sans MS;Arial Unicode MS"/>
                <w:b/>
                <w:kern w:val="2"/>
              </w:rPr>
              <w:t>和</w:t>
            </w:r>
            <w:r>
              <w:rPr>
                <w:rFonts w:cs="Comic Sans MS;Arial Unicode MS" w:ascii="Comic Sans MS;Arial Unicode MS" w:hAnsi="Comic Sans MS;Arial Unicode MS"/>
                <w:b/>
                <w:kern w:val="2"/>
              </w:rPr>
              <w:t>statesman</w:t>
            </w:r>
            <w:r>
              <w:rPr>
                <w:rFonts w:ascii="Comic Sans MS;Arial Unicode MS" w:hAnsi="Comic Sans MS;Arial Unicode MS" w:cs="Comic Sans MS;Arial Unicode MS"/>
                <w:b/>
                <w:kern w:val="2"/>
              </w:rPr>
              <w:t>的意思都是“政客家”，但前者有贬义的色彩，即“政客”，后者则没有。</w:t>
            </w:r>
          </w:p>
          <w:p>
            <w:pPr>
              <w:pStyle w:val="Style17"/>
              <w:widowControl/>
              <w:spacing w:before="0" w:after="0"/>
              <w:rPr>
                <w:rFonts w:ascii="Comic Sans MS;Arial Unicode MS" w:hAnsi="Comic Sans MS;Arial Unicode MS" w:cs="Comic Sans MS;Arial Unicode MS"/>
                <w:b/>
                <w:b/>
                <w:kern w:val="2"/>
              </w:rPr>
            </w:pPr>
            <w:r>
              <w:rPr>
                <w:rFonts w:cs="Comic Sans MS;Arial Unicode MS" w:ascii="Comic Sans MS;Arial Unicode MS" w:hAnsi="Comic Sans MS;Arial Unicode MS"/>
                <w:b/>
                <w:kern w:val="2"/>
              </w:rPr>
              <w:t>  </w:t>
            </w:r>
            <w:r>
              <w:rPr>
                <w:rFonts w:eastAsia="Comic Sans MS;Arial Unicode MS" w:cs="Comic Sans MS;Arial Unicode MS" w:ascii="Comic Sans MS;Arial Unicode MS" w:hAnsi="Comic Sans MS;Arial Unicode MS"/>
                <w:b/>
                <w:kern w:val="2"/>
              </w:rPr>
              <w:t xml:space="preserve"> </w:t>
            </w:r>
            <w:r>
              <w:rPr>
                <w:rFonts w:cs="Comic Sans MS;Arial Unicode MS" w:ascii="Comic Sans MS;Arial Unicode MS" w:hAnsi="Comic Sans MS;Arial Unicode MS"/>
                <w:b/>
                <w:kern w:val="2"/>
              </w:rPr>
              <w:t>4.</w:t>
            </w:r>
            <w:r>
              <w:rPr>
                <w:rFonts w:ascii="Comic Sans MS;Arial Unicode MS" w:hAnsi="Comic Sans MS;Arial Unicode MS" w:cs="Comic Sans MS;Arial Unicode MS"/>
                <w:b/>
                <w:kern w:val="2"/>
              </w:rPr>
              <w:t>从作者的语气、语调、措辞等文体特征，读出作者的“言外之意”。</w:t>
            </w:r>
          </w:p>
          <w:p>
            <w:pPr>
              <w:pStyle w:val="Style17"/>
              <w:widowControl/>
              <w:spacing w:before="0" w:after="0"/>
              <w:rPr>
                <w:rFonts w:ascii="Comic Sans MS;Arial Unicode MS" w:hAnsi="Comic Sans MS;Arial Unicode MS" w:cs="Comic Sans MS;Arial Unicode MS"/>
                <w:b/>
                <w:b/>
                <w:kern w:val="2"/>
              </w:rPr>
            </w:pPr>
            <w:r>
              <w:rPr>
                <w:rFonts w:cs="Comic Sans MS;Arial Unicode MS" w:ascii="Comic Sans MS;Arial Unicode MS" w:hAnsi="Comic Sans MS;Arial Unicode MS"/>
                <w:b/>
                <w:kern w:val="2"/>
              </w:rPr>
              <w:t>  </w:t>
            </w:r>
            <w:r>
              <w:rPr>
                <w:rFonts w:eastAsia="Comic Sans MS;Arial Unicode MS" w:cs="Comic Sans MS;Arial Unicode MS" w:ascii="Comic Sans MS;Arial Unicode MS" w:hAnsi="Comic Sans MS;Arial Unicode MS"/>
                <w:b/>
                <w:kern w:val="2"/>
              </w:rPr>
              <w:t xml:space="preserve"> </w:t>
            </w:r>
            <w:r>
              <w:rPr>
                <w:rFonts w:cs="Comic Sans MS;Arial Unicode MS" w:ascii="Comic Sans MS;Arial Unicode MS" w:hAnsi="Comic Sans MS;Arial Unicode MS"/>
                <w:b/>
                <w:kern w:val="2"/>
              </w:rPr>
              <w:t>5.</w:t>
            </w:r>
            <w:r>
              <w:rPr>
                <w:rFonts w:ascii="Comic Sans MS;Arial Unicode MS" w:hAnsi="Comic Sans MS;Arial Unicode MS" w:cs="Comic Sans MS;Arial Unicode MS"/>
                <w:b/>
                <w:kern w:val="2"/>
              </w:rPr>
              <w:t>得出推论后，尽量从上下文中寻找证据。</w:t>
            </w:r>
          </w:p>
          <w:p>
            <w:pPr>
              <w:pStyle w:val="Style17"/>
              <w:widowControl/>
              <w:spacing w:before="0" w:after="0"/>
              <w:rPr>
                <w:rFonts w:ascii="Comic Sans MS;Arial Unicode MS" w:hAnsi="Comic Sans MS;Arial Unicode MS" w:eastAsia="&amp;quot;Times New Roman" w:cs="Comic Sans MS;Arial Unicode MS"/>
                <w:color w:val="000000"/>
              </w:rPr>
            </w:pPr>
            <w:r>
              <w:rPr>
                <w:rFonts w:cs="Comic Sans MS;Arial Unicode MS" w:ascii="Comic Sans MS;Arial Unicode MS" w:hAnsi="Comic Sans MS;Arial Unicode MS"/>
                <w:b/>
                <w:kern w:val="2"/>
              </w:rPr>
              <w:t> </w:t>
            </w:r>
            <w:r>
              <w:rPr>
                <w:rFonts w:eastAsia="Comic Sans MS;Arial Unicode MS" w:cs="Comic Sans MS;Arial Unicode MS" w:ascii="Comic Sans MS;Arial Unicode MS" w:hAnsi="Comic Sans MS;Arial Unicode MS"/>
                <w:b/>
                <w:kern w:val="2"/>
              </w:rPr>
              <w:t xml:space="preserve"> </w:t>
            </w:r>
            <w:r>
              <w:rPr>
                <w:rFonts w:ascii="Comic Sans MS;Arial Unicode MS" w:hAnsi="Comic Sans MS;Arial Unicode MS" w:cs="Comic Sans MS;Arial Unicode MS"/>
                <w:b/>
                <w:kern w:val="2"/>
              </w:rPr>
              <w:t>充分利用自己各方面的知识，把文章中所述的事件和自己的阅历或熟悉的事情联系起来思考。</w:t>
            </w:r>
          </w:p>
          <w:p>
            <w:pPr>
              <w:pStyle w:val="Normal"/>
              <w:rPr>
                <w:rFonts w:ascii="Comic Sans MS;Arial Unicode MS" w:hAnsi="Comic Sans MS;Arial Unicode MS" w:eastAsia="&amp;quot;Times New Roman" w:cs="Comic Sans MS;Arial Unicode MS"/>
                <w:b/>
                <w:b/>
                <w:color w:val="000000"/>
                <w:sz w:val="24"/>
              </w:rPr>
            </w:pPr>
            <w:r>
              <w:rPr>
                <w:rFonts w:eastAsia="&amp;quot;Times New Roman" w:cs="Comic Sans MS;Arial Unicode MS" w:ascii="Comic Sans MS;Arial Unicode MS" w:hAnsi="Comic Sans MS;Arial Unicode MS"/>
                <w:b/>
                <w:color w:val="000000"/>
                <w:sz w:val="24"/>
              </w:rPr>
            </w:r>
          </w:p>
          <w:p>
            <w:pPr>
              <w:pStyle w:val="Normal"/>
              <w:rPr>
                <w:rFonts w:ascii="Comic Sans MS;Arial Unicode MS" w:hAnsi="Comic Sans MS;Arial Unicode MS" w:cs="Comic Sans MS;Arial Unicode MS"/>
                <w:b/>
                <w:b/>
                <w:sz w:val="24"/>
              </w:rPr>
            </w:pPr>
            <w:r>
              <w:rPr>
                <w:rFonts w:cs="Comic Sans MS;Arial Unicode MS" w:ascii="Comic Sans MS;Arial Unicode MS" w:hAnsi="Comic Sans MS;Arial Unicode MS"/>
                <w:b/>
                <w:sz w:val="24"/>
              </w:rPr>
            </w:r>
          </w:p>
          <w:p>
            <w:pPr>
              <w:pStyle w:val="Normal"/>
              <w:rPr>
                <w:rFonts w:ascii="Comic Sans MS;Arial Unicode MS" w:hAnsi="Comic Sans MS;Arial Unicode MS" w:cs="Comic Sans MS;Arial Unicode MS"/>
                <w:b/>
                <w:b/>
                <w:sz w:val="24"/>
              </w:rPr>
            </w:pPr>
            <w:r>
              <w:rPr>
                <w:rFonts w:cs="Comic Sans MS;Arial Unicode MS" w:ascii="Comic Sans MS;Arial Unicode MS" w:hAnsi="Comic Sans MS;Arial Unicode MS"/>
                <w:b/>
                <w:sz w:val="24"/>
              </w:rPr>
            </w:r>
          </w:p>
          <w:p>
            <w:pPr>
              <w:pStyle w:val="Normal"/>
              <w:rPr>
                <w:rFonts w:ascii="Comic Sans MS;Arial Unicode MS" w:hAnsi="Comic Sans MS;Arial Unicode MS" w:cs="Comic Sans MS;Arial Unicode MS"/>
                <w:b/>
                <w:b/>
                <w:sz w:val="24"/>
              </w:rPr>
            </w:pPr>
            <w:r>
              <w:rPr>
                <w:rFonts w:cs="Comic Sans MS;Arial Unicode MS" w:ascii="Comic Sans MS;Arial Unicode MS" w:hAnsi="Comic Sans MS;Arial Unicode MS"/>
                <w:b/>
                <w:sz w:val="24"/>
              </w:rPr>
            </w:r>
          </w:p>
          <w:p>
            <w:pPr>
              <w:pStyle w:val="Normal"/>
              <w:rPr>
                <w:rFonts w:ascii="Comic Sans MS;Arial Unicode MS" w:hAnsi="Comic Sans MS;Arial Unicode MS" w:cs="Comic Sans MS;Arial Unicode MS"/>
                <w:b/>
                <w:b/>
                <w:sz w:val="24"/>
              </w:rPr>
            </w:pPr>
            <w:r>
              <w:rPr>
                <w:rFonts w:cs="Comic Sans MS;Arial Unicode MS" w:ascii="Comic Sans MS;Arial Unicode MS" w:hAnsi="Comic Sans MS;Arial Unicode MS"/>
                <w:b/>
                <w:sz w:val="24"/>
              </w:rPr>
            </w:r>
          </w:p>
          <w:p>
            <w:pPr>
              <w:pStyle w:val="Normal"/>
              <w:rPr>
                <w:rFonts w:ascii="Comic Sans MS;Arial Unicode MS" w:hAnsi="Comic Sans MS;Arial Unicode MS" w:cs="Comic Sans MS;Arial Unicode MS"/>
                <w:b/>
                <w:b/>
                <w:sz w:val="24"/>
              </w:rPr>
            </w:pPr>
            <w:r>
              <w:rPr>
                <w:rFonts w:cs="Comic Sans MS;Arial Unicode MS" w:ascii="Comic Sans MS;Arial Unicode MS" w:hAnsi="Comic Sans MS;Arial Unicode MS"/>
                <w:b/>
                <w:sz w:val="24"/>
              </w:rPr>
            </w:r>
          </w:p>
        </w:tc>
      </w:tr>
    </w:tbl>
    <w:p>
      <w:pPr>
        <w:pStyle w:val="Normal"/>
        <w:jc w:val="center"/>
        <w:rPr/>
      </w:pPr>
      <w:r>
        <w:rPr/>
        <w:t>校本课程讲义（</w:t>
      </w:r>
      <w:r>
        <w:rPr/>
        <w:t>9</w:t>
      </w:r>
      <w:r>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Arial Unicode MS" w:hAnsi="Comic Sans MS;Arial Unicode MS" w:cs="Comic Sans MS;Arial Unicode MS"/>
                <w:b/>
                <w:b/>
                <w:sz w:val="24"/>
              </w:rPr>
            </w:pPr>
            <w:r>
              <w:rPr>
                <w:rFonts w:cs="Comic Sans MS;Arial Unicode MS" w:ascii="Comic Sans MS;Arial Unicode MS" w:hAnsi="Comic Sans MS;Arial Unicode MS"/>
                <w:b/>
                <w:sz w:val="24"/>
              </w:rPr>
              <w:t>1</w:t>
            </w:r>
            <w:r>
              <w:rPr>
                <w:rFonts w:ascii="Comic Sans MS;Arial Unicode MS" w:hAnsi="Comic Sans MS;Arial Unicode MS" w:cs="Comic Sans MS;Arial Unicode MS"/>
                <w:b/>
                <w:sz w:val="24"/>
              </w:rPr>
              <w:t>、观看原声的英文电影，培养学生的口语和听力（观看上半部）</w:t>
            </w:r>
          </w:p>
          <w:p>
            <w:pPr>
              <w:pStyle w:val="Normal"/>
              <w:rPr>
                <w:rFonts w:ascii="Comic Sans MS;Arial Unicode MS" w:hAnsi="Comic Sans MS;Arial Unicode MS" w:cs="Comic Sans MS;Arial Unicode MS"/>
                <w:b/>
                <w:b/>
                <w:sz w:val="24"/>
              </w:rPr>
            </w:pPr>
            <w:r>
              <w:rPr>
                <w:rFonts w:cs="Comic Sans MS;Arial Unicode MS" w:ascii="Comic Sans MS;Arial Unicode MS" w:hAnsi="Comic Sans MS;Arial Unicode MS"/>
                <w:b/>
                <w:sz w:val="24"/>
              </w:rPr>
              <w:t>2</w:t>
            </w:r>
            <w:r>
              <w:rPr>
                <w:rFonts w:ascii="Comic Sans MS;Arial Unicode MS" w:hAnsi="Comic Sans MS;Arial Unicode MS" w:cs="Comic Sans MS;Arial Unicode MS"/>
                <w:b/>
                <w:sz w:val="24"/>
              </w:rPr>
              <w:t>、复习上半学期的所有小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Arial Unicode MS" w:hAnsi="Comic Sans MS;Arial Unicode MS" w:cs="Comic Sans MS;Arial Unicode MS"/>
                <w:b/>
                <w:b/>
                <w:sz w:val="32"/>
                <w:szCs w:val="32"/>
              </w:rPr>
            </w:pPr>
            <w:r>
              <w:rPr>
                <w:rFonts w:cs="Comic Sans MS;Arial Unicode MS" w:ascii="Comic Sans MS;Arial Unicode MS" w:hAnsi="Comic Sans MS;Arial Unicode MS"/>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Arial Unicode MS" w:hAnsi="Comic Sans MS;Arial Unicode MS" w:cs="Comic Sans MS;Arial Unicode MS"/>
                <w:b/>
                <w:b/>
                <w:sz w:val="24"/>
                <w:szCs w:val="32"/>
              </w:rPr>
            </w:pPr>
            <w:r>
              <w:rPr>
                <w:rFonts w:cs="Comic Sans MS;Arial Unicode MS" w:ascii="Comic Sans MS;Arial Unicode MS" w:hAnsi="Comic Sans MS;Arial Unicode MS"/>
                <w:b/>
                <w:sz w:val="24"/>
                <w:szCs w:val="32"/>
              </w:rPr>
            </w:r>
          </w:p>
          <w:p>
            <w:pPr>
              <w:pStyle w:val="Style17"/>
              <w:widowControl/>
              <w:spacing w:before="0" w:after="0"/>
              <w:rPr>
                <w:rFonts w:ascii="Comic Sans MS;Arial Unicode MS" w:hAnsi="Comic Sans MS;Arial Unicode MS" w:eastAsia="&amp;quot;Times New Roman" w:cs="Comic Sans MS;Arial Unicode MS"/>
                <w:color w:val="000000"/>
              </w:rPr>
            </w:pPr>
            <w:r>
              <w:rPr>
                <w:rStyle w:val="StrongEmphasis"/>
                <w:rFonts w:ascii="Comic Sans MS;Arial Unicode MS" w:hAnsi="Comic Sans MS;Arial Unicode MS" w:cs="Comic Sans MS;Arial Unicode MS"/>
                <w:color w:val="000000"/>
              </w:rPr>
              <w:t>一、观看原声的英文电影</w:t>
            </w:r>
          </w:p>
          <w:p>
            <w:pPr>
              <w:pStyle w:val="Style17"/>
              <w:widowControl/>
              <w:spacing w:before="0" w:after="0"/>
              <w:jc w:val="center"/>
              <w:rPr>
                <w:rFonts w:ascii="Comic Sans MS;Arial Unicode MS" w:hAnsi="Comic Sans MS;Arial Unicode MS" w:eastAsia="&amp;quot;Times New Roman" w:cs="Comic Sans MS;Arial Unicode MS"/>
                <w:color w:val="000000"/>
              </w:rPr>
            </w:pPr>
            <w:r>
              <w:rPr>
                <w:rStyle w:val="StrongEmphasis"/>
                <w:rFonts w:eastAsia="&amp;quot;Times New Roman" w:cs="Comic Sans MS;Arial Unicode MS" w:ascii="Comic Sans MS;Arial Unicode MS" w:hAnsi="Comic Sans MS;Arial Unicode MS"/>
                <w:color w:val="000000"/>
              </w:rPr>
              <w:t> </w:t>
            </w:r>
          </w:p>
          <w:p>
            <w:pPr>
              <w:pStyle w:val="Style17"/>
              <w:widowControl/>
              <w:spacing w:before="0" w:after="0"/>
              <w:rPr>
                <w:rFonts w:ascii="Comic Sans MS;Arial Unicode MS" w:hAnsi="Comic Sans MS;Arial Unicode MS" w:eastAsia="&amp;quot;Times New Roman" w:cs="Comic Sans MS;Arial Unicode MS"/>
                <w:color w:val="000000"/>
              </w:rPr>
            </w:pPr>
            <w:r>
              <w:rPr>
                <w:rStyle w:val="StrongEmphasis"/>
                <w:rFonts w:ascii="Comic Sans MS;Arial Unicode MS" w:hAnsi="Comic Sans MS;Arial Unicode MS" w:cs="Comic Sans MS;Arial Unicode MS"/>
                <w:color w:val="000000"/>
              </w:rPr>
              <w:t>二、</w:t>
            </w:r>
            <w:r>
              <w:rPr>
                <w:rStyle w:val="StrongEmphasis"/>
                <w:rFonts w:ascii="Comic Sans MS;Arial Unicode MS" w:hAnsi="Comic Sans MS;Arial Unicode MS" w:cs="Comic Sans MS;Arial Unicode MS" w:eastAsia="Comic Sans MS;Arial Unicode MS"/>
                <w:color w:val="000000"/>
              </w:rPr>
              <w:t xml:space="preserve"> </w:t>
            </w:r>
            <w:r>
              <w:rPr>
                <w:rStyle w:val="StrongEmphasis"/>
                <w:rFonts w:ascii="Comic Sans MS;Arial Unicode MS" w:hAnsi="Comic Sans MS;Arial Unicode MS" w:cs="Comic Sans MS;Arial Unicode MS"/>
                <w:color w:val="000000"/>
              </w:rPr>
              <w:t>复习小诗</w:t>
            </w:r>
          </w:p>
          <w:p>
            <w:pPr>
              <w:pStyle w:val="Normal"/>
              <w:rPr>
                <w:rFonts w:ascii="Comic Sans MS;Arial Unicode MS" w:hAnsi="Comic Sans MS;Arial Unicode MS" w:eastAsia="&amp;quot;Times New Roman" w:cs="Comic Sans MS;Arial Unicode MS"/>
                <w:b/>
                <w:b/>
                <w:color w:val="000000"/>
                <w:sz w:val="24"/>
              </w:rPr>
            </w:pPr>
            <w:r>
              <w:rPr>
                <w:rFonts w:eastAsia="&amp;quot;Times New Roman" w:cs="Comic Sans MS;Arial Unicode MS" w:ascii="Comic Sans MS;Arial Unicode MS" w:hAnsi="Comic Sans MS;Arial Unicode MS"/>
                <w:b/>
                <w:color w:val="000000"/>
                <w:sz w:val="24"/>
              </w:rPr>
            </w:r>
          </w:p>
          <w:p>
            <w:pPr>
              <w:pStyle w:val="Normal"/>
              <w:rPr>
                <w:rFonts w:ascii="Comic Sans MS;Arial Unicode MS" w:hAnsi="Comic Sans MS;Arial Unicode MS" w:cs="Comic Sans MS;Arial Unicode MS"/>
                <w:b/>
                <w:b/>
                <w:sz w:val="24"/>
              </w:rPr>
            </w:pPr>
            <w:r>
              <w:rPr>
                <w:rFonts w:cs="Comic Sans MS;Arial Unicode MS" w:ascii="Comic Sans MS;Arial Unicode MS" w:hAnsi="Comic Sans MS;Arial Unicode MS"/>
                <w:b/>
                <w:sz w:val="24"/>
              </w:rPr>
            </w:r>
          </w:p>
          <w:p>
            <w:pPr>
              <w:pStyle w:val="Normal"/>
              <w:rPr>
                <w:rFonts w:ascii="Comic Sans MS;Arial Unicode MS" w:hAnsi="Comic Sans MS;Arial Unicode MS" w:cs="Comic Sans MS;Arial Unicode MS"/>
                <w:b/>
                <w:b/>
                <w:sz w:val="24"/>
              </w:rPr>
            </w:pPr>
            <w:r>
              <w:rPr>
                <w:rFonts w:cs="Comic Sans MS;Arial Unicode MS" w:ascii="Comic Sans MS;Arial Unicode MS" w:hAnsi="Comic Sans MS;Arial Unicode MS"/>
                <w:b/>
                <w:sz w:val="24"/>
              </w:rPr>
            </w:r>
          </w:p>
          <w:p>
            <w:pPr>
              <w:pStyle w:val="Normal"/>
              <w:rPr>
                <w:rFonts w:ascii="Comic Sans MS;Arial Unicode MS" w:hAnsi="Comic Sans MS;Arial Unicode MS" w:cs="Comic Sans MS;Arial Unicode MS"/>
                <w:b/>
                <w:b/>
                <w:sz w:val="24"/>
              </w:rPr>
            </w:pPr>
            <w:r>
              <w:rPr>
                <w:rFonts w:cs="Comic Sans MS;Arial Unicode MS" w:ascii="Comic Sans MS;Arial Unicode MS" w:hAnsi="Comic Sans MS;Arial Unicode MS"/>
                <w:b/>
                <w:sz w:val="24"/>
              </w:rPr>
            </w:r>
          </w:p>
          <w:p>
            <w:pPr>
              <w:pStyle w:val="Normal"/>
              <w:rPr>
                <w:rFonts w:ascii="Comic Sans MS;Arial Unicode MS" w:hAnsi="Comic Sans MS;Arial Unicode MS" w:cs="Comic Sans MS;Arial Unicode MS"/>
                <w:b/>
                <w:b/>
                <w:sz w:val="24"/>
              </w:rPr>
            </w:pPr>
            <w:r>
              <w:rPr>
                <w:rFonts w:cs="Comic Sans MS;Arial Unicode MS" w:ascii="Comic Sans MS;Arial Unicode MS" w:hAnsi="Comic Sans MS;Arial Unicode MS"/>
                <w:b/>
                <w:sz w:val="24"/>
              </w:rPr>
            </w:r>
          </w:p>
          <w:p>
            <w:pPr>
              <w:pStyle w:val="Normal"/>
              <w:rPr>
                <w:rFonts w:ascii="Comic Sans MS;Arial Unicode MS" w:hAnsi="Comic Sans MS;Arial Unicode MS" w:cs="Comic Sans MS;Arial Unicode MS"/>
                <w:b/>
                <w:b/>
                <w:sz w:val="24"/>
              </w:rPr>
            </w:pPr>
            <w:r>
              <w:rPr>
                <w:rFonts w:cs="Comic Sans MS;Arial Unicode MS" w:ascii="Comic Sans MS;Arial Unicode MS" w:hAnsi="Comic Sans MS;Arial Unicode MS"/>
                <w:b/>
                <w:sz w:val="24"/>
              </w:rPr>
            </w:r>
          </w:p>
          <w:p>
            <w:pPr>
              <w:pStyle w:val="Normal"/>
              <w:rPr>
                <w:rFonts w:ascii="Comic Sans MS;Arial Unicode MS" w:hAnsi="Comic Sans MS;Arial Unicode MS" w:cs="Comic Sans MS;Arial Unicode MS"/>
                <w:b/>
                <w:b/>
                <w:sz w:val="24"/>
              </w:rPr>
            </w:pPr>
            <w:r>
              <w:rPr>
                <w:rFonts w:cs="Comic Sans MS;Arial Unicode MS" w:ascii="Comic Sans MS;Arial Unicode MS" w:hAnsi="Comic Sans MS;Arial Unicode MS"/>
                <w:b/>
                <w:sz w:val="24"/>
              </w:rPr>
            </w:r>
          </w:p>
          <w:p>
            <w:pPr>
              <w:pStyle w:val="Normal"/>
              <w:rPr>
                <w:rFonts w:ascii="Comic Sans MS;Arial Unicode MS" w:hAnsi="Comic Sans MS;Arial Unicode MS" w:cs="Comic Sans MS;Arial Unicode MS"/>
                <w:b/>
                <w:b/>
                <w:sz w:val="24"/>
              </w:rPr>
            </w:pPr>
            <w:r>
              <w:rPr>
                <w:rFonts w:cs="Comic Sans MS;Arial Unicode MS" w:ascii="Comic Sans MS;Arial Unicode MS" w:hAnsi="Comic Sans MS;Arial Unicode MS"/>
                <w:b/>
                <w:sz w:val="24"/>
              </w:rPr>
            </w:r>
          </w:p>
          <w:p>
            <w:pPr>
              <w:pStyle w:val="Normal"/>
              <w:rPr>
                <w:rFonts w:ascii="Comic Sans MS;Arial Unicode MS" w:hAnsi="Comic Sans MS;Arial Unicode MS" w:cs="Comic Sans MS;Arial Unicode MS"/>
                <w:b/>
                <w:b/>
                <w:sz w:val="24"/>
              </w:rPr>
            </w:pPr>
            <w:r>
              <w:rPr>
                <w:rFonts w:cs="Comic Sans MS;Arial Unicode MS" w:ascii="Comic Sans MS;Arial Unicode MS" w:hAnsi="Comic Sans MS;Arial Unicode MS"/>
                <w:b/>
                <w:sz w:val="24"/>
              </w:rPr>
            </w:r>
          </w:p>
          <w:p>
            <w:pPr>
              <w:pStyle w:val="Normal"/>
              <w:rPr>
                <w:rFonts w:ascii="Comic Sans MS;Arial Unicode MS" w:hAnsi="Comic Sans MS;Arial Unicode MS" w:cs="Comic Sans MS;Arial Unicode MS"/>
                <w:b/>
                <w:b/>
                <w:sz w:val="24"/>
              </w:rPr>
            </w:pPr>
            <w:r>
              <w:rPr>
                <w:rFonts w:cs="Comic Sans MS;Arial Unicode MS" w:ascii="Comic Sans MS;Arial Unicode MS" w:hAnsi="Comic Sans MS;Arial Unicode MS"/>
                <w:b/>
                <w:sz w:val="24"/>
              </w:rPr>
            </w:r>
          </w:p>
          <w:p>
            <w:pPr>
              <w:pStyle w:val="Normal"/>
              <w:rPr>
                <w:rFonts w:ascii="Comic Sans MS;Arial Unicode MS" w:hAnsi="Comic Sans MS;Arial Unicode MS" w:cs="Comic Sans MS;Arial Unicode MS"/>
                <w:b/>
                <w:b/>
                <w:sz w:val="24"/>
              </w:rPr>
            </w:pPr>
            <w:r>
              <w:rPr>
                <w:rFonts w:cs="Comic Sans MS;Arial Unicode MS" w:ascii="Comic Sans MS;Arial Unicode MS" w:hAnsi="Comic Sans MS;Arial Unicode MS"/>
                <w:b/>
                <w:sz w:val="24"/>
              </w:rPr>
            </w:r>
          </w:p>
          <w:p>
            <w:pPr>
              <w:pStyle w:val="Normal"/>
              <w:rPr>
                <w:rFonts w:ascii="Comic Sans MS;Arial Unicode MS" w:hAnsi="Comic Sans MS;Arial Unicode MS" w:cs="Comic Sans MS;Arial Unicode MS"/>
                <w:b/>
                <w:b/>
                <w:sz w:val="24"/>
              </w:rPr>
            </w:pPr>
            <w:r>
              <w:rPr>
                <w:rFonts w:cs="Comic Sans MS;Arial Unicode MS" w:ascii="Comic Sans MS;Arial Unicode MS" w:hAnsi="Comic Sans MS;Arial Unicode MS"/>
                <w:b/>
                <w:sz w:val="24"/>
              </w:rPr>
            </w:r>
          </w:p>
          <w:p>
            <w:pPr>
              <w:pStyle w:val="Normal"/>
              <w:rPr>
                <w:rFonts w:ascii="Comic Sans MS;Arial Unicode MS" w:hAnsi="Comic Sans MS;Arial Unicode MS" w:cs="Comic Sans MS;Arial Unicode MS"/>
                <w:b/>
                <w:b/>
                <w:sz w:val="24"/>
              </w:rPr>
            </w:pPr>
            <w:r>
              <w:rPr>
                <w:rFonts w:cs="Comic Sans MS;Arial Unicode MS" w:ascii="Comic Sans MS;Arial Unicode MS" w:hAnsi="Comic Sans MS;Arial Unicode MS"/>
                <w:b/>
                <w:sz w:val="24"/>
              </w:rPr>
            </w:r>
          </w:p>
          <w:p>
            <w:pPr>
              <w:pStyle w:val="Normal"/>
              <w:rPr>
                <w:rFonts w:ascii="Comic Sans MS;Arial Unicode MS" w:hAnsi="Comic Sans MS;Arial Unicode MS" w:cs="Comic Sans MS;Arial Unicode MS"/>
                <w:b/>
                <w:b/>
                <w:sz w:val="24"/>
              </w:rPr>
            </w:pPr>
            <w:r>
              <w:rPr>
                <w:rFonts w:cs="Comic Sans MS;Arial Unicode MS" w:ascii="Comic Sans MS;Arial Unicode MS" w:hAnsi="Comic Sans MS;Arial Unicode MS"/>
                <w:b/>
                <w:sz w:val="24"/>
              </w:rPr>
            </w:r>
          </w:p>
          <w:p>
            <w:pPr>
              <w:pStyle w:val="Normal"/>
              <w:rPr>
                <w:rFonts w:ascii="Comic Sans MS;Arial Unicode MS" w:hAnsi="Comic Sans MS;Arial Unicode MS" w:cs="Comic Sans MS;Arial Unicode MS"/>
                <w:b/>
                <w:b/>
                <w:sz w:val="24"/>
              </w:rPr>
            </w:pPr>
            <w:r>
              <w:rPr>
                <w:rFonts w:cs="Comic Sans MS;Arial Unicode MS" w:ascii="Comic Sans MS;Arial Unicode MS" w:hAnsi="Comic Sans MS;Arial Unicode MS"/>
                <w:b/>
                <w:sz w:val="24"/>
              </w:rPr>
            </w:r>
          </w:p>
          <w:p>
            <w:pPr>
              <w:pStyle w:val="Normal"/>
              <w:rPr>
                <w:rFonts w:ascii="Comic Sans MS;Arial Unicode MS" w:hAnsi="Comic Sans MS;Arial Unicode MS" w:cs="Comic Sans MS;Arial Unicode MS"/>
                <w:b/>
                <w:b/>
                <w:sz w:val="24"/>
              </w:rPr>
            </w:pPr>
            <w:r>
              <w:rPr>
                <w:rFonts w:cs="Comic Sans MS;Arial Unicode MS" w:ascii="Comic Sans MS;Arial Unicode MS" w:hAnsi="Comic Sans MS;Arial Unicode MS"/>
                <w:b/>
                <w:sz w:val="24"/>
              </w:rPr>
            </w:r>
          </w:p>
        </w:tc>
      </w:tr>
    </w:tbl>
    <w:p>
      <w:pPr>
        <w:pStyle w:val="Normal"/>
        <w:jc w:val="center"/>
        <w:rPr/>
      </w:pPr>
      <w:r>
        <w:rPr/>
        <w:t>校本课程讲义（</w:t>
      </w:r>
      <w:r>
        <w:rPr/>
        <w:t>10</w:t>
      </w:r>
      <w:r>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Arial Unicode MS" w:hAnsi="Comic Sans MS;Arial Unicode MS" w:cs="Comic Sans MS;Arial Unicode MS"/>
                <w:b/>
                <w:b/>
                <w:sz w:val="24"/>
              </w:rPr>
            </w:pPr>
            <w:r>
              <w:rPr>
                <w:rFonts w:cs="Comic Sans MS;Arial Unicode MS" w:ascii="Comic Sans MS;Arial Unicode MS" w:hAnsi="Comic Sans MS;Arial Unicode MS"/>
                <w:b/>
                <w:sz w:val="24"/>
              </w:rPr>
              <w:t>1</w:t>
            </w:r>
            <w:r>
              <w:rPr>
                <w:rFonts w:ascii="Comic Sans MS;Arial Unicode MS" w:hAnsi="Comic Sans MS;Arial Unicode MS" w:cs="Comic Sans MS;Arial Unicode MS"/>
                <w:b/>
                <w:sz w:val="24"/>
              </w:rPr>
              <w:t>、观看原声的英文电影，培养学生的口语和听力（观看下半部）</w:t>
            </w:r>
          </w:p>
          <w:p>
            <w:pPr>
              <w:pStyle w:val="Normal"/>
              <w:rPr>
                <w:rFonts w:ascii="Comic Sans MS;Arial Unicode MS" w:hAnsi="Comic Sans MS;Arial Unicode MS" w:cs="Comic Sans MS;Arial Unicode MS"/>
                <w:b/>
                <w:b/>
                <w:sz w:val="24"/>
              </w:rPr>
            </w:pPr>
            <w:r>
              <w:rPr>
                <w:rFonts w:cs="Comic Sans MS;Arial Unicode MS" w:ascii="Comic Sans MS;Arial Unicode MS" w:hAnsi="Comic Sans MS;Arial Unicode MS"/>
                <w:b/>
                <w:sz w:val="24"/>
              </w:rPr>
              <w:t>2</w:t>
            </w:r>
            <w:r>
              <w:rPr>
                <w:rFonts w:ascii="Comic Sans MS;Arial Unicode MS" w:hAnsi="Comic Sans MS;Arial Unicode MS" w:cs="Comic Sans MS;Arial Unicode MS"/>
                <w:b/>
                <w:sz w:val="24"/>
              </w:rPr>
              <w:t>、诵读上半学期的所有小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Arial Unicode MS" w:hAnsi="Comic Sans MS;Arial Unicode MS" w:cs="Comic Sans MS;Arial Unicode MS"/>
                <w:b/>
                <w:b/>
                <w:sz w:val="32"/>
                <w:szCs w:val="32"/>
              </w:rPr>
            </w:pPr>
            <w:r>
              <w:rPr>
                <w:rFonts w:cs="Comic Sans MS;Arial Unicode MS" w:ascii="Comic Sans MS;Arial Unicode MS" w:hAnsi="Comic Sans MS;Arial Unicode MS"/>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Arial Unicode MS" w:hAnsi="Comic Sans MS;Arial Unicode MS" w:cs="Comic Sans MS;Arial Unicode MS"/>
                <w:b/>
                <w:b/>
                <w:sz w:val="24"/>
                <w:szCs w:val="32"/>
              </w:rPr>
            </w:pPr>
            <w:r>
              <w:rPr>
                <w:rFonts w:cs="Comic Sans MS;Arial Unicode MS" w:ascii="Comic Sans MS;Arial Unicode MS" w:hAnsi="Comic Sans MS;Arial Unicode MS"/>
                <w:b/>
                <w:sz w:val="24"/>
                <w:szCs w:val="32"/>
              </w:rPr>
            </w:r>
          </w:p>
          <w:p>
            <w:pPr>
              <w:pStyle w:val="Normal"/>
              <w:rPr>
                <w:rFonts w:ascii="Comic Sans MS;Arial Unicode MS" w:hAnsi="Comic Sans MS;Arial Unicode MS" w:cs="Comic Sans MS;Arial Unicode MS"/>
                <w:b/>
                <w:b/>
                <w:sz w:val="24"/>
              </w:rPr>
            </w:pPr>
            <w:r>
              <w:rPr>
                <w:rFonts w:cs="Comic Sans MS;Arial Unicode MS" w:ascii="Comic Sans MS;Arial Unicode MS" w:hAnsi="Comic Sans MS;Arial Unicode MS"/>
                <w:b/>
                <w:sz w:val="24"/>
              </w:rPr>
            </w:r>
          </w:p>
          <w:p>
            <w:pPr>
              <w:pStyle w:val="Normal"/>
              <w:rPr>
                <w:rFonts w:ascii="Comic Sans MS;Arial Unicode MS" w:hAnsi="Comic Sans MS;Arial Unicode MS" w:cs="Comic Sans MS;Arial Unicode MS"/>
                <w:b/>
                <w:b/>
                <w:sz w:val="24"/>
              </w:rPr>
            </w:pPr>
            <w:r>
              <w:rPr>
                <w:rFonts w:cs="Comic Sans MS;Arial Unicode MS" w:ascii="Comic Sans MS;Arial Unicode MS" w:hAnsi="Comic Sans MS;Arial Unicode MS"/>
                <w:b/>
                <w:sz w:val="24"/>
              </w:rPr>
            </w:r>
          </w:p>
          <w:p>
            <w:pPr>
              <w:pStyle w:val="Normal"/>
              <w:rPr>
                <w:rFonts w:ascii="Comic Sans MS;Arial Unicode MS" w:hAnsi="Comic Sans MS;Arial Unicode MS" w:cs="Comic Sans MS;Arial Unicode MS"/>
                <w:b/>
                <w:b/>
                <w:sz w:val="24"/>
              </w:rPr>
            </w:pPr>
            <w:r>
              <w:rPr>
                <w:rFonts w:cs="Comic Sans MS;Arial Unicode MS" w:ascii="Comic Sans MS;Arial Unicode MS" w:hAnsi="Comic Sans MS;Arial Unicode MS"/>
                <w:b/>
                <w:sz w:val="24"/>
              </w:rPr>
            </w:r>
          </w:p>
          <w:p>
            <w:pPr>
              <w:pStyle w:val="Style17"/>
              <w:widowControl/>
              <w:spacing w:before="0" w:after="0"/>
              <w:rPr>
                <w:rFonts w:ascii="Comic Sans MS;Arial Unicode MS" w:hAnsi="Comic Sans MS;Arial Unicode MS" w:eastAsia="&amp;quot;Times New Roman" w:cs="Comic Sans MS;Arial Unicode MS"/>
                <w:color w:val="000000"/>
              </w:rPr>
            </w:pPr>
            <w:r>
              <w:rPr>
                <w:rStyle w:val="StrongEmphasis"/>
                <w:rFonts w:ascii="Comic Sans MS;Arial Unicode MS" w:hAnsi="Comic Sans MS;Arial Unicode MS" w:cs="Comic Sans MS;Arial Unicode MS" w:eastAsia="&amp;quot;Times New Roman"/>
                <w:color w:val="000000"/>
              </w:rPr>
              <w:t>一、</w:t>
            </w:r>
            <w:r>
              <w:rPr>
                <w:rStyle w:val="StrongEmphasis"/>
                <w:rFonts w:ascii="Comic Sans MS;Arial Unicode MS" w:hAnsi="Comic Sans MS;Arial Unicode MS" w:cs="Comic Sans MS;Arial Unicode MS"/>
                <w:color w:val="000000"/>
              </w:rPr>
              <w:t>观看原声的英文电影</w:t>
            </w:r>
          </w:p>
          <w:p>
            <w:pPr>
              <w:pStyle w:val="Style17"/>
              <w:widowControl/>
              <w:spacing w:before="0" w:after="0"/>
              <w:rPr>
                <w:rFonts w:ascii="Comic Sans MS;Arial Unicode MS" w:hAnsi="Comic Sans MS;Arial Unicode MS" w:eastAsia="&amp;quot;Times New Roman" w:cs="Comic Sans MS;Arial Unicode MS"/>
                <w:color w:val="000000"/>
              </w:rPr>
            </w:pPr>
            <w:r>
              <w:rPr>
                <w:rStyle w:val="StrongEmphasis"/>
                <w:rFonts w:eastAsia="&amp;quot;Times New Roman" w:cs="Comic Sans MS;Arial Unicode MS" w:ascii="Comic Sans MS;Arial Unicode MS" w:hAnsi="Comic Sans MS;Arial Unicode MS"/>
                <w:color w:val="000000"/>
              </w:rPr>
              <w:t> </w:t>
            </w:r>
          </w:p>
          <w:p>
            <w:pPr>
              <w:pStyle w:val="Style17"/>
              <w:widowControl/>
              <w:spacing w:before="0" w:after="0"/>
              <w:rPr>
                <w:rFonts w:ascii="Comic Sans MS;Arial Unicode MS" w:hAnsi="Comic Sans MS;Arial Unicode MS" w:eastAsia="&amp;quot;Times New Roman" w:cs="Comic Sans MS;Arial Unicode MS"/>
                <w:color w:val="000000"/>
              </w:rPr>
            </w:pPr>
            <w:r>
              <w:rPr>
                <w:rStyle w:val="StrongEmphasis"/>
                <w:rFonts w:eastAsia="&amp;quot;Times New Roman" w:cs="Comic Sans MS;Arial Unicode MS" w:ascii="Comic Sans MS;Arial Unicode MS" w:hAnsi="Comic Sans MS;Arial Unicode MS"/>
                <w:color w:val="000000"/>
              </w:rPr>
              <w:t> </w:t>
            </w:r>
          </w:p>
          <w:p>
            <w:pPr>
              <w:pStyle w:val="Style17"/>
              <w:widowControl/>
              <w:spacing w:before="0" w:after="0"/>
              <w:rPr>
                <w:rFonts w:ascii="Comic Sans MS;Arial Unicode MS" w:hAnsi="Comic Sans MS;Arial Unicode MS" w:eastAsia="&amp;quot;Times New Roman" w:cs="Comic Sans MS;Arial Unicode MS"/>
                <w:color w:val="000000"/>
              </w:rPr>
            </w:pPr>
            <w:r>
              <w:rPr>
                <w:rStyle w:val="StrongEmphasis"/>
                <w:rFonts w:ascii="Comic Sans MS;Arial Unicode MS" w:hAnsi="Comic Sans MS;Arial Unicode MS" w:cs="Comic Sans MS;Arial Unicode MS"/>
                <w:color w:val="000000"/>
              </w:rPr>
              <w:t>二、诵读上半学期的所有小诗</w:t>
            </w:r>
          </w:p>
          <w:p>
            <w:pPr>
              <w:pStyle w:val="Normal"/>
              <w:rPr>
                <w:rFonts w:ascii="Comic Sans MS;Arial Unicode MS" w:hAnsi="Comic Sans MS;Arial Unicode MS" w:eastAsia="&amp;quot;Times New Roman" w:cs="Comic Sans MS;Arial Unicode MS"/>
                <w:b/>
                <w:b/>
                <w:color w:val="000000"/>
                <w:sz w:val="24"/>
              </w:rPr>
            </w:pPr>
            <w:r>
              <w:rPr>
                <w:rFonts w:eastAsia="&amp;quot;Times New Roman" w:cs="Comic Sans MS;Arial Unicode MS" w:ascii="Comic Sans MS;Arial Unicode MS" w:hAnsi="Comic Sans MS;Arial Unicode MS"/>
                <w:b/>
                <w:color w:val="000000"/>
                <w:sz w:val="24"/>
              </w:rPr>
            </w:r>
          </w:p>
          <w:p>
            <w:pPr>
              <w:pStyle w:val="Normal"/>
              <w:rPr>
                <w:rFonts w:ascii="Comic Sans MS;Arial Unicode MS" w:hAnsi="Comic Sans MS;Arial Unicode MS" w:cs="Comic Sans MS;Arial Unicode MS"/>
                <w:b/>
                <w:b/>
                <w:sz w:val="24"/>
              </w:rPr>
            </w:pPr>
            <w:r>
              <w:rPr>
                <w:rFonts w:cs="Comic Sans MS;Arial Unicode MS" w:ascii="Comic Sans MS;Arial Unicode MS" w:hAnsi="Comic Sans MS;Arial Unicode MS"/>
                <w:b/>
                <w:sz w:val="24"/>
              </w:rPr>
            </w:r>
          </w:p>
          <w:p>
            <w:pPr>
              <w:pStyle w:val="Normal"/>
              <w:rPr>
                <w:rFonts w:ascii="Comic Sans MS;Arial Unicode MS" w:hAnsi="Comic Sans MS;Arial Unicode MS" w:cs="Comic Sans MS;Arial Unicode MS"/>
                <w:b/>
                <w:b/>
                <w:sz w:val="24"/>
              </w:rPr>
            </w:pPr>
            <w:r>
              <w:rPr>
                <w:rFonts w:cs="Comic Sans MS;Arial Unicode MS" w:ascii="Comic Sans MS;Arial Unicode MS" w:hAnsi="Comic Sans MS;Arial Unicode MS"/>
                <w:b/>
                <w:sz w:val="24"/>
              </w:rPr>
            </w:r>
          </w:p>
          <w:p>
            <w:pPr>
              <w:pStyle w:val="Normal"/>
              <w:rPr>
                <w:rFonts w:ascii="Comic Sans MS;Arial Unicode MS" w:hAnsi="Comic Sans MS;Arial Unicode MS" w:cs="Comic Sans MS;Arial Unicode MS"/>
                <w:b/>
                <w:b/>
                <w:sz w:val="24"/>
              </w:rPr>
            </w:pPr>
            <w:r>
              <w:rPr>
                <w:rFonts w:cs="Comic Sans MS;Arial Unicode MS" w:ascii="Comic Sans MS;Arial Unicode MS" w:hAnsi="Comic Sans MS;Arial Unicode MS"/>
                <w:b/>
                <w:sz w:val="24"/>
              </w:rPr>
            </w:r>
          </w:p>
          <w:p>
            <w:pPr>
              <w:pStyle w:val="Normal"/>
              <w:rPr>
                <w:rFonts w:ascii="Comic Sans MS;Arial Unicode MS" w:hAnsi="Comic Sans MS;Arial Unicode MS" w:cs="Comic Sans MS;Arial Unicode MS"/>
                <w:b/>
                <w:b/>
                <w:sz w:val="24"/>
              </w:rPr>
            </w:pPr>
            <w:r>
              <w:rPr>
                <w:rFonts w:cs="Comic Sans MS;Arial Unicode MS" w:ascii="Comic Sans MS;Arial Unicode MS" w:hAnsi="Comic Sans MS;Arial Unicode MS"/>
                <w:b/>
                <w:sz w:val="24"/>
              </w:rPr>
            </w:r>
          </w:p>
          <w:p>
            <w:pPr>
              <w:pStyle w:val="Normal"/>
              <w:rPr>
                <w:rFonts w:ascii="Comic Sans MS;Arial Unicode MS" w:hAnsi="Comic Sans MS;Arial Unicode MS" w:cs="Comic Sans MS;Arial Unicode MS"/>
                <w:b/>
                <w:b/>
                <w:sz w:val="24"/>
              </w:rPr>
            </w:pPr>
            <w:r>
              <w:rPr>
                <w:rFonts w:cs="Comic Sans MS;Arial Unicode MS" w:ascii="Comic Sans MS;Arial Unicode MS" w:hAnsi="Comic Sans MS;Arial Unicode MS"/>
                <w:b/>
                <w:sz w:val="24"/>
              </w:rPr>
            </w:r>
          </w:p>
          <w:p>
            <w:pPr>
              <w:pStyle w:val="Normal"/>
              <w:rPr>
                <w:rFonts w:ascii="Comic Sans MS;Arial Unicode MS" w:hAnsi="Comic Sans MS;Arial Unicode MS" w:cs="Comic Sans MS;Arial Unicode MS"/>
                <w:b/>
                <w:b/>
                <w:sz w:val="24"/>
              </w:rPr>
            </w:pPr>
            <w:r>
              <w:rPr>
                <w:rFonts w:cs="Comic Sans MS;Arial Unicode MS" w:ascii="Comic Sans MS;Arial Unicode MS" w:hAnsi="Comic Sans MS;Arial Unicode MS"/>
                <w:b/>
                <w:sz w:val="24"/>
              </w:rPr>
            </w:r>
          </w:p>
          <w:p>
            <w:pPr>
              <w:pStyle w:val="Normal"/>
              <w:rPr>
                <w:rFonts w:ascii="Comic Sans MS;Arial Unicode MS" w:hAnsi="Comic Sans MS;Arial Unicode MS" w:cs="Comic Sans MS;Arial Unicode MS"/>
                <w:b/>
                <w:b/>
                <w:sz w:val="24"/>
              </w:rPr>
            </w:pPr>
            <w:r>
              <w:rPr>
                <w:rFonts w:cs="Comic Sans MS;Arial Unicode MS" w:ascii="Comic Sans MS;Arial Unicode MS" w:hAnsi="Comic Sans MS;Arial Unicode MS"/>
                <w:b/>
                <w:sz w:val="24"/>
              </w:rPr>
            </w:r>
          </w:p>
          <w:p>
            <w:pPr>
              <w:pStyle w:val="Normal"/>
              <w:rPr>
                <w:rFonts w:ascii="Comic Sans MS;Arial Unicode MS" w:hAnsi="Comic Sans MS;Arial Unicode MS" w:cs="Comic Sans MS;Arial Unicode MS"/>
                <w:b/>
                <w:b/>
                <w:sz w:val="24"/>
              </w:rPr>
            </w:pPr>
            <w:r>
              <w:rPr>
                <w:rFonts w:cs="Comic Sans MS;Arial Unicode MS" w:ascii="Comic Sans MS;Arial Unicode MS" w:hAnsi="Comic Sans MS;Arial Unicode MS"/>
                <w:b/>
                <w:sz w:val="24"/>
              </w:rPr>
            </w:r>
          </w:p>
          <w:p>
            <w:pPr>
              <w:pStyle w:val="Normal"/>
              <w:rPr>
                <w:rFonts w:ascii="Comic Sans MS;Arial Unicode MS" w:hAnsi="Comic Sans MS;Arial Unicode MS" w:cs="Comic Sans MS;Arial Unicode MS"/>
                <w:b/>
                <w:b/>
                <w:sz w:val="24"/>
              </w:rPr>
            </w:pPr>
            <w:r>
              <w:rPr>
                <w:rFonts w:cs="Comic Sans MS;Arial Unicode MS" w:ascii="Comic Sans MS;Arial Unicode MS" w:hAnsi="Comic Sans MS;Arial Unicode MS"/>
                <w:b/>
                <w:sz w:val="24"/>
              </w:rPr>
            </w:r>
          </w:p>
          <w:p>
            <w:pPr>
              <w:pStyle w:val="Normal"/>
              <w:rPr>
                <w:rFonts w:ascii="Comic Sans MS;Arial Unicode MS" w:hAnsi="Comic Sans MS;Arial Unicode MS" w:cs="Comic Sans MS;Arial Unicode MS"/>
                <w:b/>
                <w:b/>
                <w:sz w:val="24"/>
              </w:rPr>
            </w:pPr>
            <w:r>
              <w:rPr>
                <w:rFonts w:cs="Comic Sans MS;Arial Unicode MS" w:ascii="Comic Sans MS;Arial Unicode MS" w:hAnsi="Comic Sans MS;Arial Unicode MS"/>
                <w:b/>
                <w:sz w:val="24"/>
              </w:rPr>
            </w:r>
          </w:p>
          <w:p>
            <w:pPr>
              <w:pStyle w:val="Normal"/>
              <w:rPr>
                <w:rFonts w:ascii="Comic Sans MS;Arial Unicode MS" w:hAnsi="Comic Sans MS;Arial Unicode MS" w:cs="Comic Sans MS;Arial Unicode MS"/>
                <w:b/>
                <w:b/>
                <w:sz w:val="24"/>
              </w:rPr>
            </w:pPr>
            <w:r>
              <w:rPr>
                <w:rFonts w:cs="Comic Sans MS;Arial Unicode MS" w:ascii="Comic Sans MS;Arial Unicode MS" w:hAnsi="Comic Sans MS;Arial Unicode MS"/>
                <w:b/>
                <w:sz w:val="24"/>
              </w:rPr>
            </w:r>
          </w:p>
        </w:tc>
      </w:tr>
    </w:tbl>
    <w:p>
      <w:pPr>
        <w:pStyle w:val="Normal"/>
        <w:jc w:val="center"/>
        <w:rPr/>
      </w:pPr>
      <w:r>
        <w:rPr/>
        <w:t>校本课程讲义（</w:t>
      </w:r>
      <w:r>
        <w:rPr/>
        <w:t>11</w:t>
      </w:r>
      <w:r>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Arial Unicode MS" w:hAnsi="Comic Sans MS;Arial Unicode MS" w:cs="Comic Sans MS;Arial Unicode MS"/>
                <w:bCs/>
                <w:sz w:val="24"/>
              </w:rPr>
            </w:pPr>
            <w:r>
              <w:rPr>
                <w:rFonts w:ascii="Comic Sans MS;Arial Unicode MS" w:hAnsi="Comic Sans MS;Arial Unicode MS" w:cs="Comic Sans MS;Arial Unicode MS"/>
                <w:bCs/>
                <w:sz w:val="24"/>
              </w:rPr>
              <w:t>完成《同步拓展阅读》</w:t>
            </w:r>
            <w:r>
              <w:rPr>
                <w:rFonts w:cs="Comic Sans MS;Arial Unicode MS" w:ascii="Comic Sans MS;Arial Unicode MS" w:hAnsi="Comic Sans MS;Arial Unicode MS"/>
                <w:bCs/>
                <w:sz w:val="24"/>
              </w:rPr>
              <w:t>Passage15,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Arial Unicode MS" w:hAnsi="Comic Sans MS;Arial Unicode MS" w:cs="Comic Sans MS;Arial Unicode MS"/>
                <w:b/>
                <w:b/>
                <w:bCs/>
                <w:sz w:val="32"/>
                <w:szCs w:val="32"/>
              </w:rPr>
            </w:pPr>
            <w:r>
              <w:rPr>
                <w:rFonts w:cs="Comic Sans MS;Arial Unicode MS" w:ascii="Comic Sans MS;Arial Unicode MS" w:hAnsi="Comic Sans MS;Arial Unicode MS"/>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Arial Unicode MS" w:hAnsi="Comic Sans MS;Arial Unicode MS" w:cs="Comic Sans MS;Arial Unicode MS"/>
                <w:bCs/>
                <w:sz w:val="24"/>
              </w:rPr>
            </w:pPr>
            <w:r>
              <w:rPr>
                <w:rFonts w:ascii="Comic Sans MS;Arial Unicode MS" w:hAnsi="Comic Sans MS;Arial Unicode MS" w:cs="Comic Sans MS;Arial Unicode MS"/>
                <w:bCs/>
                <w:sz w:val="24"/>
              </w:rPr>
              <w:t>一、完成《同步拓展阅读》</w:t>
            </w:r>
            <w:r>
              <w:rPr>
                <w:rFonts w:cs="Comic Sans MS;Arial Unicode MS" w:ascii="Comic Sans MS;Arial Unicode MS" w:hAnsi="Comic Sans MS;Arial Unicode MS"/>
                <w:bCs/>
                <w:sz w:val="24"/>
              </w:rPr>
              <w:t>Passage   15,16</w:t>
            </w:r>
          </w:p>
          <w:p>
            <w:pPr>
              <w:pStyle w:val="Normal"/>
              <w:rPr>
                <w:rFonts w:ascii="Comic Sans MS;Arial Unicode MS" w:hAnsi="Comic Sans MS;Arial Unicode MS" w:cs="Comic Sans MS;Arial Unicode MS"/>
                <w:bCs/>
                <w:sz w:val="24"/>
              </w:rPr>
            </w:pPr>
            <w:r>
              <w:rPr>
                <w:rFonts w:ascii="Comic Sans MS;Arial Unicode MS" w:hAnsi="Comic Sans MS;Arial Unicode MS" w:cs="Comic Sans MS;Arial Unicode MS"/>
                <w:bCs/>
                <w:sz w:val="24"/>
              </w:rPr>
              <w:t>阅读理解是综合读者各方面知识的过程，要想快捷、准确地理解所阅读的语篇，考生要明确阅读目的提高阅读层次和技能，加强理解过程的训练，学习中要注意运用</w:t>
            </w:r>
            <w:r>
              <w:rPr>
                <w:rFonts w:cs="Comic Sans MS;Arial Unicode MS" w:ascii="Comic Sans MS;Arial Unicode MS" w:hAnsi="Comic Sans MS;Arial Unicode MS"/>
                <w:bCs/>
                <w:sz w:val="24"/>
              </w:rPr>
              <w:t>5</w:t>
            </w:r>
            <w:r>
              <w:rPr>
                <w:rFonts w:ascii="Comic Sans MS;Arial Unicode MS" w:hAnsi="Comic Sans MS;Arial Unicode MS" w:cs="Comic Sans MS;Arial Unicode MS"/>
                <w:bCs/>
                <w:sz w:val="24"/>
              </w:rPr>
              <w:t>种技巧，提高自己解答阅读理解题的能力。</w:t>
            </w:r>
            <w:r>
              <w:rPr>
                <w:rFonts w:cs="Comic Sans MS;Arial Unicode MS" w:ascii="Comic Sans MS;Arial Unicode MS" w:hAnsi="Comic Sans MS;Arial Unicode MS"/>
                <w:bCs/>
                <w:sz w:val="24"/>
              </w:rPr>
              <w:br/>
              <w:t xml:space="preserve">  </w:t>
            </w:r>
            <w:r>
              <w:rPr>
                <w:rFonts w:ascii="Comic Sans MS;Arial Unicode MS" w:hAnsi="Comic Sans MS;Arial Unicode MS" w:cs="Comic Sans MS;Arial Unicode MS"/>
                <w:bCs/>
                <w:sz w:val="24"/>
              </w:rPr>
              <w:t>摒弃</w:t>
            </w:r>
            <w:r>
              <w:rPr>
                <w:rFonts w:cs="Comic Sans MS;Arial Unicode MS" w:ascii="Comic Sans MS;Arial Unicode MS" w:hAnsi="Comic Sans MS;Arial Unicode MS"/>
                <w:bCs/>
                <w:sz w:val="24"/>
              </w:rPr>
              <w:t>6</w:t>
            </w:r>
            <w:r>
              <w:rPr>
                <w:rFonts w:ascii="Comic Sans MS;Arial Unicode MS" w:hAnsi="Comic Sans MS;Arial Unicode MS" w:cs="Comic Sans MS;Arial Unicode MS"/>
                <w:bCs/>
                <w:sz w:val="24"/>
              </w:rPr>
              <w:t>大不良阅读习惯：</w:t>
            </w:r>
          </w:p>
          <w:p>
            <w:pPr>
              <w:pStyle w:val="Normal"/>
              <w:rPr>
                <w:rFonts w:ascii="Comic Sans MS;Arial Unicode MS" w:hAnsi="Comic Sans MS;Arial Unicode MS" w:cs="Comic Sans MS;Arial Unicode MS"/>
                <w:bCs/>
                <w:sz w:val="24"/>
              </w:rPr>
            </w:pPr>
            <w:r>
              <w:rPr>
                <w:rFonts w:ascii="Comic Sans MS;Arial Unicode MS" w:hAnsi="Comic Sans MS;Arial Unicode MS" w:cs="Comic Sans MS;Arial Unicode MS"/>
                <w:bCs/>
                <w:sz w:val="24"/>
              </w:rPr>
              <w:t>可以对照自己是否有以下影响阅读效率的不良习惯。</w:t>
            </w:r>
            <w:r>
              <w:rPr>
                <w:rFonts w:cs="Comic Sans MS;Arial Unicode MS" w:ascii="Comic Sans MS;Arial Unicode MS" w:hAnsi="Comic Sans MS;Arial Unicode MS"/>
                <w:bCs/>
                <w:sz w:val="24"/>
              </w:rPr>
              <w:br/>
              <w:t>     1.</w:t>
            </w:r>
            <w:r>
              <w:rPr>
                <w:rFonts w:ascii="Comic Sans MS;Arial Unicode MS" w:hAnsi="Comic Sans MS;Arial Unicode MS" w:cs="Comic Sans MS;Arial Unicode MS"/>
                <w:bCs/>
                <w:sz w:val="24"/>
              </w:rPr>
              <w:t>读得非常慢，非常仔细，不相信自己能全部理解所读的东西。</w:t>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t>   </w:t>
            </w:r>
            <w:r>
              <w:rPr>
                <w:rFonts w:eastAsia="Comic Sans MS;Arial Unicode MS" w:cs="Comic Sans MS;Arial Unicode MS" w:ascii="Comic Sans MS;Arial Unicode MS" w:hAnsi="Comic Sans MS;Arial Unicode MS"/>
                <w:bCs/>
                <w:sz w:val="24"/>
              </w:rPr>
              <w:t xml:space="preserve"> </w:t>
            </w:r>
            <w:r>
              <w:rPr>
                <w:rFonts w:cs="Comic Sans MS;Arial Unicode MS" w:ascii="Comic Sans MS;Arial Unicode MS" w:hAnsi="Comic Sans MS;Arial Unicode MS"/>
                <w:bCs/>
                <w:sz w:val="24"/>
              </w:rPr>
              <w:t>2.</w:t>
            </w:r>
            <w:r>
              <w:rPr>
                <w:rFonts w:ascii="Comic Sans MS;Arial Unicode MS" w:hAnsi="Comic Sans MS;Arial Unicode MS" w:cs="Comic Sans MS;Arial Unicode MS"/>
                <w:bCs/>
                <w:sz w:val="24"/>
              </w:rPr>
              <w:t>阅读时嘴唇和舌头在动。</w:t>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t>   </w:t>
            </w:r>
            <w:r>
              <w:rPr>
                <w:rFonts w:eastAsia="Comic Sans MS;Arial Unicode MS" w:cs="Comic Sans MS;Arial Unicode MS" w:ascii="Comic Sans MS;Arial Unicode MS" w:hAnsi="Comic Sans MS;Arial Unicode MS"/>
                <w:bCs/>
                <w:sz w:val="24"/>
              </w:rPr>
              <w:t xml:space="preserve"> </w:t>
            </w:r>
            <w:r>
              <w:rPr>
                <w:rFonts w:cs="Comic Sans MS;Arial Unicode MS" w:ascii="Comic Sans MS;Arial Unicode MS" w:hAnsi="Comic Sans MS;Arial Unicode MS"/>
                <w:bCs/>
                <w:sz w:val="24"/>
              </w:rPr>
              <w:t>3.</w:t>
            </w:r>
            <w:r>
              <w:rPr>
                <w:rFonts w:ascii="Comic Sans MS;Arial Unicode MS" w:hAnsi="Comic Sans MS;Arial Unicode MS" w:cs="Comic Sans MS;Arial Unicode MS"/>
                <w:bCs/>
                <w:sz w:val="24"/>
              </w:rPr>
              <w:t>头随着文字符号的位置左右移动。</w:t>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t>   </w:t>
            </w:r>
            <w:r>
              <w:rPr>
                <w:rFonts w:eastAsia="Comic Sans MS;Arial Unicode MS" w:cs="Comic Sans MS;Arial Unicode MS" w:ascii="Comic Sans MS;Arial Unicode MS" w:hAnsi="Comic Sans MS;Arial Unicode MS"/>
                <w:bCs/>
                <w:sz w:val="24"/>
              </w:rPr>
              <w:t xml:space="preserve"> </w:t>
            </w:r>
            <w:r>
              <w:rPr>
                <w:rFonts w:cs="Comic Sans MS;Arial Unicode MS" w:ascii="Comic Sans MS;Arial Unicode MS" w:hAnsi="Comic Sans MS;Arial Unicode MS"/>
                <w:bCs/>
                <w:sz w:val="24"/>
              </w:rPr>
              <w:t>4.</w:t>
            </w:r>
            <w:r>
              <w:rPr>
                <w:rFonts w:ascii="Comic Sans MS;Arial Unicode MS" w:hAnsi="Comic Sans MS;Arial Unicode MS" w:cs="Comic Sans MS;Arial Unicode MS"/>
                <w:bCs/>
                <w:sz w:val="24"/>
              </w:rPr>
              <w:t>经常回读，读过的东西又重新读一遍、甚至几遍。</w:t>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t>   </w:t>
            </w:r>
            <w:r>
              <w:rPr>
                <w:rFonts w:eastAsia="Comic Sans MS;Arial Unicode MS" w:cs="Comic Sans MS;Arial Unicode MS" w:ascii="Comic Sans MS;Arial Unicode MS" w:hAnsi="Comic Sans MS;Arial Unicode MS"/>
                <w:bCs/>
                <w:sz w:val="24"/>
              </w:rPr>
              <w:t xml:space="preserve"> </w:t>
            </w:r>
            <w:r>
              <w:rPr>
                <w:rFonts w:cs="Comic Sans MS;Arial Unicode MS" w:ascii="Comic Sans MS;Arial Unicode MS" w:hAnsi="Comic Sans MS;Arial Unicode MS"/>
                <w:bCs/>
                <w:sz w:val="24"/>
              </w:rPr>
              <w:t>5.</w:t>
            </w:r>
            <w:r>
              <w:rPr>
                <w:rFonts w:ascii="Comic Sans MS;Arial Unicode MS" w:hAnsi="Comic Sans MS;Arial Unicode MS" w:cs="Comic Sans MS;Arial Unicode MS"/>
                <w:bCs/>
                <w:sz w:val="24"/>
              </w:rPr>
              <w:t>读什么样体裁的文章都用一样的速度。</w:t>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t>   </w:t>
            </w:r>
            <w:r>
              <w:rPr>
                <w:rFonts w:eastAsia="Comic Sans MS;Arial Unicode MS" w:cs="Comic Sans MS;Arial Unicode MS" w:ascii="Comic Sans MS;Arial Unicode MS" w:hAnsi="Comic Sans MS;Arial Unicode MS"/>
                <w:bCs/>
                <w:sz w:val="24"/>
              </w:rPr>
              <w:t xml:space="preserve"> </w:t>
            </w:r>
            <w:r>
              <w:rPr>
                <w:rFonts w:cs="Comic Sans MS;Arial Unicode MS" w:ascii="Comic Sans MS;Arial Unicode MS" w:hAnsi="Comic Sans MS;Arial Unicode MS"/>
                <w:bCs/>
                <w:sz w:val="24"/>
              </w:rPr>
              <w:t>6.</w:t>
            </w:r>
            <w:r>
              <w:rPr>
                <w:rFonts w:ascii="Comic Sans MS;Arial Unicode MS" w:hAnsi="Comic Sans MS;Arial Unicode MS" w:cs="Comic Sans MS;Arial Unicode MS"/>
                <w:bCs/>
                <w:sz w:val="24"/>
              </w:rPr>
              <w:t>有很多单词不认识，或不知道它在此处的含义。</w:t>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t>  </w:t>
            </w:r>
            <w:r>
              <w:rPr>
                <w:rFonts w:eastAsia="Comic Sans MS;Arial Unicode MS" w:cs="Comic Sans MS;Arial Unicode MS" w:ascii="Comic Sans MS;Arial Unicode MS" w:hAnsi="Comic Sans MS;Arial Unicode MS"/>
                <w:bCs/>
                <w:sz w:val="24"/>
              </w:rPr>
              <w:t xml:space="preserve"> </w:t>
            </w:r>
            <w:r>
              <w:rPr>
                <w:rFonts w:ascii="Comic Sans MS;Arial Unicode MS" w:hAnsi="Comic Sans MS;Arial Unicode MS" w:cs="Comic Sans MS;Arial Unicode MS"/>
                <w:bCs/>
                <w:sz w:val="24"/>
              </w:rPr>
              <w:t>如果对上述的问题回答多数是肯定的，那你确实需要提高阅读技能。如果只有一两项回答是肯定的，那你就需要针对这一两种不良习惯寻找有效的解决方法。</w:t>
            </w:r>
            <w:r>
              <w:rPr>
                <w:rFonts w:cs="Comic Sans MS;Arial Unicode MS" w:ascii="Comic Sans MS;Arial Unicode MS" w:hAnsi="Comic Sans MS;Arial Unicode MS"/>
                <w:bCs/>
                <w:sz w:val="24"/>
              </w:rPr>
              <w:br/>
              <w:t xml:space="preserve">     </w:t>
            </w:r>
            <w:r>
              <w:rPr>
                <w:rFonts w:ascii="Comic Sans MS;Arial Unicode MS" w:hAnsi="Comic Sans MS;Arial Unicode MS" w:cs="Comic Sans MS;Arial Unicode MS"/>
                <w:bCs/>
                <w:sz w:val="24"/>
              </w:rPr>
              <w:t>实际解题中，不能盲目地应用快读“技巧”，而要根据不同情况调整阅读速度。如对场景、人物性格、人物心理刻画要细读。</w:t>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r>
          </w:p>
        </w:tc>
      </w:tr>
    </w:tbl>
    <w:p>
      <w:pPr>
        <w:pStyle w:val="Normal"/>
        <w:jc w:val="center"/>
        <w:rPr/>
      </w:pPr>
      <w:r>
        <w:rPr/>
        <w:t>校本课程讲义（</w:t>
      </w:r>
      <w:r>
        <w:rPr/>
        <w:t>12</w:t>
      </w:r>
      <w:r>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mic Sans MS;Arial Unicode MS" w:ascii="Comic Sans MS;Arial Unicode MS" w:hAnsi="Comic Sans MS;Arial Unicode MS"/>
                <w:b w:val="false"/>
                <w:bCs/>
                <w:color w:val="000000"/>
                <w:kern w:val="0"/>
                <w:sz w:val="24"/>
                <w:lang w:bidi="ar"/>
              </w:rPr>
              <w:t>1</w:t>
            </w:r>
            <w:r>
              <w:rPr>
                <w:rStyle w:val="StrongEmphasis"/>
                <w:rFonts w:ascii="Comic Sans MS;Arial Unicode MS" w:hAnsi="Comic Sans MS;Arial Unicode MS" w:cs="Comic Sans MS;Arial Unicode MS"/>
                <w:b w:val="false"/>
                <w:bCs/>
                <w:color w:val="000000"/>
                <w:kern w:val="0"/>
                <w:sz w:val="24"/>
                <w:lang w:bidi="ar"/>
              </w:rPr>
              <w:t>、完成《同步拓展阅读》</w:t>
            </w:r>
            <w:r>
              <w:rPr>
                <w:rStyle w:val="StrongEmphasis"/>
                <w:rFonts w:cs="Comic Sans MS;Arial Unicode MS" w:ascii="Comic Sans MS;Arial Unicode MS" w:hAnsi="Comic Sans MS;Arial Unicode MS"/>
                <w:b w:val="false"/>
                <w:bCs/>
                <w:color w:val="000000"/>
                <w:kern w:val="0"/>
                <w:sz w:val="24"/>
                <w:lang w:bidi="ar"/>
              </w:rPr>
              <w:t>Passage17,18</w:t>
            </w:r>
          </w:p>
          <w:p>
            <w:pPr>
              <w:pStyle w:val="Normal"/>
              <w:rPr>
                <w:rStyle w:val="StrongEmphasis"/>
                <w:rFonts w:ascii="Comic Sans MS;Arial Unicode MS" w:hAnsi="Comic Sans MS;Arial Unicode MS" w:cs="Comic Sans MS;Arial Unicode MS"/>
                <w:color w:val="000000"/>
                <w:kern w:val="0"/>
                <w:sz w:val="24"/>
                <w:lang w:bidi="ar"/>
              </w:rPr>
            </w:pPr>
            <w:r>
              <w:rPr>
                <w:rStyle w:val="StrongEmphasis"/>
                <w:rFonts w:cs="Comic Sans MS;Arial Unicode MS" w:ascii="Comic Sans MS;Arial Unicode MS" w:hAnsi="Comic Sans MS;Arial Unicode MS"/>
                <w:b w:val="false"/>
                <w:bCs/>
                <w:color w:val="000000"/>
                <w:kern w:val="0"/>
                <w:sz w:val="24"/>
                <w:lang w:bidi="ar"/>
              </w:rPr>
              <w:t>2</w:t>
            </w:r>
            <w:r>
              <w:rPr>
                <w:rStyle w:val="StrongEmphasis"/>
                <w:rFonts w:ascii="Comic Sans MS;Arial Unicode MS" w:hAnsi="Comic Sans MS;Arial Unicode MS" w:cs="Comic Sans MS;Arial Unicode MS"/>
                <w:b w:val="false"/>
                <w:bCs/>
                <w:color w:val="000000"/>
                <w:kern w:val="0"/>
                <w:sz w:val="24"/>
                <w:lang w:bidi="ar"/>
              </w:rPr>
              <w:t>、主要培养学生扩大词汇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omic Sans MS;Arial Unicode MS" w:hAnsi="Comic Sans MS;Arial Unicode MS" w:cs="Comic Sans MS;Arial Unicode MS"/>
                <w:b/>
                <w:b/>
                <w:color w:val="000000"/>
                <w:kern w:val="0"/>
                <w:sz w:val="32"/>
                <w:szCs w:val="32"/>
                <w:lang w:bidi="ar"/>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omic Sans MS;Arial Unicode MS" w:hAnsi="Comic Sans MS;Arial Unicode MS" w:cs="Comic Sans MS;Arial Unicode MS"/>
                <w:b w:val="false"/>
                <w:b w:val="false"/>
                <w:bCs/>
                <w:color w:val="000000"/>
                <w:kern w:val="0"/>
                <w:sz w:val="24"/>
                <w:lang w:bidi="ar"/>
              </w:rPr>
            </w:pPr>
            <w:r>
              <w:rPr>
                <w:rFonts w:cs="Comic Sans MS;Arial Unicode MS"/>
                <w:b/>
                <w:sz w:val="32"/>
                <w:szCs w:val="32"/>
              </w:rPr>
            </w:r>
          </w:p>
          <w:p>
            <w:pPr>
              <w:pStyle w:val="Normal"/>
              <w:rPr/>
            </w:pPr>
            <w:r>
              <w:rPr>
                <w:rStyle w:val="StrongEmphasis"/>
                <w:rFonts w:ascii="Comic Sans MS;Arial Unicode MS" w:hAnsi="Comic Sans MS;Arial Unicode MS" w:cs="Comic Sans MS;Arial Unicode MS"/>
                <w:b w:val="false"/>
                <w:bCs/>
                <w:color w:val="000000"/>
                <w:kern w:val="0"/>
                <w:sz w:val="24"/>
                <w:lang w:bidi="ar"/>
              </w:rPr>
              <w:t>完成《同步拓展阅读》</w:t>
            </w:r>
            <w:r>
              <w:rPr>
                <w:rStyle w:val="StrongEmphasis"/>
                <w:rFonts w:cs="Comic Sans MS;Arial Unicode MS" w:ascii="Comic Sans MS;Arial Unicode MS" w:hAnsi="Comic Sans MS;Arial Unicode MS"/>
                <w:b w:val="false"/>
                <w:bCs/>
                <w:color w:val="000000"/>
                <w:kern w:val="0"/>
                <w:sz w:val="24"/>
                <w:lang w:bidi="ar"/>
              </w:rPr>
              <w:t xml:space="preserve">Passage17,18   </w:t>
            </w:r>
          </w:p>
          <w:p>
            <w:pPr>
              <w:pStyle w:val="Normal"/>
              <w:rPr/>
            </w:pPr>
            <w:r>
              <w:rPr>
                <w:rStyle w:val="StrongEmphasis"/>
                <w:rFonts w:cs="Comic Sans MS;Arial Unicode MS" w:ascii="Comic Sans MS;Arial Unicode MS" w:hAnsi="Comic Sans MS;Arial Unicode MS"/>
                <w:b w:val="false"/>
                <w:bCs/>
                <w:color w:val="000000"/>
                <w:kern w:val="0"/>
                <w:sz w:val="24"/>
                <w:lang w:bidi="ar"/>
              </w:rPr>
              <w:t> </w:t>
            </w:r>
          </w:p>
          <w:p>
            <w:pPr>
              <w:pStyle w:val="Normal"/>
              <w:rPr/>
            </w:pPr>
            <w:r>
              <w:rPr>
                <w:rStyle w:val="StrongEmphasis"/>
                <w:rFonts w:cs="Comic Sans MS;Arial Unicode MS" w:ascii="Comic Sans MS;Arial Unicode MS" w:hAnsi="Comic Sans MS;Arial Unicode MS"/>
                <w:b w:val="false"/>
                <w:bCs/>
                <w:color w:val="000000"/>
                <w:kern w:val="0"/>
                <w:sz w:val="24"/>
                <w:lang w:bidi="ar"/>
              </w:rPr>
              <w:t> </w:t>
            </w:r>
          </w:p>
          <w:p>
            <w:pPr>
              <w:pStyle w:val="Normal"/>
              <w:rPr/>
            </w:pPr>
            <w:r>
              <w:rPr>
                <w:rStyle w:val="StrongEmphasis"/>
                <w:rFonts w:cs="Comic Sans MS;Arial Unicode MS" w:ascii="Comic Sans MS;Arial Unicode MS" w:hAnsi="Comic Sans MS;Arial Unicode MS"/>
                <w:b w:val="false"/>
                <w:bCs/>
                <w:color w:val="000000"/>
                <w:kern w:val="0"/>
                <w:sz w:val="24"/>
                <w:lang w:bidi="ar"/>
              </w:rPr>
              <w:t> </w:t>
            </w:r>
          </w:p>
          <w:p>
            <w:pPr>
              <w:pStyle w:val="Normal"/>
              <w:rPr/>
            </w:pPr>
            <w:r>
              <w:rPr>
                <w:rStyle w:val="StrongEmphasis"/>
                <w:rFonts w:ascii="Comic Sans MS;Arial Unicode MS" w:hAnsi="Comic Sans MS;Arial Unicode MS" w:cs="Comic Sans MS;Arial Unicode MS"/>
                <w:b w:val="false"/>
                <w:bCs/>
                <w:color w:val="000000"/>
                <w:kern w:val="0"/>
                <w:sz w:val="24"/>
                <w:lang w:bidi="ar"/>
              </w:rPr>
              <w:t>扩大词汇量</w:t>
            </w:r>
            <w:r>
              <w:rPr>
                <w:rStyle w:val="StrongEmphasis"/>
                <w:rFonts w:cs="Comic Sans MS;Arial Unicode MS" w:ascii="Comic Sans MS;Arial Unicode MS" w:hAnsi="Comic Sans MS;Arial Unicode MS"/>
                <w:b w:val="false"/>
                <w:bCs/>
                <w:color w:val="000000"/>
                <w:kern w:val="0"/>
                <w:sz w:val="24"/>
                <w:lang w:bidi="ar"/>
              </w:rPr>
              <w:br/>
              <w:t xml:space="preserve">      </w:t>
            </w:r>
            <w:r>
              <w:rPr>
                <w:rStyle w:val="StrongEmphasis"/>
                <w:rFonts w:ascii="Comic Sans MS;Arial Unicode MS" w:hAnsi="Comic Sans MS;Arial Unicode MS" w:cs="Comic Sans MS;Arial Unicode MS"/>
                <w:b w:val="false"/>
                <w:bCs/>
                <w:color w:val="000000"/>
                <w:kern w:val="0"/>
                <w:sz w:val="24"/>
                <w:lang w:bidi="ar"/>
              </w:rPr>
              <w:t>有限的词汇量必然影响阅读能力的提高。生词的含义只有在上下文中才能完全展现出来，并易于被记住、理解和掌握。换句话说，是上下文给一个词以特定的含义，而这个特定的含义有时是字典无法提供的。</w:t>
            </w:r>
            <w:r>
              <w:rPr>
                <w:rStyle w:val="StrongEmphasis"/>
                <w:rFonts w:cs="Comic Sans MS;Arial Unicode MS" w:ascii="Comic Sans MS;Arial Unicode MS" w:hAnsi="Comic Sans MS;Arial Unicode MS"/>
                <w:b w:val="false"/>
                <w:bCs/>
                <w:color w:val="000000"/>
                <w:kern w:val="0"/>
                <w:sz w:val="24"/>
                <w:lang w:bidi="ar"/>
              </w:rPr>
              <w:br/>
              <w:t xml:space="preserve">      </w:t>
            </w:r>
            <w:r>
              <w:rPr>
                <w:rStyle w:val="StrongEmphasis"/>
                <w:rFonts w:ascii="Comic Sans MS;Arial Unicode MS" w:hAnsi="Comic Sans MS;Arial Unicode MS" w:cs="Comic Sans MS;Arial Unicode MS"/>
                <w:b w:val="false"/>
                <w:bCs/>
                <w:color w:val="000000"/>
                <w:kern w:val="0"/>
                <w:sz w:val="24"/>
                <w:lang w:bidi="ar"/>
              </w:rPr>
              <w:t>不少教师鼓励学生背句子、段落、整篇文章，都是出于要学生在上下文中理解并掌握词汇和短语。</w:t>
            </w:r>
          </w:p>
          <w:p>
            <w:pPr>
              <w:pStyle w:val="Normal"/>
              <w:rPr>
                <w:rStyle w:val="StrongEmphasis"/>
                <w:rFonts w:ascii="Comic Sans MS;Arial Unicode MS" w:hAnsi="Comic Sans MS;Arial Unicode MS" w:cs="Comic Sans MS;Arial Unicode MS"/>
                <w:bCs/>
                <w:color w:val="000000"/>
                <w:kern w:val="0"/>
                <w:sz w:val="24"/>
                <w:lang w:bidi="ar"/>
              </w:rPr>
            </w:pPr>
            <w:r>
              <w:rPr/>
            </w:r>
          </w:p>
          <w:p>
            <w:pPr>
              <w:pStyle w:val="Normal"/>
              <w:rPr>
                <w:rStyle w:val="StrongEmphasis"/>
                <w:rFonts w:ascii="Comic Sans MS;Arial Unicode MS" w:hAnsi="Comic Sans MS;Arial Unicode MS" w:cs="Comic Sans MS;Arial Unicode MS"/>
                <w:color w:val="000000"/>
                <w:kern w:val="0"/>
                <w:sz w:val="24"/>
                <w:lang w:bidi="ar"/>
              </w:rPr>
            </w:pPr>
            <w:r>
              <w:rPr/>
            </w:r>
          </w:p>
          <w:p>
            <w:pPr>
              <w:pStyle w:val="Normal"/>
              <w:rPr>
                <w:rStyle w:val="StrongEmphasis"/>
                <w:rFonts w:ascii="Comic Sans MS;Arial Unicode MS" w:hAnsi="Comic Sans MS;Arial Unicode MS" w:cs="Comic Sans MS;Arial Unicode MS"/>
                <w:color w:val="000000"/>
                <w:kern w:val="0"/>
                <w:sz w:val="24"/>
                <w:lang w:bidi="ar"/>
              </w:rPr>
            </w:pPr>
            <w:r>
              <w:rPr/>
            </w:r>
          </w:p>
          <w:p>
            <w:pPr>
              <w:pStyle w:val="Normal"/>
              <w:rPr>
                <w:rStyle w:val="StrongEmphasis"/>
                <w:rFonts w:ascii="Comic Sans MS;Arial Unicode MS" w:hAnsi="Comic Sans MS;Arial Unicode MS" w:cs="Comic Sans MS;Arial Unicode MS"/>
                <w:color w:val="000000"/>
                <w:kern w:val="0"/>
                <w:sz w:val="24"/>
                <w:lang w:bidi="ar"/>
              </w:rPr>
            </w:pPr>
            <w:r>
              <w:rPr/>
            </w:r>
          </w:p>
          <w:p>
            <w:pPr>
              <w:pStyle w:val="Normal"/>
              <w:rPr>
                <w:rStyle w:val="StrongEmphasis"/>
                <w:rFonts w:ascii="Comic Sans MS;Arial Unicode MS" w:hAnsi="Comic Sans MS;Arial Unicode MS" w:cs="Comic Sans MS;Arial Unicode MS"/>
                <w:color w:val="000000"/>
                <w:kern w:val="0"/>
                <w:sz w:val="24"/>
                <w:lang w:bidi="ar"/>
              </w:rPr>
            </w:pPr>
            <w:r>
              <w:rPr/>
            </w:r>
          </w:p>
          <w:p>
            <w:pPr>
              <w:pStyle w:val="Normal"/>
              <w:rPr>
                <w:rStyle w:val="StrongEmphasis"/>
                <w:rFonts w:ascii="Comic Sans MS;Arial Unicode MS" w:hAnsi="Comic Sans MS;Arial Unicode MS" w:cs="Comic Sans MS;Arial Unicode MS"/>
                <w:color w:val="000000"/>
                <w:kern w:val="0"/>
                <w:sz w:val="24"/>
                <w:lang w:bidi="ar"/>
              </w:rPr>
            </w:pPr>
            <w:r>
              <w:rPr/>
            </w:r>
          </w:p>
          <w:p>
            <w:pPr>
              <w:pStyle w:val="Normal"/>
              <w:rPr>
                <w:rStyle w:val="StrongEmphasis"/>
                <w:rFonts w:ascii="Comic Sans MS;Arial Unicode MS" w:hAnsi="Comic Sans MS;Arial Unicode MS" w:cs="Comic Sans MS;Arial Unicode MS"/>
                <w:color w:val="000000"/>
                <w:kern w:val="0"/>
                <w:sz w:val="24"/>
                <w:lang w:bidi="ar"/>
              </w:rPr>
            </w:pPr>
            <w:r>
              <w:rPr/>
            </w:r>
          </w:p>
          <w:p>
            <w:pPr>
              <w:pStyle w:val="Normal"/>
              <w:rPr>
                <w:rStyle w:val="StrongEmphasis"/>
                <w:rFonts w:ascii="Comic Sans MS;Arial Unicode MS" w:hAnsi="Comic Sans MS;Arial Unicode MS" w:cs="Comic Sans MS;Arial Unicode MS"/>
                <w:color w:val="000000"/>
                <w:kern w:val="0"/>
                <w:sz w:val="24"/>
                <w:lang w:bidi="ar"/>
              </w:rPr>
            </w:pPr>
            <w:r>
              <w:rPr/>
            </w:r>
          </w:p>
          <w:p>
            <w:pPr>
              <w:pStyle w:val="Normal"/>
              <w:rPr>
                <w:rStyle w:val="StrongEmphasis"/>
                <w:rFonts w:ascii="Comic Sans MS;Arial Unicode MS" w:hAnsi="Comic Sans MS;Arial Unicode MS" w:cs="Comic Sans MS;Arial Unicode MS"/>
                <w:color w:val="000000"/>
                <w:kern w:val="0"/>
                <w:sz w:val="24"/>
                <w:lang w:bidi="ar"/>
              </w:rPr>
            </w:pPr>
            <w:r>
              <w:rPr/>
            </w:r>
          </w:p>
        </w:tc>
      </w:tr>
    </w:tbl>
    <w:p>
      <w:pPr>
        <w:pStyle w:val="Normal"/>
        <w:jc w:val="center"/>
        <w:rPr/>
      </w:pPr>
      <w:r>
        <w:rPr>
          <w:rStyle w:val="StrongEmphasis"/>
          <w:rFonts w:ascii="Comic Sans MS;Arial Unicode MS" w:hAnsi="Comic Sans MS;Arial Unicode MS" w:cs="Comic Sans MS;Arial Unicode MS"/>
          <w:color w:val="000000"/>
          <w:kern w:val="0"/>
          <w:sz w:val="24"/>
          <w:lang w:bidi="ar"/>
        </w:rPr>
        <w:t>校本课程讲义（</w:t>
      </w:r>
      <w:r>
        <w:rPr>
          <w:rStyle w:val="StrongEmphasis"/>
          <w:rFonts w:cs="Comic Sans MS;Arial Unicode MS" w:ascii="Comic Sans MS;Arial Unicode MS" w:hAnsi="Comic Sans MS;Arial Unicode MS"/>
          <w:color w:val="000000"/>
          <w:kern w:val="0"/>
          <w:sz w:val="24"/>
          <w:lang w:bidi="ar"/>
        </w:rPr>
        <w:t>13</w:t>
      </w:r>
      <w:r>
        <w:rPr>
          <w:rStyle w:val="StrongEmphasis"/>
          <w:rFonts w:ascii="Comic Sans MS;Arial Unicode MS" w:hAnsi="Comic Sans MS;Arial Unicode MS" w:cs="Comic Sans MS;Arial Unicode MS"/>
          <w:color w:val="000000"/>
          <w:kern w:val="0"/>
          <w:sz w:val="24"/>
          <w:lang w:bidi="ar"/>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Arial Unicode MS" w:hAnsi="Comic Sans MS;Arial Unicode MS" w:cs="Comic Sans MS;Arial Unicode MS"/>
                <w:bCs/>
                <w:sz w:val="28"/>
                <w:szCs w:val="28"/>
              </w:rPr>
            </w:pPr>
            <w:r>
              <w:rPr>
                <w:rFonts w:cs="Comic Sans MS;Arial Unicode MS" w:ascii="Comic Sans MS;Arial Unicode MS" w:hAnsi="Comic Sans MS;Arial Unicode MS"/>
                <w:bCs/>
                <w:sz w:val="28"/>
                <w:szCs w:val="28"/>
              </w:rPr>
              <w:t>1</w:t>
            </w:r>
            <w:r>
              <w:rPr>
                <w:rFonts w:ascii="Comic Sans MS;Arial Unicode MS" w:hAnsi="Comic Sans MS;Arial Unicode MS" w:cs="Comic Sans MS;Arial Unicode MS"/>
                <w:bCs/>
                <w:sz w:val="28"/>
                <w:szCs w:val="28"/>
              </w:rPr>
              <w:t>、完成《同步拓展阅读》</w:t>
            </w:r>
            <w:r>
              <w:rPr>
                <w:rFonts w:cs="Comic Sans MS;Arial Unicode MS" w:ascii="Comic Sans MS;Arial Unicode MS" w:hAnsi="Comic Sans MS;Arial Unicode MS"/>
                <w:bCs/>
                <w:sz w:val="28"/>
                <w:szCs w:val="28"/>
              </w:rPr>
              <w:t>Passage19,20</w:t>
            </w:r>
          </w:p>
          <w:p>
            <w:pPr>
              <w:pStyle w:val="Normal"/>
              <w:rPr>
                <w:rFonts w:ascii="Comic Sans MS;Arial Unicode MS" w:hAnsi="Comic Sans MS;Arial Unicode MS" w:cs="Comic Sans MS;Arial Unicode MS"/>
                <w:bCs/>
                <w:sz w:val="28"/>
                <w:szCs w:val="28"/>
              </w:rPr>
            </w:pPr>
            <w:r>
              <w:rPr>
                <w:rFonts w:cs="Comic Sans MS;Arial Unicode MS" w:ascii="Comic Sans MS;Arial Unicode MS" w:hAnsi="Comic Sans MS;Arial Unicode MS"/>
                <w:bCs/>
                <w:sz w:val="28"/>
                <w:szCs w:val="28"/>
              </w:rPr>
              <w:t>2</w:t>
            </w:r>
            <w:r>
              <w:rPr>
                <w:rFonts w:ascii="Comic Sans MS;Arial Unicode MS" w:hAnsi="Comic Sans MS;Arial Unicode MS" w:cs="Comic Sans MS;Arial Unicode MS"/>
                <w:bCs/>
                <w:sz w:val="28"/>
                <w:szCs w:val="28"/>
              </w:rPr>
              <w:t>、培养学生带着</w:t>
            </w:r>
            <w:r>
              <w:rPr>
                <w:rFonts w:cs="Comic Sans MS;Arial Unicode MS" w:ascii="Comic Sans MS;Arial Unicode MS" w:hAnsi="Comic Sans MS;Arial Unicode MS"/>
                <w:bCs/>
                <w:sz w:val="28"/>
                <w:szCs w:val="28"/>
              </w:rPr>
              <w:t>6</w:t>
            </w:r>
            <w:r>
              <w:rPr>
                <w:rFonts w:ascii="Comic Sans MS;Arial Unicode MS" w:hAnsi="Comic Sans MS;Arial Unicode MS" w:cs="Comic Sans MS;Arial Unicode MS"/>
                <w:bCs/>
                <w:sz w:val="28"/>
                <w:szCs w:val="28"/>
              </w:rPr>
              <w:t>个问题阅读的习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Arial Unicode MS" w:hAnsi="Comic Sans MS;Arial Unicode MS" w:cs="Comic Sans MS;Arial Unicode MS"/>
                <w:b/>
                <w:b/>
                <w:bCs/>
                <w:sz w:val="32"/>
                <w:szCs w:val="32"/>
              </w:rPr>
            </w:pPr>
            <w:r>
              <w:rPr>
                <w:rFonts w:cs="Comic Sans MS;Arial Unicode MS" w:ascii="Comic Sans MS;Arial Unicode MS" w:hAnsi="Comic Sans MS;Arial Unicode MS"/>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Arial Unicode MS" w:hAnsi="Comic Sans MS;Arial Unicode MS" w:cs="Comic Sans MS;Arial Unicode MS"/>
                <w:b/>
                <w:b/>
                <w:bCs/>
                <w:sz w:val="28"/>
                <w:szCs w:val="28"/>
              </w:rPr>
            </w:pPr>
            <w:r>
              <w:rPr>
                <w:rFonts w:cs="Comic Sans MS;Arial Unicode MS" w:ascii="Comic Sans MS;Arial Unicode MS" w:hAnsi="Comic Sans MS;Arial Unicode MS"/>
                <w:b/>
                <w:bCs/>
                <w:sz w:val="28"/>
                <w:szCs w:val="28"/>
              </w:rPr>
            </w:r>
          </w:p>
          <w:p>
            <w:pPr>
              <w:pStyle w:val="Normal"/>
              <w:rPr>
                <w:rFonts w:ascii="Comic Sans MS;Arial Unicode MS" w:hAnsi="Comic Sans MS;Arial Unicode MS" w:cs="Comic Sans MS;Arial Unicode MS"/>
                <w:bCs/>
                <w:sz w:val="28"/>
                <w:szCs w:val="28"/>
              </w:rPr>
            </w:pPr>
            <w:r>
              <w:rPr>
                <w:rFonts w:ascii="Comic Sans MS;Arial Unicode MS" w:hAnsi="Comic Sans MS;Arial Unicode MS" w:cs="Comic Sans MS;Arial Unicode MS"/>
                <w:bCs/>
                <w:sz w:val="28"/>
                <w:szCs w:val="28"/>
              </w:rPr>
              <w:t>完成《同步拓展阅读》</w:t>
            </w:r>
            <w:r>
              <w:rPr>
                <w:rFonts w:cs="Comic Sans MS;Arial Unicode MS" w:ascii="Comic Sans MS;Arial Unicode MS" w:hAnsi="Comic Sans MS;Arial Unicode MS"/>
                <w:bCs/>
                <w:sz w:val="28"/>
                <w:szCs w:val="28"/>
              </w:rPr>
              <w:t xml:space="preserve">Passage   </w:t>
            </w:r>
          </w:p>
          <w:p>
            <w:pPr>
              <w:pStyle w:val="Normal"/>
              <w:rPr>
                <w:rFonts w:ascii="Comic Sans MS;Arial Unicode MS" w:hAnsi="Comic Sans MS;Arial Unicode MS" w:cs="Comic Sans MS;Arial Unicode MS"/>
                <w:bCs/>
                <w:sz w:val="28"/>
                <w:szCs w:val="28"/>
              </w:rPr>
            </w:pPr>
            <w:r>
              <w:rPr>
                <w:rFonts w:cs="Comic Sans MS;Arial Unicode MS" w:ascii="Comic Sans MS;Arial Unicode MS" w:hAnsi="Comic Sans MS;Arial Unicode MS"/>
                <w:bCs/>
                <w:sz w:val="28"/>
                <w:szCs w:val="28"/>
              </w:rPr>
              <w:t> </w:t>
            </w:r>
          </w:p>
          <w:p>
            <w:pPr>
              <w:pStyle w:val="Normal"/>
              <w:rPr>
                <w:rFonts w:ascii="Comic Sans MS;Arial Unicode MS" w:hAnsi="Comic Sans MS;Arial Unicode MS" w:cs="Comic Sans MS;Arial Unicode MS"/>
                <w:bCs/>
                <w:sz w:val="28"/>
                <w:szCs w:val="28"/>
              </w:rPr>
            </w:pPr>
            <w:r>
              <w:rPr>
                <w:rFonts w:ascii="Comic Sans MS;Arial Unicode MS" w:hAnsi="Comic Sans MS;Arial Unicode MS" w:cs="Comic Sans MS;Arial Unicode MS"/>
                <w:bCs/>
                <w:sz w:val="28"/>
                <w:szCs w:val="28"/>
              </w:rPr>
              <w:t>带着</w:t>
            </w:r>
            <w:r>
              <w:rPr>
                <w:rFonts w:cs="Comic Sans MS;Arial Unicode MS" w:ascii="Comic Sans MS;Arial Unicode MS" w:hAnsi="Comic Sans MS;Arial Unicode MS"/>
                <w:bCs/>
                <w:sz w:val="28"/>
                <w:szCs w:val="28"/>
              </w:rPr>
              <w:t>6</w:t>
            </w:r>
            <w:r>
              <w:rPr>
                <w:rFonts w:ascii="Comic Sans MS;Arial Unicode MS" w:hAnsi="Comic Sans MS;Arial Unicode MS" w:cs="Comic Sans MS;Arial Unicode MS"/>
                <w:bCs/>
                <w:sz w:val="28"/>
                <w:szCs w:val="28"/>
              </w:rPr>
              <w:t>个问题阅读</w:t>
            </w:r>
            <w:r>
              <w:rPr>
                <w:rFonts w:cs="Comic Sans MS;Arial Unicode MS" w:ascii="Comic Sans MS;Arial Unicode MS" w:hAnsi="Comic Sans MS;Arial Unicode MS"/>
                <w:bCs/>
                <w:sz w:val="28"/>
                <w:szCs w:val="28"/>
              </w:rPr>
              <w:br/>
              <w:t xml:space="preserve">  </w:t>
            </w:r>
            <w:r>
              <w:rPr>
                <w:rFonts w:ascii="Comic Sans MS;Arial Unicode MS" w:hAnsi="Comic Sans MS;Arial Unicode MS" w:cs="Comic Sans MS;Arial Unicode MS"/>
                <w:bCs/>
                <w:sz w:val="28"/>
                <w:szCs w:val="28"/>
              </w:rPr>
              <w:t>建议带着下列</w:t>
            </w:r>
            <w:r>
              <w:rPr>
                <w:rFonts w:cs="Comic Sans MS;Arial Unicode MS" w:ascii="Comic Sans MS;Arial Unicode MS" w:hAnsi="Comic Sans MS;Arial Unicode MS"/>
                <w:bCs/>
                <w:sz w:val="28"/>
                <w:szCs w:val="28"/>
              </w:rPr>
              <w:t>6</w:t>
            </w:r>
            <w:r>
              <w:rPr>
                <w:rFonts w:ascii="Comic Sans MS;Arial Unicode MS" w:hAnsi="Comic Sans MS;Arial Unicode MS" w:cs="Comic Sans MS;Arial Unicode MS"/>
                <w:bCs/>
                <w:sz w:val="28"/>
                <w:szCs w:val="28"/>
              </w:rPr>
              <w:t>个问题阅读：</w:t>
            </w:r>
            <w:r>
              <w:rPr>
                <w:rFonts w:cs="Comic Sans MS;Arial Unicode MS" w:ascii="Comic Sans MS;Arial Unicode MS" w:hAnsi="Comic Sans MS;Arial Unicode MS"/>
                <w:bCs/>
                <w:sz w:val="28"/>
                <w:szCs w:val="28"/>
              </w:rPr>
              <w:br/>
              <w:t>    1.</w:t>
            </w:r>
            <w:r>
              <w:rPr>
                <w:rFonts w:ascii="Comic Sans MS;Arial Unicode MS" w:hAnsi="Comic Sans MS;Arial Unicode MS" w:cs="Comic Sans MS;Arial Unicode MS"/>
                <w:bCs/>
                <w:sz w:val="28"/>
                <w:szCs w:val="28"/>
              </w:rPr>
              <w:t>作者要表达的主要思想。</w:t>
            </w:r>
          </w:p>
          <w:p>
            <w:pPr>
              <w:pStyle w:val="Normal"/>
              <w:rPr>
                <w:rFonts w:ascii="Comic Sans MS;Arial Unicode MS" w:hAnsi="Comic Sans MS;Arial Unicode MS" w:cs="Comic Sans MS;Arial Unicode MS"/>
                <w:bCs/>
                <w:sz w:val="28"/>
                <w:szCs w:val="28"/>
              </w:rPr>
            </w:pPr>
            <w:r>
              <w:rPr>
                <w:rFonts w:cs="Comic Sans MS;Arial Unicode MS" w:ascii="Comic Sans MS;Arial Unicode MS" w:hAnsi="Comic Sans MS;Arial Unicode MS"/>
                <w:bCs/>
                <w:sz w:val="28"/>
                <w:szCs w:val="28"/>
              </w:rPr>
              <w:t>  </w:t>
            </w:r>
            <w:r>
              <w:rPr>
                <w:rFonts w:eastAsia="Comic Sans MS;Arial Unicode MS" w:cs="Comic Sans MS;Arial Unicode MS" w:ascii="Comic Sans MS;Arial Unicode MS" w:hAnsi="Comic Sans MS;Arial Unicode MS"/>
                <w:bCs/>
                <w:sz w:val="28"/>
                <w:szCs w:val="28"/>
              </w:rPr>
              <w:t xml:space="preserve"> </w:t>
            </w:r>
            <w:r>
              <w:rPr>
                <w:rFonts w:cs="Comic Sans MS;Arial Unicode MS" w:ascii="Comic Sans MS;Arial Unicode MS" w:hAnsi="Comic Sans MS;Arial Unicode MS"/>
                <w:bCs/>
                <w:sz w:val="28"/>
                <w:szCs w:val="28"/>
              </w:rPr>
              <w:t>2.</w:t>
            </w:r>
            <w:r>
              <w:rPr>
                <w:rFonts w:ascii="Comic Sans MS;Arial Unicode MS" w:hAnsi="Comic Sans MS;Arial Unicode MS" w:cs="Comic Sans MS;Arial Unicode MS"/>
                <w:bCs/>
                <w:sz w:val="28"/>
                <w:szCs w:val="28"/>
              </w:rPr>
              <w:t>文章的主要内容和次要内容，并能把他们区分开来。</w:t>
            </w:r>
          </w:p>
          <w:p>
            <w:pPr>
              <w:pStyle w:val="Normal"/>
              <w:rPr>
                <w:rFonts w:ascii="Comic Sans MS;Arial Unicode MS" w:hAnsi="Comic Sans MS;Arial Unicode MS" w:cs="Comic Sans MS;Arial Unicode MS"/>
                <w:bCs/>
                <w:sz w:val="28"/>
                <w:szCs w:val="28"/>
              </w:rPr>
            </w:pPr>
            <w:r>
              <w:rPr>
                <w:rFonts w:cs="Comic Sans MS;Arial Unicode MS" w:ascii="Comic Sans MS;Arial Unicode MS" w:hAnsi="Comic Sans MS;Arial Unicode MS"/>
                <w:bCs/>
                <w:sz w:val="28"/>
                <w:szCs w:val="28"/>
              </w:rPr>
              <w:t>  </w:t>
            </w:r>
            <w:r>
              <w:rPr>
                <w:rFonts w:eastAsia="Comic Sans MS;Arial Unicode MS" w:cs="Comic Sans MS;Arial Unicode MS" w:ascii="Comic Sans MS;Arial Unicode MS" w:hAnsi="Comic Sans MS;Arial Unicode MS"/>
                <w:bCs/>
                <w:sz w:val="28"/>
                <w:szCs w:val="28"/>
              </w:rPr>
              <w:t xml:space="preserve"> </w:t>
            </w:r>
            <w:r>
              <w:rPr>
                <w:rFonts w:cs="Comic Sans MS;Arial Unicode MS" w:ascii="Comic Sans MS;Arial Unicode MS" w:hAnsi="Comic Sans MS;Arial Unicode MS"/>
                <w:bCs/>
                <w:sz w:val="28"/>
                <w:szCs w:val="28"/>
              </w:rPr>
              <w:t>3.</w:t>
            </w:r>
            <w:r>
              <w:rPr>
                <w:rFonts w:ascii="Comic Sans MS;Arial Unicode MS" w:hAnsi="Comic Sans MS;Arial Unicode MS" w:cs="Comic Sans MS;Arial Unicode MS"/>
                <w:bCs/>
                <w:sz w:val="28"/>
                <w:szCs w:val="28"/>
              </w:rPr>
              <w:t>了解并记住文章中最重要的内容。</w:t>
            </w:r>
          </w:p>
          <w:p>
            <w:pPr>
              <w:pStyle w:val="Normal"/>
              <w:rPr>
                <w:rFonts w:ascii="Comic Sans MS;Arial Unicode MS" w:hAnsi="Comic Sans MS;Arial Unicode MS" w:cs="Comic Sans MS;Arial Unicode MS"/>
                <w:bCs/>
                <w:sz w:val="28"/>
                <w:szCs w:val="28"/>
              </w:rPr>
            </w:pPr>
            <w:r>
              <w:rPr>
                <w:rFonts w:cs="Comic Sans MS;Arial Unicode MS" w:ascii="Comic Sans MS;Arial Unicode MS" w:hAnsi="Comic Sans MS;Arial Unicode MS"/>
                <w:bCs/>
                <w:sz w:val="28"/>
                <w:szCs w:val="28"/>
              </w:rPr>
              <w:t>  </w:t>
            </w:r>
            <w:r>
              <w:rPr>
                <w:rFonts w:eastAsia="Comic Sans MS;Arial Unicode MS" w:cs="Comic Sans MS;Arial Unicode MS" w:ascii="Comic Sans MS;Arial Unicode MS" w:hAnsi="Comic Sans MS;Arial Unicode MS"/>
                <w:bCs/>
                <w:sz w:val="28"/>
                <w:szCs w:val="28"/>
              </w:rPr>
              <w:t xml:space="preserve"> </w:t>
            </w:r>
            <w:r>
              <w:rPr>
                <w:rFonts w:cs="Comic Sans MS;Arial Unicode MS" w:ascii="Comic Sans MS;Arial Unicode MS" w:hAnsi="Comic Sans MS;Arial Unicode MS"/>
                <w:bCs/>
                <w:sz w:val="28"/>
                <w:szCs w:val="28"/>
              </w:rPr>
              <w:t>4.</w:t>
            </w:r>
            <w:r>
              <w:rPr>
                <w:rFonts w:ascii="Comic Sans MS;Arial Unicode MS" w:hAnsi="Comic Sans MS;Arial Unicode MS" w:cs="Comic Sans MS;Arial Unicode MS"/>
                <w:bCs/>
                <w:sz w:val="28"/>
                <w:szCs w:val="28"/>
              </w:rPr>
              <w:t>文章结构及事件发生的时间、空间顺序。</w:t>
            </w:r>
          </w:p>
          <w:p>
            <w:pPr>
              <w:pStyle w:val="Normal"/>
              <w:rPr>
                <w:rFonts w:ascii="Comic Sans MS;Arial Unicode MS" w:hAnsi="Comic Sans MS;Arial Unicode MS" w:cs="Comic Sans MS;Arial Unicode MS"/>
                <w:bCs/>
                <w:sz w:val="28"/>
                <w:szCs w:val="28"/>
              </w:rPr>
            </w:pPr>
            <w:r>
              <w:rPr>
                <w:rFonts w:cs="Comic Sans MS;Arial Unicode MS" w:ascii="Comic Sans MS;Arial Unicode MS" w:hAnsi="Comic Sans MS;Arial Unicode MS"/>
                <w:bCs/>
                <w:sz w:val="28"/>
                <w:szCs w:val="28"/>
              </w:rPr>
              <w:t>  </w:t>
            </w:r>
            <w:r>
              <w:rPr>
                <w:rFonts w:eastAsia="Comic Sans MS;Arial Unicode MS" w:cs="Comic Sans MS;Arial Unicode MS" w:ascii="Comic Sans MS;Arial Unicode MS" w:hAnsi="Comic Sans MS;Arial Unicode MS"/>
                <w:bCs/>
                <w:sz w:val="28"/>
                <w:szCs w:val="28"/>
              </w:rPr>
              <w:t xml:space="preserve"> </w:t>
            </w:r>
            <w:r>
              <w:rPr>
                <w:rFonts w:cs="Comic Sans MS;Arial Unicode MS" w:ascii="Comic Sans MS;Arial Unicode MS" w:hAnsi="Comic Sans MS;Arial Unicode MS"/>
                <w:bCs/>
                <w:sz w:val="28"/>
                <w:szCs w:val="28"/>
              </w:rPr>
              <w:t>5.</w:t>
            </w:r>
            <w:r>
              <w:rPr>
                <w:rFonts w:ascii="Comic Sans MS;Arial Unicode MS" w:hAnsi="Comic Sans MS;Arial Unicode MS" w:cs="Comic Sans MS;Arial Unicode MS"/>
                <w:bCs/>
                <w:sz w:val="28"/>
                <w:szCs w:val="28"/>
              </w:rPr>
              <w:t>作者的观点、意图、写作风格及其偏见等。</w:t>
            </w:r>
          </w:p>
          <w:p>
            <w:pPr>
              <w:pStyle w:val="Normal"/>
              <w:rPr/>
            </w:pPr>
            <w:r>
              <w:rPr>
                <w:rFonts w:cs="Comic Sans MS;Arial Unicode MS" w:ascii="Comic Sans MS;Arial Unicode MS" w:hAnsi="Comic Sans MS;Arial Unicode MS"/>
                <w:bCs/>
                <w:sz w:val="28"/>
                <w:szCs w:val="28"/>
              </w:rPr>
              <w:t> </w:t>
            </w:r>
            <w:r>
              <w:rPr>
                <w:rFonts w:eastAsia="Comic Sans MS;Arial Unicode MS" w:cs="Comic Sans MS;Arial Unicode MS" w:ascii="Comic Sans MS;Arial Unicode MS" w:hAnsi="Comic Sans MS;Arial Unicode MS"/>
                <w:bCs/>
                <w:sz w:val="28"/>
                <w:szCs w:val="28"/>
              </w:rPr>
              <w:t xml:space="preserve"> </w:t>
            </w:r>
            <w:r>
              <w:rPr>
                <w:rFonts w:cs="Comic Sans MS;Arial Unicode MS" w:ascii="Comic Sans MS;Arial Unicode MS" w:hAnsi="Comic Sans MS;Arial Unicode MS"/>
                <w:bCs/>
                <w:sz w:val="28"/>
                <w:szCs w:val="28"/>
              </w:rPr>
              <w:t>6.</w:t>
            </w:r>
            <w:r>
              <w:rPr>
                <w:rFonts w:ascii="Comic Sans MS;Arial Unicode MS" w:hAnsi="Comic Sans MS;Arial Unicode MS" w:cs="Comic Sans MS;Arial Unicode MS"/>
                <w:bCs/>
                <w:sz w:val="28"/>
                <w:szCs w:val="28"/>
              </w:rPr>
              <w:t>用自己的阅历和知识对文章进行分析、评价。</w:t>
            </w:r>
            <w:r>
              <w:rPr>
                <w:rFonts w:cs="Comic Sans MS;Arial Unicode MS" w:ascii="Comic Sans MS;Arial Unicode MS" w:hAnsi="Comic Sans MS;Arial Unicode MS"/>
                <w:bCs/>
                <w:sz w:val="28"/>
                <w:szCs w:val="28"/>
              </w:rPr>
              <w:br/>
              <w:t xml:space="preserve">     </w:t>
            </w:r>
            <w:r>
              <w:rPr>
                <w:rFonts w:ascii="Comic Sans MS;Arial Unicode MS" w:hAnsi="Comic Sans MS;Arial Unicode MS" w:cs="Comic Sans MS;Arial Unicode MS"/>
                <w:bCs/>
                <w:sz w:val="28"/>
                <w:szCs w:val="28"/>
              </w:rPr>
              <w:t>读完一篇文章后，想一想上述所列出的</w:t>
            </w:r>
            <w:r>
              <w:rPr>
                <w:rFonts w:cs="Comic Sans MS;Arial Unicode MS" w:ascii="Comic Sans MS;Arial Unicode MS" w:hAnsi="Comic Sans MS;Arial Unicode MS"/>
                <w:bCs/>
                <w:sz w:val="28"/>
                <w:szCs w:val="28"/>
              </w:rPr>
              <w:t>6</w:t>
            </w:r>
            <w:r>
              <w:rPr>
                <w:rFonts w:ascii="Comic Sans MS;Arial Unicode MS" w:hAnsi="Comic Sans MS;Arial Unicode MS" w:cs="Comic Sans MS;Arial Unicode MS"/>
                <w:bCs/>
                <w:sz w:val="28"/>
                <w:szCs w:val="28"/>
              </w:rPr>
              <w:t>项阅读问题，你能把握几项。阅读是一个判断、推理、归纳、总结的过程，我们需要把分散于文章中的各种信息联系起来，经过必要的判断、推理，得出自己对文章的认识。</w:t>
            </w:r>
          </w:p>
          <w:p>
            <w:pPr>
              <w:pStyle w:val="Normal"/>
              <w:rPr>
                <w:rFonts w:ascii="Comic Sans MS;Arial Unicode MS" w:hAnsi="Comic Sans MS;Arial Unicode MS" w:cs="Comic Sans MS;Arial Unicode MS"/>
                <w:bCs/>
                <w:sz w:val="28"/>
                <w:szCs w:val="28"/>
              </w:rPr>
            </w:pPr>
            <w:r>
              <w:rPr>
                <w:rFonts w:cs="Comic Sans MS;Arial Unicode MS" w:ascii="Comic Sans MS;Arial Unicode MS" w:hAnsi="Comic Sans MS;Arial Unicode MS"/>
                <w:bCs/>
                <w:sz w:val="28"/>
                <w:szCs w:val="28"/>
              </w:rPr>
              <w:t> </w:t>
            </w:r>
          </w:p>
          <w:p>
            <w:pPr>
              <w:pStyle w:val="Normal"/>
              <w:rPr>
                <w:rFonts w:ascii="Comic Sans MS;Arial Unicode MS" w:hAnsi="Comic Sans MS;Arial Unicode MS" w:cs="Comic Sans MS;Arial Unicode MS"/>
                <w:bCs/>
                <w:sz w:val="28"/>
                <w:szCs w:val="28"/>
              </w:rPr>
            </w:pPr>
            <w:r>
              <w:rPr>
                <w:rFonts w:cs="Comic Sans MS;Arial Unicode MS" w:ascii="Comic Sans MS;Arial Unicode MS" w:hAnsi="Comic Sans MS;Arial Unicode MS"/>
                <w:bCs/>
                <w:sz w:val="28"/>
                <w:szCs w:val="28"/>
              </w:rPr>
            </w:r>
          </w:p>
          <w:p>
            <w:pPr>
              <w:pStyle w:val="Normal"/>
              <w:rPr>
                <w:rFonts w:ascii="Comic Sans MS;Arial Unicode MS" w:hAnsi="Comic Sans MS;Arial Unicode MS" w:cs="Comic Sans MS;Arial Unicode MS"/>
                <w:bCs/>
                <w:sz w:val="28"/>
                <w:szCs w:val="28"/>
              </w:rPr>
            </w:pPr>
            <w:r>
              <w:rPr>
                <w:rFonts w:cs="Comic Sans MS;Arial Unicode MS" w:ascii="Comic Sans MS;Arial Unicode MS" w:hAnsi="Comic Sans MS;Arial Unicode MS"/>
                <w:bCs/>
                <w:sz w:val="28"/>
                <w:szCs w:val="28"/>
              </w:rPr>
            </w:r>
          </w:p>
          <w:p>
            <w:pPr>
              <w:pStyle w:val="Normal"/>
              <w:rPr>
                <w:rFonts w:ascii="Comic Sans MS;Arial Unicode MS" w:hAnsi="Comic Sans MS;Arial Unicode MS" w:cs="Comic Sans MS;Arial Unicode MS"/>
                <w:bCs/>
                <w:sz w:val="28"/>
                <w:szCs w:val="28"/>
              </w:rPr>
            </w:pPr>
            <w:r>
              <w:rPr>
                <w:rFonts w:cs="Comic Sans MS;Arial Unicode MS" w:ascii="Comic Sans MS;Arial Unicode MS" w:hAnsi="Comic Sans MS;Arial Unicode MS"/>
                <w:bCs/>
                <w:sz w:val="28"/>
                <w:szCs w:val="28"/>
              </w:rPr>
            </w:r>
          </w:p>
        </w:tc>
      </w:tr>
    </w:tbl>
    <w:p>
      <w:pPr>
        <w:pStyle w:val="Normal"/>
        <w:jc w:val="center"/>
        <w:rPr/>
      </w:pPr>
      <w:r>
        <w:rPr/>
        <w:t>校本课程讲义（</w:t>
      </w:r>
      <w:r>
        <w:rPr/>
        <w:t>14</w:t>
      </w:r>
      <w:r>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Arial Unicode MS" w:hAnsi="Comic Sans MS;Arial Unicode MS" w:cs="Comic Sans MS;Arial Unicode MS"/>
                <w:bCs/>
                <w:sz w:val="28"/>
                <w:szCs w:val="28"/>
              </w:rPr>
            </w:pPr>
            <w:r>
              <w:rPr>
                <w:rFonts w:cs="Comic Sans MS;Arial Unicode MS" w:ascii="Comic Sans MS;Arial Unicode MS" w:hAnsi="Comic Sans MS;Arial Unicode MS"/>
                <w:bCs/>
                <w:sz w:val="28"/>
                <w:szCs w:val="28"/>
              </w:rPr>
              <w:t>1</w:t>
            </w:r>
            <w:r>
              <w:rPr>
                <w:rFonts w:ascii="Comic Sans MS;Arial Unicode MS" w:hAnsi="Comic Sans MS;Arial Unicode MS" w:cs="Comic Sans MS;Arial Unicode MS"/>
                <w:bCs/>
                <w:sz w:val="28"/>
                <w:szCs w:val="28"/>
              </w:rPr>
              <w:t>、完成《同步拓展阅读》</w:t>
            </w:r>
            <w:r>
              <w:rPr>
                <w:rFonts w:cs="Comic Sans MS;Arial Unicode MS" w:ascii="Comic Sans MS;Arial Unicode MS" w:hAnsi="Comic Sans MS;Arial Unicode MS"/>
                <w:bCs/>
                <w:sz w:val="28"/>
                <w:szCs w:val="28"/>
              </w:rPr>
              <w:t>Passage21,22</w:t>
            </w:r>
          </w:p>
          <w:p>
            <w:pPr>
              <w:pStyle w:val="Normal"/>
              <w:rPr>
                <w:rFonts w:ascii="Comic Sans MS;Arial Unicode MS" w:hAnsi="Comic Sans MS;Arial Unicode MS" w:cs="Comic Sans MS;Arial Unicode MS"/>
                <w:bCs/>
                <w:sz w:val="28"/>
                <w:szCs w:val="28"/>
              </w:rPr>
            </w:pPr>
            <w:r>
              <w:rPr>
                <w:rFonts w:cs="Comic Sans MS;Arial Unicode MS" w:ascii="Comic Sans MS;Arial Unicode MS" w:hAnsi="Comic Sans MS;Arial Unicode MS"/>
                <w:bCs/>
                <w:sz w:val="28"/>
                <w:szCs w:val="28"/>
              </w:rPr>
              <w:t>2</w:t>
            </w:r>
            <w:r>
              <w:rPr>
                <w:rFonts w:ascii="Comic Sans MS;Arial Unicode MS" w:hAnsi="Comic Sans MS;Arial Unicode MS" w:cs="Comic Sans MS;Arial Unicode MS"/>
                <w:bCs/>
                <w:sz w:val="28"/>
                <w:szCs w:val="28"/>
              </w:rPr>
              <w:t>、培养学生相关的阅读技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Arial Unicode MS" w:hAnsi="Comic Sans MS;Arial Unicode MS" w:cs="Comic Sans MS;Arial Unicode MS"/>
                <w:b/>
                <w:b/>
                <w:bCs/>
                <w:sz w:val="32"/>
                <w:szCs w:val="32"/>
              </w:rPr>
            </w:pPr>
            <w:r>
              <w:rPr>
                <w:rFonts w:cs="Comic Sans MS;Arial Unicode MS" w:ascii="Comic Sans MS;Arial Unicode MS" w:hAnsi="Comic Sans MS;Arial Unicode MS"/>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Arial Unicode MS" w:hAnsi="Comic Sans MS;Arial Unicode MS" w:cs="Comic Sans MS;Arial Unicode MS"/>
                <w:b/>
                <w:b/>
                <w:bCs/>
                <w:sz w:val="28"/>
                <w:szCs w:val="28"/>
              </w:rPr>
            </w:pPr>
            <w:r>
              <w:rPr>
                <w:rFonts w:cs="Comic Sans MS;Arial Unicode MS" w:ascii="Comic Sans MS;Arial Unicode MS" w:hAnsi="Comic Sans MS;Arial Unicode MS"/>
                <w:b/>
                <w:bCs/>
                <w:sz w:val="28"/>
                <w:szCs w:val="28"/>
              </w:rPr>
            </w:r>
          </w:p>
          <w:p>
            <w:pPr>
              <w:pStyle w:val="Normal"/>
              <w:rPr>
                <w:rFonts w:ascii="Comic Sans MS;Arial Unicode MS" w:hAnsi="Comic Sans MS;Arial Unicode MS" w:cs="Comic Sans MS;Arial Unicode MS"/>
                <w:bCs/>
                <w:sz w:val="28"/>
                <w:szCs w:val="28"/>
              </w:rPr>
            </w:pPr>
            <w:r>
              <w:rPr>
                <w:rFonts w:ascii="Comic Sans MS;Arial Unicode MS" w:hAnsi="Comic Sans MS;Arial Unicode MS" w:cs="Comic Sans MS;Arial Unicode MS"/>
                <w:bCs/>
                <w:sz w:val="28"/>
                <w:szCs w:val="28"/>
              </w:rPr>
              <w:t>一、完成《同步拓展阅读》</w:t>
            </w:r>
            <w:r>
              <w:rPr>
                <w:rFonts w:cs="Comic Sans MS;Arial Unicode MS" w:ascii="Comic Sans MS;Arial Unicode MS" w:hAnsi="Comic Sans MS;Arial Unicode MS"/>
                <w:bCs/>
                <w:sz w:val="28"/>
                <w:szCs w:val="28"/>
              </w:rPr>
              <w:t>Passage   21,22</w:t>
            </w:r>
          </w:p>
          <w:p>
            <w:pPr>
              <w:pStyle w:val="Normal"/>
              <w:rPr>
                <w:rFonts w:ascii="Comic Sans MS;Arial Unicode MS" w:hAnsi="Comic Sans MS;Arial Unicode MS" w:cs="Comic Sans MS;Arial Unicode MS"/>
                <w:bCs/>
                <w:sz w:val="28"/>
                <w:szCs w:val="28"/>
              </w:rPr>
            </w:pPr>
            <w:r>
              <w:rPr>
                <w:rFonts w:cs="Comic Sans MS;Arial Unicode MS" w:ascii="Comic Sans MS;Arial Unicode MS" w:hAnsi="Comic Sans MS;Arial Unicode MS"/>
                <w:bCs/>
                <w:sz w:val="28"/>
                <w:szCs w:val="28"/>
              </w:rPr>
              <w:t> </w:t>
            </w:r>
          </w:p>
          <w:p>
            <w:pPr>
              <w:pStyle w:val="Normal"/>
              <w:rPr>
                <w:rFonts w:ascii="Comic Sans MS;Arial Unicode MS" w:hAnsi="Comic Sans MS;Arial Unicode MS" w:cs="Comic Sans MS;Arial Unicode MS"/>
                <w:bCs/>
                <w:sz w:val="28"/>
                <w:szCs w:val="28"/>
              </w:rPr>
            </w:pPr>
            <w:r>
              <w:rPr>
                <w:rFonts w:ascii="Comic Sans MS;Arial Unicode MS" w:hAnsi="Comic Sans MS;Arial Unicode MS" w:cs="Comic Sans MS;Arial Unicode MS"/>
                <w:bCs/>
                <w:sz w:val="28"/>
                <w:szCs w:val="28"/>
              </w:rPr>
              <w:t>做题技巧</w:t>
            </w:r>
            <w:r>
              <w:rPr>
                <w:rFonts w:cs="Comic Sans MS;Arial Unicode MS" w:ascii="Comic Sans MS;Arial Unicode MS" w:hAnsi="Comic Sans MS;Arial Unicode MS"/>
                <w:bCs/>
                <w:sz w:val="28"/>
                <w:szCs w:val="28"/>
              </w:rPr>
              <w:t>:</w:t>
              <w:br/>
              <w:t xml:space="preserve">  </w:t>
            </w:r>
            <w:r>
              <w:rPr>
                <w:rFonts w:ascii="Comic Sans MS;Arial Unicode MS" w:hAnsi="Comic Sans MS;Arial Unicode MS" w:cs="Comic Sans MS;Arial Unicode MS"/>
                <w:bCs/>
                <w:sz w:val="28"/>
                <w:szCs w:val="28"/>
              </w:rPr>
              <w:t>阅读理解一般分为故事幽默类、说明、科普类等。</w:t>
            </w:r>
            <w:r>
              <w:rPr>
                <w:rFonts w:cs="Comic Sans MS;Arial Unicode MS" w:ascii="Comic Sans MS;Arial Unicode MS" w:hAnsi="Comic Sans MS;Arial Unicode MS"/>
                <w:bCs/>
                <w:sz w:val="28"/>
                <w:szCs w:val="28"/>
              </w:rPr>
              <w:br/>
              <w:t>      1.</w:t>
            </w:r>
            <w:r>
              <w:rPr>
                <w:rFonts w:ascii="Comic Sans MS;Arial Unicode MS" w:hAnsi="Comic Sans MS;Arial Unicode MS" w:cs="Comic Sans MS;Arial Unicode MS"/>
                <w:bCs/>
                <w:sz w:val="28"/>
                <w:szCs w:val="28"/>
              </w:rPr>
              <w:t>故事幽默类一般前面都在为幽默做铺垫，只有读到最后才能显现出幽默之出来。</w:t>
            </w:r>
            <w:r>
              <w:rPr>
                <w:rFonts w:cs="Comic Sans MS;Arial Unicode MS" w:ascii="Comic Sans MS;Arial Unicode MS" w:hAnsi="Comic Sans MS;Arial Unicode MS"/>
                <w:bCs/>
                <w:sz w:val="28"/>
                <w:szCs w:val="28"/>
              </w:rPr>
              <w:br/>
              <w:t xml:space="preserve">     </w:t>
            </w:r>
            <w:r>
              <w:rPr>
                <w:rFonts w:ascii="Comic Sans MS;Arial Unicode MS" w:hAnsi="Comic Sans MS;Arial Unicode MS" w:cs="Comic Sans MS;Arial Unicode MS"/>
                <w:bCs/>
                <w:sz w:val="28"/>
                <w:szCs w:val="28"/>
              </w:rPr>
              <w:t>这类短文一般难度不大，认真阅读，仔细选择，问题都可以解决，如</w:t>
            </w:r>
            <w:r>
              <w:rPr>
                <w:rFonts w:cs="Comic Sans MS;Arial Unicode MS" w:ascii="Comic Sans MS;Arial Unicode MS" w:hAnsi="Comic Sans MS;Arial Unicode MS"/>
                <w:bCs/>
                <w:sz w:val="28"/>
                <w:szCs w:val="28"/>
              </w:rPr>
              <w:t xml:space="preserve">Write a Letter to Mary, A Dirty Boy, On   the Bus </w:t>
            </w:r>
            <w:r>
              <w:rPr>
                <w:rFonts w:ascii="Comic Sans MS;Arial Unicode MS" w:hAnsi="Comic Sans MS;Arial Unicode MS" w:cs="Comic Sans MS;Arial Unicode MS"/>
                <w:bCs/>
                <w:sz w:val="28"/>
                <w:szCs w:val="28"/>
              </w:rPr>
              <w:t>等</w:t>
            </w:r>
            <w:r>
              <w:rPr>
                <w:rFonts w:cs="Comic Sans MS;Arial Unicode MS" w:ascii="Comic Sans MS;Arial Unicode MS" w:hAnsi="Comic Sans MS;Arial Unicode MS"/>
                <w:bCs/>
                <w:sz w:val="28"/>
                <w:szCs w:val="28"/>
              </w:rPr>
              <w:br/>
              <w:t>      2.</w:t>
            </w:r>
            <w:r>
              <w:rPr>
                <w:rFonts w:ascii="Comic Sans MS;Arial Unicode MS" w:hAnsi="Comic Sans MS;Arial Unicode MS" w:cs="Comic Sans MS;Arial Unicode MS"/>
                <w:bCs/>
                <w:sz w:val="28"/>
                <w:szCs w:val="28"/>
              </w:rPr>
              <w:t>小学的说明、科普类短文都十分浅显</w:t>
            </w:r>
            <w:r>
              <w:rPr>
                <w:rFonts w:cs="Comic Sans MS;Arial Unicode MS" w:ascii="Comic Sans MS;Arial Unicode MS" w:hAnsi="Comic Sans MS;Arial Unicode MS"/>
                <w:bCs/>
                <w:sz w:val="28"/>
                <w:szCs w:val="28"/>
              </w:rPr>
              <w:t>,</w:t>
            </w:r>
            <w:r>
              <w:rPr>
                <w:rFonts w:ascii="Comic Sans MS;Arial Unicode MS" w:hAnsi="Comic Sans MS;Arial Unicode MS" w:cs="Comic Sans MS;Arial Unicode MS"/>
                <w:bCs/>
                <w:sz w:val="28"/>
                <w:szCs w:val="28"/>
              </w:rPr>
              <w:t>只要具备一点科普常识都会读懂的</w:t>
            </w:r>
            <w:r>
              <w:rPr>
                <w:rFonts w:cs="Comic Sans MS;Arial Unicode MS" w:ascii="Comic Sans MS;Arial Unicode MS" w:hAnsi="Comic Sans MS;Arial Unicode MS"/>
                <w:bCs/>
                <w:sz w:val="28"/>
                <w:szCs w:val="28"/>
              </w:rPr>
              <w:t>,</w:t>
            </w:r>
            <w:r>
              <w:rPr>
                <w:rFonts w:ascii="Comic Sans MS;Arial Unicode MS" w:hAnsi="Comic Sans MS;Arial Unicode MS" w:cs="Comic Sans MS;Arial Unicode MS"/>
                <w:bCs/>
                <w:sz w:val="28"/>
                <w:szCs w:val="28"/>
              </w:rPr>
              <w:t>如</w:t>
            </w:r>
            <w:r>
              <w:rPr>
                <w:rFonts w:cs="Comic Sans MS;Arial Unicode MS" w:ascii="Comic Sans MS;Arial Unicode MS" w:hAnsi="Comic Sans MS;Arial Unicode MS"/>
                <w:bCs/>
                <w:sz w:val="28"/>
                <w:szCs w:val="28"/>
              </w:rPr>
              <w:t>,Time, the Spring Festival .</w:t>
            </w:r>
            <w:r>
              <w:rPr>
                <w:rFonts w:ascii="Comic Sans MS;Arial Unicode MS" w:hAnsi="Comic Sans MS;Arial Unicode MS" w:cs="Comic Sans MS;Arial Unicode MS"/>
                <w:bCs/>
                <w:sz w:val="28"/>
                <w:szCs w:val="28"/>
              </w:rPr>
              <w:t>等</w:t>
            </w:r>
            <w:r>
              <w:rPr>
                <w:rFonts w:cs="Comic Sans MS;Arial Unicode MS" w:ascii="Comic Sans MS;Arial Unicode MS" w:hAnsi="Comic Sans MS;Arial Unicode MS"/>
                <w:bCs/>
                <w:sz w:val="28"/>
                <w:szCs w:val="28"/>
              </w:rPr>
              <w:t>,</w:t>
            </w:r>
            <w:r>
              <w:rPr>
                <w:rFonts w:ascii="Comic Sans MS;Arial Unicode MS" w:hAnsi="Comic Sans MS;Arial Unicode MS" w:cs="Comic Sans MS;Arial Unicode MS"/>
                <w:bCs/>
                <w:sz w:val="28"/>
                <w:szCs w:val="28"/>
              </w:rPr>
              <w:t>即使文章较长</w:t>
            </w:r>
            <w:r>
              <w:rPr>
                <w:rFonts w:cs="Comic Sans MS;Arial Unicode MS" w:ascii="Comic Sans MS;Arial Unicode MS" w:hAnsi="Comic Sans MS;Arial Unicode MS"/>
                <w:bCs/>
                <w:sz w:val="28"/>
                <w:szCs w:val="28"/>
              </w:rPr>
              <w:t>,</w:t>
            </w:r>
            <w:r>
              <w:rPr>
                <w:rFonts w:ascii="Comic Sans MS;Arial Unicode MS" w:hAnsi="Comic Sans MS;Arial Unicode MS" w:cs="Comic Sans MS;Arial Unicode MS"/>
                <w:bCs/>
                <w:sz w:val="28"/>
                <w:szCs w:val="28"/>
              </w:rPr>
              <w:t>问题也十分明显，从文中都能找到答案。</w:t>
            </w:r>
          </w:p>
          <w:p>
            <w:pPr>
              <w:pStyle w:val="Normal"/>
              <w:rPr>
                <w:rFonts w:ascii="Comic Sans MS;Arial Unicode MS" w:hAnsi="Comic Sans MS;Arial Unicode MS" w:cs="Comic Sans MS;Arial Unicode MS"/>
                <w:bCs/>
                <w:sz w:val="28"/>
                <w:szCs w:val="28"/>
              </w:rPr>
            </w:pPr>
            <w:r>
              <w:rPr>
                <w:rFonts w:cs="Comic Sans MS;Arial Unicode MS" w:ascii="Comic Sans MS;Arial Unicode MS" w:hAnsi="Comic Sans MS;Arial Unicode MS"/>
                <w:bCs/>
                <w:sz w:val="28"/>
                <w:szCs w:val="28"/>
              </w:rPr>
              <w:t> </w:t>
            </w:r>
          </w:p>
          <w:p>
            <w:pPr>
              <w:pStyle w:val="Normal"/>
              <w:rPr>
                <w:rFonts w:ascii="Comic Sans MS;Arial Unicode MS" w:hAnsi="Comic Sans MS;Arial Unicode MS" w:cs="Comic Sans MS;Arial Unicode MS"/>
                <w:bCs/>
                <w:sz w:val="28"/>
                <w:szCs w:val="28"/>
              </w:rPr>
            </w:pPr>
            <w:r>
              <w:rPr>
                <w:rFonts w:cs="Comic Sans MS;Arial Unicode MS" w:ascii="Comic Sans MS;Arial Unicode MS" w:hAnsi="Comic Sans MS;Arial Unicode MS"/>
                <w:bCs/>
                <w:sz w:val="28"/>
                <w:szCs w:val="28"/>
              </w:rPr>
            </w:r>
          </w:p>
          <w:p>
            <w:pPr>
              <w:pStyle w:val="Normal"/>
              <w:rPr>
                <w:rFonts w:ascii="Comic Sans MS;Arial Unicode MS" w:hAnsi="Comic Sans MS;Arial Unicode MS" w:cs="Comic Sans MS;Arial Unicode MS"/>
                <w:bCs/>
                <w:sz w:val="28"/>
                <w:szCs w:val="28"/>
              </w:rPr>
            </w:pPr>
            <w:r>
              <w:rPr>
                <w:rFonts w:cs="Comic Sans MS;Arial Unicode MS" w:ascii="Comic Sans MS;Arial Unicode MS" w:hAnsi="Comic Sans MS;Arial Unicode MS"/>
                <w:bCs/>
                <w:sz w:val="28"/>
                <w:szCs w:val="28"/>
              </w:rPr>
            </w:r>
          </w:p>
          <w:p>
            <w:pPr>
              <w:pStyle w:val="Normal"/>
              <w:rPr>
                <w:rFonts w:ascii="Comic Sans MS;Arial Unicode MS" w:hAnsi="Comic Sans MS;Arial Unicode MS" w:cs="Comic Sans MS;Arial Unicode MS"/>
                <w:bCs/>
                <w:sz w:val="28"/>
                <w:szCs w:val="28"/>
              </w:rPr>
            </w:pPr>
            <w:r>
              <w:rPr>
                <w:rFonts w:cs="Comic Sans MS;Arial Unicode MS" w:ascii="Comic Sans MS;Arial Unicode MS" w:hAnsi="Comic Sans MS;Arial Unicode MS"/>
                <w:bCs/>
                <w:sz w:val="28"/>
                <w:szCs w:val="28"/>
              </w:rPr>
            </w:r>
          </w:p>
          <w:p>
            <w:pPr>
              <w:pStyle w:val="Normal"/>
              <w:rPr>
                <w:rFonts w:ascii="Comic Sans MS;Arial Unicode MS" w:hAnsi="Comic Sans MS;Arial Unicode MS" w:cs="Comic Sans MS;Arial Unicode MS"/>
                <w:bCs/>
                <w:sz w:val="28"/>
                <w:szCs w:val="28"/>
              </w:rPr>
            </w:pPr>
            <w:r>
              <w:rPr>
                <w:rFonts w:cs="Comic Sans MS;Arial Unicode MS" w:ascii="Comic Sans MS;Arial Unicode MS" w:hAnsi="Comic Sans MS;Arial Unicode MS"/>
                <w:bCs/>
                <w:sz w:val="28"/>
                <w:szCs w:val="28"/>
              </w:rPr>
            </w:r>
          </w:p>
        </w:tc>
      </w:tr>
    </w:tbl>
    <w:p>
      <w:pPr>
        <w:pStyle w:val="Normal"/>
        <w:jc w:val="center"/>
        <w:rPr/>
      </w:pPr>
      <w:r>
        <w:rPr/>
        <w:t>校本课程讲义（</w:t>
      </w:r>
      <w:r>
        <w:rPr/>
        <w:t>15</w:t>
      </w:r>
      <w:r>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Arial Unicode MS" w:hAnsi="Comic Sans MS;Arial Unicode MS" w:cs="Comic Sans MS;Arial Unicode MS"/>
                <w:bCs/>
                <w:sz w:val="28"/>
                <w:szCs w:val="28"/>
              </w:rPr>
            </w:pPr>
            <w:r>
              <w:rPr>
                <w:rFonts w:ascii="Comic Sans MS;Arial Unicode MS" w:hAnsi="Comic Sans MS;Arial Unicode MS" w:cs="Comic Sans MS;Arial Unicode MS"/>
                <w:bCs/>
                <w:sz w:val="28"/>
                <w:szCs w:val="28"/>
              </w:rPr>
              <w:t>观看原声的英文电影，培养学生的口语和听力（观看上半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Arial Unicode MS" w:hAnsi="Comic Sans MS;Arial Unicode MS" w:cs="Comic Sans MS;Arial Unicode MS"/>
                <w:b/>
                <w:b/>
                <w:bCs/>
                <w:sz w:val="32"/>
                <w:szCs w:val="32"/>
              </w:rPr>
            </w:pPr>
            <w:r>
              <w:rPr>
                <w:rFonts w:cs="Comic Sans MS;Arial Unicode MS" w:ascii="Comic Sans MS;Arial Unicode MS" w:hAnsi="Comic Sans MS;Arial Unicode MS"/>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Arial Unicode MS" w:hAnsi="Comic Sans MS;Arial Unicode MS" w:cs="Comic Sans MS;Arial Unicode MS"/>
                <w:b/>
                <w:b/>
                <w:bCs/>
                <w:sz w:val="28"/>
                <w:szCs w:val="28"/>
              </w:rPr>
            </w:pPr>
            <w:r>
              <w:rPr>
                <w:rFonts w:cs="Comic Sans MS;Arial Unicode MS" w:ascii="Comic Sans MS;Arial Unicode MS" w:hAnsi="Comic Sans MS;Arial Unicode MS"/>
                <w:b/>
                <w:bCs/>
                <w:sz w:val="28"/>
                <w:szCs w:val="28"/>
              </w:rPr>
            </w:r>
          </w:p>
          <w:p>
            <w:pPr>
              <w:pStyle w:val="Normal"/>
              <w:rPr>
                <w:rFonts w:ascii="Comic Sans MS;Arial Unicode MS" w:hAnsi="Comic Sans MS;Arial Unicode MS" w:cs="Comic Sans MS;Arial Unicode MS"/>
                <w:bCs/>
                <w:sz w:val="28"/>
                <w:szCs w:val="28"/>
              </w:rPr>
            </w:pPr>
            <w:r>
              <w:rPr>
                <w:rFonts w:ascii="Comic Sans MS;Arial Unicode MS" w:hAnsi="Comic Sans MS;Arial Unicode MS" w:cs="Comic Sans MS;Arial Unicode MS"/>
                <w:bCs/>
                <w:sz w:val="28"/>
                <w:szCs w:val="28"/>
              </w:rPr>
              <w:t>一、  观看原声的英文电影，培养学生的口语和听力（观看上半部）</w:t>
            </w:r>
          </w:p>
          <w:p>
            <w:pPr>
              <w:pStyle w:val="Normal"/>
              <w:rPr>
                <w:rFonts w:ascii="Comic Sans MS;Arial Unicode MS" w:hAnsi="Comic Sans MS;Arial Unicode MS" w:cs="Comic Sans MS;Arial Unicode MS"/>
                <w:bCs/>
                <w:sz w:val="28"/>
                <w:szCs w:val="28"/>
              </w:rPr>
            </w:pPr>
            <w:r>
              <w:rPr>
                <w:rFonts w:cs="Comic Sans MS;Arial Unicode MS" w:ascii="Comic Sans MS;Arial Unicode MS" w:hAnsi="Comic Sans MS;Arial Unicode MS"/>
                <w:bCs/>
                <w:sz w:val="28"/>
                <w:szCs w:val="28"/>
              </w:rPr>
              <w:t> </w:t>
            </w:r>
          </w:p>
          <w:p>
            <w:pPr>
              <w:pStyle w:val="Normal"/>
              <w:rPr>
                <w:rFonts w:ascii="Comic Sans MS;Arial Unicode MS" w:hAnsi="Comic Sans MS;Arial Unicode MS" w:cs="Comic Sans MS;Arial Unicode MS"/>
                <w:bCs/>
                <w:sz w:val="28"/>
                <w:szCs w:val="28"/>
              </w:rPr>
            </w:pPr>
            <w:r>
              <w:rPr>
                <w:rFonts w:ascii="Comic Sans MS;Arial Unicode MS" w:hAnsi="Comic Sans MS;Arial Unicode MS" w:cs="Comic Sans MS;Arial Unicode MS"/>
                <w:bCs/>
                <w:sz w:val="28"/>
                <w:szCs w:val="28"/>
              </w:rPr>
              <w:t>二、讨论电影中的关键词</w:t>
            </w:r>
          </w:p>
          <w:p>
            <w:pPr>
              <w:pStyle w:val="Normal"/>
              <w:rPr>
                <w:rFonts w:ascii="Comic Sans MS;Arial Unicode MS" w:hAnsi="Comic Sans MS;Arial Unicode MS" w:cs="Comic Sans MS;Arial Unicode MS"/>
                <w:bCs/>
                <w:sz w:val="28"/>
                <w:szCs w:val="28"/>
              </w:rPr>
            </w:pPr>
            <w:r>
              <w:rPr>
                <w:rFonts w:cs="Comic Sans MS;Arial Unicode MS" w:ascii="Comic Sans MS;Arial Unicode MS" w:hAnsi="Comic Sans MS;Arial Unicode MS"/>
                <w:bCs/>
                <w:sz w:val="28"/>
                <w:szCs w:val="28"/>
              </w:rPr>
            </w:r>
          </w:p>
          <w:p>
            <w:pPr>
              <w:pStyle w:val="Normal"/>
              <w:rPr>
                <w:rFonts w:ascii="Comic Sans MS;Arial Unicode MS" w:hAnsi="Comic Sans MS;Arial Unicode MS" w:cs="Comic Sans MS;Arial Unicode MS"/>
                <w:bCs/>
                <w:sz w:val="28"/>
                <w:szCs w:val="28"/>
              </w:rPr>
            </w:pPr>
            <w:r>
              <w:rPr>
                <w:rFonts w:cs="Comic Sans MS;Arial Unicode MS" w:ascii="Comic Sans MS;Arial Unicode MS" w:hAnsi="Comic Sans MS;Arial Unicode MS"/>
                <w:bCs/>
                <w:sz w:val="28"/>
                <w:szCs w:val="28"/>
              </w:rPr>
            </w:r>
          </w:p>
          <w:p>
            <w:pPr>
              <w:pStyle w:val="Normal"/>
              <w:rPr>
                <w:rFonts w:ascii="Comic Sans MS;Arial Unicode MS" w:hAnsi="Comic Sans MS;Arial Unicode MS" w:cs="Comic Sans MS;Arial Unicode MS"/>
                <w:bCs/>
                <w:sz w:val="28"/>
                <w:szCs w:val="28"/>
              </w:rPr>
            </w:pPr>
            <w:r>
              <w:rPr>
                <w:rFonts w:cs="Comic Sans MS;Arial Unicode MS" w:ascii="Comic Sans MS;Arial Unicode MS" w:hAnsi="Comic Sans MS;Arial Unicode MS"/>
                <w:bCs/>
                <w:sz w:val="28"/>
                <w:szCs w:val="28"/>
              </w:rPr>
            </w:r>
          </w:p>
          <w:p>
            <w:pPr>
              <w:pStyle w:val="Normal"/>
              <w:rPr>
                <w:rFonts w:ascii="Comic Sans MS;Arial Unicode MS" w:hAnsi="Comic Sans MS;Arial Unicode MS" w:cs="Comic Sans MS;Arial Unicode MS"/>
                <w:bCs/>
                <w:sz w:val="28"/>
                <w:szCs w:val="28"/>
              </w:rPr>
            </w:pPr>
            <w:r>
              <w:rPr>
                <w:rFonts w:cs="Comic Sans MS;Arial Unicode MS" w:ascii="Comic Sans MS;Arial Unicode MS" w:hAnsi="Comic Sans MS;Arial Unicode MS"/>
                <w:bCs/>
                <w:sz w:val="28"/>
                <w:szCs w:val="28"/>
              </w:rPr>
            </w:r>
          </w:p>
          <w:p>
            <w:pPr>
              <w:pStyle w:val="Normal"/>
              <w:rPr>
                <w:rFonts w:ascii="Comic Sans MS;Arial Unicode MS" w:hAnsi="Comic Sans MS;Arial Unicode MS" w:cs="Comic Sans MS;Arial Unicode MS"/>
                <w:bCs/>
                <w:sz w:val="28"/>
                <w:szCs w:val="28"/>
              </w:rPr>
            </w:pPr>
            <w:r>
              <w:rPr>
                <w:rFonts w:cs="Comic Sans MS;Arial Unicode MS" w:ascii="Comic Sans MS;Arial Unicode MS" w:hAnsi="Comic Sans MS;Arial Unicode MS"/>
                <w:bCs/>
                <w:sz w:val="28"/>
                <w:szCs w:val="28"/>
              </w:rPr>
            </w:r>
          </w:p>
          <w:p>
            <w:pPr>
              <w:pStyle w:val="Normal"/>
              <w:rPr>
                <w:rFonts w:ascii="Comic Sans MS;Arial Unicode MS" w:hAnsi="Comic Sans MS;Arial Unicode MS" w:cs="Comic Sans MS;Arial Unicode MS"/>
                <w:bCs/>
                <w:sz w:val="28"/>
                <w:szCs w:val="28"/>
              </w:rPr>
            </w:pPr>
            <w:r>
              <w:rPr>
                <w:rFonts w:cs="Comic Sans MS;Arial Unicode MS" w:ascii="Comic Sans MS;Arial Unicode MS" w:hAnsi="Comic Sans MS;Arial Unicode MS"/>
                <w:bCs/>
                <w:sz w:val="28"/>
                <w:szCs w:val="28"/>
              </w:rPr>
            </w:r>
          </w:p>
          <w:p>
            <w:pPr>
              <w:pStyle w:val="Normal"/>
              <w:rPr>
                <w:rFonts w:ascii="Comic Sans MS;Arial Unicode MS" w:hAnsi="Comic Sans MS;Arial Unicode MS" w:cs="Comic Sans MS;Arial Unicode MS"/>
                <w:bCs/>
                <w:sz w:val="28"/>
                <w:szCs w:val="28"/>
              </w:rPr>
            </w:pPr>
            <w:r>
              <w:rPr>
                <w:rFonts w:cs="Comic Sans MS;Arial Unicode MS" w:ascii="Comic Sans MS;Arial Unicode MS" w:hAnsi="Comic Sans MS;Arial Unicode MS"/>
                <w:bCs/>
                <w:sz w:val="28"/>
                <w:szCs w:val="28"/>
              </w:rPr>
            </w:r>
          </w:p>
          <w:p>
            <w:pPr>
              <w:pStyle w:val="Normal"/>
              <w:rPr>
                <w:rFonts w:ascii="Comic Sans MS;Arial Unicode MS" w:hAnsi="Comic Sans MS;Arial Unicode MS" w:cs="Comic Sans MS;Arial Unicode MS"/>
                <w:bCs/>
                <w:sz w:val="28"/>
                <w:szCs w:val="28"/>
              </w:rPr>
            </w:pPr>
            <w:r>
              <w:rPr>
                <w:rFonts w:cs="Comic Sans MS;Arial Unicode MS" w:ascii="Comic Sans MS;Arial Unicode MS" w:hAnsi="Comic Sans MS;Arial Unicode MS"/>
                <w:bCs/>
                <w:sz w:val="28"/>
                <w:szCs w:val="28"/>
              </w:rPr>
            </w:r>
          </w:p>
          <w:p>
            <w:pPr>
              <w:pStyle w:val="Normal"/>
              <w:rPr>
                <w:rFonts w:ascii="Comic Sans MS;Arial Unicode MS" w:hAnsi="Comic Sans MS;Arial Unicode MS" w:cs="Comic Sans MS;Arial Unicode MS"/>
                <w:bCs/>
                <w:sz w:val="28"/>
                <w:szCs w:val="28"/>
              </w:rPr>
            </w:pPr>
            <w:r>
              <w:rPr>
                <w:rFonts w:cs="Comic Sans MS;Arial Unicode MS" w:ascii="Comic Sans MS;Arial Unicode MS" w:hAnsi="Comic Sans MS;Arial Unicode MS"/>
                <w:bCs/>
                <w:sz w:val="28"/>
                <w:szCs w:val="28"/>
              </w:rPr>
            </w:r>
          </w:p>
          <w:p>
            <w:pPr>
              <w:pStyle w:val="Normal"/>
              <w:rPr>
                <w:rFonts w:ascii="Comic Sans MS;Arial Unicode MS" w:hAnsi="Comic Sans MS;Arial Unicode MS" w:cs="Comic Sans MS;Arial Unicode MS"/>
                <w:bCs/>
                <w:sz w:val="28"/>
                <w:szCs w:val="28"/>
              </w:rPr>
            </w:pPr>
            <w:r>
              <w:rPr>
                <w:rFonts w:cs="Comic Sans MS;Arial Unicode MS" w:ascii="Comic Sans MS;Arial Unicode MS" w:hAnsi="Comic Sans MS;Arial Unicode MS"/>
                <w:bCs/>
                <w:sz w:val="28"/>
                <w:szCs w:val="28"/>
              </w:rPr>
            </w:r>
          </w:p>
          <w:p>
            <w:pPr>
              <w:pStyle w:val="Normal"/>
              <w:rPr>
                <w:rFonts w:ascii="Comic Sans MS;Arial Unicode MS" w:hAnsi="Comic Sans MS;Arial Unicode MS" w:cs="Comic Sans MS;Arial Unicode MS"/>
                <w:bCs/>
                <w:sz w:val="28"/>
                <w:szCs w:val="28"/>
              </w:rPr>
            </w:pPr>
            <w:r>
              <w:rPr>
                <w:rFonts w:cs="Comic Sans MS;Arial Unicode MS" w:ascii="Comic Sans MS;Arial Unicode MS" w:hAnsi="Comic Sans MS;Arial Unicode MS"/>
                <w:bCs/>
                <w:sz w:val="28"/>
                <w:szCs w:val="28"/>
              </w:rPr>
            </w:r>
          </w:p>
          <w:p>
            <w:pPr>
              <w:pStyle w:val="Normal"/>
              <w:rPr>
                <w:rFonts w:ascii="Comic Sans MS;Arial Unicode MS" w:hAnsi="Comic Sans MS;Arial Unicode MS" w:cs="Comic Sans MS;Arial Unicode MS"/>
                <w:bCs/>
                <w:sz w:val="28"/>
                <w:szCs w:val="28"/>
              </w:rPr>
            </w:pPr>
            <w:r>
              <w:rPr>
                <w:rFonts w:cs="Comic Sans MS;Arial Unicode MS" w:ascii="Comic Sans MS;Arial Unicode MS" w:hAnsi="Comic Sans MS;Arial Unicode MS"/>
                <w:bCs/>
                <w:sz w:val="28"/>
                <w:szCs w:val="28"/>
              </w:rPr>
            </w:r>
          </w:p>
          <w:p>
            <w:pPr>
              <w:pStyle w:val="Normal"/>
              <w:rPr>
                <w:rFonts w:ascii="Comic Sans MS;Arial Unicode MS" w:hAnsi="Comic Sans MS;Arial Unicode MS" w:cs="Comic Sans MS;Arial Unicode MS"/>
                <w:bCs/>
                <w:sz w:val="28"/>
                <w:szCs w:val="28"/>
              </w:rPr>
            </w:pPr>
            <w:r>
              <w:rPr>
                <w:rFonts w:cs="Comic Sans MS;Arial Unicode MS" w:ascii="Comic Sans MS;Arial Unicode MS" w:hAnsi="Comic Sans MS;Arial Unicode MS"/>
                <w:bCs/>
                <w:sz w:val="28"/>
                <w:szCs w:val="28"/>
              </w:rPr>
            </w:r>
          </w:p>
          <w:p>
            <w:pPr>
              <w:pStyle w:val="Normal"/>
              <w:rPr>
                <w:rFonts w:ascii="Comic Sans MS;Arial Unicode MS" w:hAnsi="Comic Sans MS;Arial Unicode MS" w:cs="Comic Sans MS;Arial Unicode MS"/>
                <w:bCs/>
                <w:sz w:val="28"/>
                <w:szCs w:val="28"/>
              </w:rPr>
            </w:pPr>
            <w:r>
              <w:rPr>
                <w:rFonts w:cs="Comic Sans MS;Arial Unicode MS" w:ascii="Comic Sans MS;Arial Unicode MS" w:hAnsi="Comic Sans MS;Arial Unicode MS"/>
                <w:bCs/>
                <w:sz w:val="28"/>
                <w:szCs w:val="28"/>
              </w:rPr>
            </w:r>
          </w:p>
        </w:tc>
      </w:tr>
    </w:tbl>
    <w:p>
      <w:pPr>
        <w:pStyle w:val="Normal"/>
        <w:jc w:val="center"/>
        <w:rPr/>
      </w:pPr>
      <w:r>
        <w:rPr/>
        <w:t>校本课程讲义（</w:t>
      </w:r>
      <w:r>
        <w:rPr/>
        <w:t>16</w:t>
      </w:r>
      <w:r>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Arial Unicode MS" w:hAnsi="Comic Sans MS;Arial Unicode MS" w:cs="Comic Sans MS;Arial Unicode MS"/>
                <w:bCs/>
                <w:sz w:val="28"/>
                <w:szCs w:val="28"/>
              </w:rPr>
            </w:pPr>
            <w:r>
              <w:rPr>
                <w:rFonts w:ascii="Comic Sans MS;Arial Unicode MS" w:hAnsi="Comic Sans MS;Arial Unicode MS" w:cs="Comic Sans MS;Arial Unicode MS"/>
                <w:bCs/>
                <w:sz w:val="28"/>
                <w:szCs w:val="28"/>
              </w:rPr>
              <w:t>观看原声的英文电影，培养学生的口语和听力（观看下半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Arial Unicode MS" w:hAnsi="Comic Sans MS;Arial Unicode MS" w:cs="Comic Sans MS;Arial Unicode MS"/>
                <w:b/>
                <w:b/>
                <w:bCs/>
                <w:sz w:val="32"/>
                <w:szCs w:val="32"/>
              </w:rPr>
            </w:pPr>
            <w:r>
              <w:rPr>
                <w:rFonts w:cs="Comic Sans MS;Arial Unicode MS" w:ascii="Comic Sans MS;Arial Unicode MS" w:hAnsi="Comic Sans MS;Arial Unicode MS"/>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Arial Unicode MS" w:hAnsi="Comic Sans MS;Arial Unicode MS" w:cs="Comic Sans MS;Arial Unicode MS"/>
                <w:b/>
                <w:b/>
                <w:bCs/>
                <w:sz w:val="28"/>
                <w:szCs w:val="28"/>
              </w:rPr>
            </w:pPr>
            <w:r>
              <w:rPr>
                <w:rFonts w:cs="Comic Sans MS;Arial Unicode MS" w:ascii="Comic Sans MS;Arial Unicode MS" w:hAnsi="Comic Sans MS;Arial Unicode MS"/>
                <w:b/>
                <w:bCs/>
                <w:sz w:val="28"/>
                <w:szCs w:val="28"/>
              </w:rPr>
            </w:r>
          </w:p>
          <w:p>
            <w:pPr>
              <w:pStyle w:val="Normal"/>
              <w:rPr>
                <w:rFonts w:ascii="Comic Sans MS;Arial Unicode MS" w:hAnsi="Comic Sans MS;Arial Unicode MS" w:cs="Comic Sans MS;Arial Unicode MS"/>
                <w:bCs/>
                <w:sz w:val="28"/>
                <w:szCs w:val="28"/>
              </w:rPr>
            </w:pPr>
            <w:r>
              <w:rPr>
                <w:rFonts w:ascii="Comic Sans MS;Arial Unicode MS" w:hAnsi="Comic Sans MS;Arial Unicode MS" w:cs="Comic Sans MS;Arial Unicode MS"/>
                <w:bCs/>
                <w:sz w:val="28"/>
                <w:szCs w:val="28"/>
              </w:rPr>
              <w:t>一、观看原声的英文电影，培养学生的口语和听力（观看下半部）</w:t>
            </w:r>
          </w:p>
          <w:p>
            <w:pPr>
              <w:pStyle w:val="Normal"/>
              <w:rPr>
                <w:rFonts w:ascii="Comic Sans MS;Arial Unicode MS" w:hAnsi="Comic Sans MS;Arial Unicode MS" w:cs="Comic Sans MS;Arial Unicode MS"/>
                <w:bCs/>
                <w:sz w:val="28"/>
                <w:szCs w:val="28"/>
              </w:rPr>
            </w:pPr>
            <w:r>
              <w:rPr>
                <w:rFonts w:cs="Comic Sans MS;Arial Unicode MS" w:ascii="Comic Sans MS;Arial Unicode MS" w:hAnsi="Comic Sans MS;Arial Unicode MS"/>
                <w:bCs/>
                <w:sz w:val="28"/>
                <w:szCs w:val="28"/>
              </w:rPr>
              <w:t> </w:t>
            </w:r>
          </w:p>
          <w:p>
            <w:pPr>
              <w:pStyle w:val="Normal"/>
              <w:rPr>
                <w:rFonts w:ascii="Comic Sans MS;Arial Unicode MS" w:hAnsi="Comic Sans MS;Arial Unicode MS" w:cs="Comic Sans MS;Arial Unicode MS"/>
                <w:bCs/>
                <w:sz w:val="28"/>
                <w:szCs w:val="28"/>
              </w:rPr>
            </w:pPr>
            <w:r>
              <w:rPr>
                <w:rFonts w:ascii="Comic Sans MS;Arial Unicode MS" w:hAnsi="Comic Sans MS;Arial Unicode MS" w:cs="Comic Sans MS;Arial Unicode MS"/>
                <w:bCs/>
                <w:sz w:val="28"/>
                <w:szCs w:val="28"/>
              </w:rPr>
              <w:t>二、评价剧中人物（用几个关键单词）</w:t>
            </w:r>
          </w:p>
          <w:p>
            <w:pPr>
              <w:pStyle w:val="Normal"/>
              <w:rPr>
                <w:rFonts w:ascii="Comic Sans MS;Arial Unicode MS" w:hAnsi="Comic Sans MS;Arial Unicode MS" w:cs="Comic Sans MS;Arial Unicode MS"/>
                <w:bCs/>
                <w:sz w:val="28"/>
                <w:szCs w:val="28"/>
              </w:rPr>
            </w:pPr>
            <w:r>
              <w:rPr>
                <w:rFonts w:cs="Comic Sans MS;Arial Unicode MS" w:ascii="Comic Sans MS;Arial Unicode MS" w:hAnsi="Comic Sans MS;Arial Unicode MS"/>
                <w:bCs/>
                <w:sz w:val="28"/>
                <w:szCs w:val="28"/>
              </w:rPr>
            </w:r>
          </w:p>
          <w:p>
            <w:pPr>
              <w:pStyle w:val="Normal"/>
              <w:rPr>
                <w:rFonts w:ascii="Comic Sans MS;Arial Unicode MS" w:hAnsi="Comic Sans MS;Arial Unicode MS" w:cs="Comic Sans MS;Arial Unicode MS"/>
                <w:bCs/>
                <w:sz w:val="28"/>
                <w:szCs w:val="28"/>
              </w:rPr>
            </w:pPr>
            <w:r>
              <w:rPr>
                <w:rFonts w:cs="Comic Sans MS;Arial Unicode MS" w:ascii="Comic Sans MS;Arial Unicode MS" w:hAnsi="Comic Sans MS;Arial Unicode MS"/>
                <w:bCs/>
                <w:sz w:val="28"/>
                <w:szCs w:val="28"/>
              </w:rPr>
            </w:r>
          </w:p>
          <w:p>
            <w:pPr>
              <w:pStyle w:val="Normal"/>
              <w:rPr>
                <w:rFonts w:ascii="Comic Sans MS;Arial Unicode MS" w:hAnsi="Comic Sans MS;Arial Unicode MS" w:cs="Comic Sans MS;Arial Unicode MS"/>
                <w:bCs/>
                <w:sz w:val="28"/>
                <w:szCs w:val="28"/>
              </w:rPr>
            </w:pPr>
            <w:r>
              <w:rPr>
                <w:rFonts w:cs="Comic Sans MS;Arial Unicode MS" w:ascii="Comic Sans MS;Arial Unicode MS" w:hAnsi="Comic Sans MS;Arial Unicode MS"/>
                <w:bCs/>
                <w:sz w:val="28"/>
                <w:szCs w:val="28"/>
              </w:rPr>
            </w:r>
          </w:p>
          <w:p>
            <w:pPr>
              <w:pStyle w:val="Normal"/>
              <w:rPr>
                <w:rFonts w:ascii="Comic Sans MS;Arial Unicode MS" w:hAnsi="Comic Sans MS;Arial Unicode MS" w:cs="Comic Sans MS;Arial Unicode MS"/>
                <w:bCs/>
                <w:sz w:val="28"/>
                <w:szCs w:val="28"/>
              </w:rPr>
            </w:pPr>
            <w:r>
              <w:rPr>
                <w:rFonts w:cs="Comic Sans MS;Arial Unicode MS" w:ascii="Comic Sans MS;Arial Unicode MS" w:hAnsi="Comic Sans MS;Arial Unicode MS"/>
                <w:bCs/>
                <w:sz w:val="28"/>
                <w:szCs w:val="28"/>
              </w:rPr>
            </w:r>
          </w:p>
          <w:p>
            <w:pPr>
              <w:pStyle w:val="Normal"/>
              <w:rPr>
                <w:rFonts w:ascii="Comic Sans MS;Arial Unicode MS" w:hAnsi="Comic Sans MS;Arial Unicode MS" w:cs="Comic Sans MS;Arial Unicode MS"/>
                <w:bCs/>
                <w:sz w:val="28"/>
                <w:szCs w:val="28"/>
              </w:rPr>
            </w:pPr>
            <w:r>
              <w:rPr>
                <w:rFonts w:cs="Comic Sans MS;Arial Unicode MS" w:ascii="Comic Sans MS;Arial Unicode MS" w:hAnsi="Comic Sans MS;Arial Unicode MS"/>
                <w:bCs/>
                <w:sz w:val="28"/>
                <w:szCs w:val="28"/>
              </w:rPr>
            </w:r>
          </w:p>
          <w:p>
            <w:pPr>
              <w:pStyle w:val="Normal"/>
              <w:rPr>
                <w:rFonts w:ascii="Comic Sans MS;Arial Unicode MS" w:hAnsi="Comic Sans MS;Arial Unicode MS" w:cs="Comic Sans MS;Arial Unicode MS"/>
                <w:bCs/>
                <w:sz w:val="28"/>
                <w:szCs w:val="28"/>
              </w:rPr>
            </w:pPr>
            <w:r>
              <w:rPr>
                <w:rFonts w:cs="Comic Sans MS;Arial Unicode MS" w:ascii="Comic Sans MS;Arial Unicode MS" w:hAnsi="Comic Sans MS;Arial Unicode MS"/>
                <w:bCs/>
                <w:sz w:val="28"/>
                <w:szCs w:val="28"/>
              </w:rPr>
            </w:r>
          </w:p>
          <w:p>
            <w:pPr>
              <w:pStyle w:val="Normal"/>
              <w:rPr>
                <w:rFonts w:ascii="Comic Sans MS;Arial Unicode MS" w:hAnsi="Comic Sans MS;Arial Unicode MS" w:cs="Comic Sans MS;Arial Unicode MS"/>
                <w:bCs/>
                <w:sz w:val="28"/>
                <w:szCs w:val="28"/>
              </w:rPr>
            </w:pPr>
            <w:r>
              <w:rPr>
                <w:rFonts w:cs="Comic Sans MS;Arial Unicode MS" w:ascii="Comic Sans MS;Arial Unicode MS" w:hAnsi="Comic Sans MS;Arial Unicode MS"/>
                <w:bCs/>
                <w:sz w:val="28"/>
                <w:szCs w:val="28"/>
              </w:rPr>
            </w:r>
          </w:p>
          <w:p>
            <w:pPr>
              <w:pStyle w:val="Normal"/>
              <w:rPr>
                <w:rFonts w:ascii="Comic Sans MS;Arial Unicode MS" w:hAnsi="Comic Sans MS;Arial Unicode MS" w:cs="Comic Sans MS;Arial Unicode MS"/>
                <w:bCs/>
                <w:sz w:val="28"/>
                <w:szCs w:val="28"/>
              </w:rPr>
            </w:pPr>
            <w:r>
              <w:rPr>
                <w:rFonts w:cs="Comic Sans MS;Arial Unicode MS" w:ascii="Comic Sans MS;Arial Unicode MS" w:hAnsi="Comic Sans MS;Arial Unicode MS"/>
                <w:bCs/>
                <w:sz w:val="28"/>
                <w:szCs w:val="28"/>
              </w:rPr>
            </w:r>
          </w:p>
          <w:p>
            <w:pPr>
              <w:pStyle w:val="Normal"/>
              <w:rPr>
                <w:rFonts w:ascii="Comic Sans MS;Arial Unicode MS" w:hAnsi="Comic Sans MS;Arial Unicode MS" w:cs="Comic Sans MS;Arial Unicode MS"/>
                <w:bCs/>
                <w:sz w:val="28"/>
                <w:szCs w:val="28"/>
              </w:rPr>
            </w:pPr>
            <w:r>
              <w:rPr>
                <w:rFonts w:cs="Comic Sans MS;Arial Unicode MS" w:ascii="Comic Sans MS;Arial Unicode MS" w:hAnsi="Comic Sans MS;Arial Unicode MS"/>
                <w:bCs/>
                <w:sz w:val="28"/>
                <w:szCs w:val="28"/>
              </w:rPr>
            </w:r>
          </w:p>
          <w:p>
            <w:pPr>
              <w:pStyle w:val="Normal"/>
              <w:rPr>
                <w:rFonts w:ascii="Comic Sans MS;Arial Unicode MS" w:hAnsi="Comic Sans MS;Arial Unicode MS" w:cs="Comic Sans MS;Arial Unicode MS"/>
                <w:bCs/>
                <w:sz w:val="28"/>
                <w:szCs w:val="28"/>
              </w:rPr>
            </w:pPr>
            <w:r>
              <w:rPr>
                <w:rFonts w:cs="Comic Sans MS;Arial Unicode MS" w:ascii="Comic Sans MS;Arial Unicode MS" w:hAnsi="Comic Sans MS;Arial Unicode MS"/>
                <w:bCs/>
                <w:sz w:val="28"/>
                <w:szCs w:val="28"/>
              </w:rPr>
            </w:r>
          </w:p>
          <w:p>
            <w:pPr>
              <w:pStyle w:val="Normal"/>
              <w:rPr>
                <w:rFonts w:ascii="Comic Sans MS;Arial Unicode MS" w:hAnsi="Comic Sans MS;Arial Unicode MS" w:cs="Comic Sans MS;Arial Unicode MS"/>
                <w:bCs/>
                <w:sz w:val="28"/>
                <w:szCs w:val="28"/>
              </w:rPr>
            </w:pPr>
            <w:r>
              <w:rPr>
                <w:rFonts w:cs="Comic Sans MS;Arial Unicode MS" w:ascii="Comic Sans MS;Arial Unicode MS" w:hAnsi="Comic Sans MS;Arial Unicode MS"/>
                <w:bCs/>
                <w:sz w:val="28"/>
                <w:szCs w:val="28"/>
              </w:rPr>
            </w:r>
          </w:p>
          <w:p>
            <w:pPr>
              <w:pStyle w:val="Normal"/>
              <w:rPr>
                <w:rFonts w:ascii="Comic Sans MS;Arial Unicode MS" w:hAnsi="Comic Sans MS;Arial Unicode MS" w:cs="Comic Sans MS;Arial Unicode MS"/>
                <w:bCs/>
                <w:sz w:val="28"/>
                <w:szCs w:val="28"/>
              </w:rPr>
            </w:pPr>
            <w:r>
              <w:rPr>
                <w:rFonts w:cs="Comic Sans MS;Arial Unicode MS" w:ascii="Comic Sans MS;Arial Unicode MS" w:hAnsi="Comic Sans MS;Arial Unicode MS"/>
                <w:bCs/>
                <w:sz w:val="28"/>
                <w:szCs w:val="28"/>
              </w:rPr>
            </w:r>
          </w:p>
          <w:p>
            <w:pPr>
              <w:pStyle w:val="Normal"/>
              <w:rPr>
                <w:rFonts w:ascii="Comic Sans MS;Arial Unicode MS" w:hAnsi="Comic Sans MS;Arial Unicode MS" w:cs="Comic Sans MS;Arial Unicode MS"/>
                <w:bCs/>
                <w:sz w:val="28"/>
                <w:szCs w:val="28"/>
              </w:rPr>
            </w:pPr>
            <w:r>
              <w:rPr>
                <w:rFonts w:cs="Comic Sans MS;Arial Unicode MS" w:ascii="Comic Sans MS;Arial Unicode MS" w:hAnsi="Comic Sans MS;Arial Unicode MS"/>
                <w:bCs/>
                <w:sz w:val="28"/>
                <w:szCs w:val="28"/>
              </w:rPr>
            </w:r>
          </w:p>
          <w:p>
            <w:pPr>
              <w:pStyle w:val="Normal"/>
              <w:rPr>
                <w:rFonts w:ascii="Comic Sans MS;Arial Unicode MS" w:hAnsi="Comic Sans MS;Arial Unicode MS" w:cs="Comic Sans MS;Arial Unicode MS"/>
                <w:bCs/>
                <w:sz w:val="28"/>
                <w:szCs w:val="28"/>
              </w:rPr>
            </w:pPr>
            <w:r>
              <w:rPr>
                <w:rFonts w:cs="Comic Sans MS;Arial Unicode MS" w:ascii="Comic Sans MS;Arial Unicode MS" w:hAnsi="Comic Sans MS;Arial Unicode MS"/>
                <w:bCs/>
                <w:sz w:val="28"/>
                <w:szCs w:val="28"/>
              </w:rPr>
            </w:r>
          </w:p>
        </w:tc>
      </w:tr>
    </w:tbl>
    <w:p>
      <w:pPr>
        <w:pStyle w:val="Normal"/>
        <w:jc w:val="center"/>
        <w:rPr/>
      </w:pPr>
      <w:r>
        <w:rPr/>
        <w:t>校本课程讲义（</w:t>
      </w:r>
      <w:r>
        <w:rPr/>
        <w:t>17</w:t>
      </w:r>
      <w:r>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Arial Unicode MS" w:hAnsi="Comic Sans MS;Arial Unicode MS" w:cs="Comic Sans MS;Arial Unicode MS"/>
                <w:bCs/>
                <w:sz w:val="24"/>
              </w:rPr>
            </w:pPr>
            <w:r>
              <w:rPr>
                <w:rFonts w:ascii="Comic Sans MS;Arial Unicode MS" w:hAnsi="Comic Sans MS;Arial Unicode MS" w:cs="Comic Sans MS;Arial Unicode MS"/>
                <w:bCs/>
                <w:color w:val="000000"/>
                <w:sz w:val="24"/>
              </w:rPr>
              <w:t>期末考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Arial Unicode MS" w:hAnsi="Comic Sans MS;Arial Unicode MS" w:cs="Comic Sans MS;Arial Unicode MS"/>
                <w:b/>
                <w:b/>
                <w:bCs/>
                <w:sz w:val="32"/>
                <w:szCs w:val="32"/>
              </w:rPr>
            </w:pPr>
            <w:r>
              <w:rPr>
                <w:rFonts w:cs="Comic Sans MS;Arial Unicode MS" w:ascii="Comic Sans MS;Arial Unicode MS" w:hAnsi="Comic Sans MS;Arial Unicode MS"/>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omic Sans MS;Arial Unicode MS" w:hAnsi="Comic Sans MS;Arial Unicode MS" w:cs="Comic Sans MS;Arial Unicode MS"/>
                <w:bCs/>
                <w:sz w:val="24"/>
              </w:rPr>
            </w:pPr>
            <w:r>
              <w:rPr>
                <w:rFonts w:ascii="Comic Sans MS;Arial Unicode MS" w:hAnsi="Comic Sans MS;Arial Unicode MS" w:cs="Comic Sans MS;Arial Unicode MS"/>
                <w:bCs/>
                <w:sz w:val="24"/>
              </w:rPr>
              <w:t>完成两篇阅读题</w:t>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t>1</w:t>
            </w:r>
            <w:r>
              <w:rPr>
                <w:rFonts w:ascii="Comic Sans MS;Arial Unicode MS" w:hAnsi="Comic Sans MS;Arial Unicode MS" w:cs="Comic Sans MS;Arial Unicode MS"/>
                <w:bCs/>
                <w:sz w:val="24"/>
              </w:rPr>
              <w:t>、</w:t>
            </w:r>
            <w:r>
              <w:rPr>
                <w:rFonts w:cs="Comic Sans MS;Arial Unicode MS" w:ascii="Comic Sans MS;Arial Unicode MS" w:hAnsi="Comic Sans MS;Arial Unicode MS"/>
                <w:bCs/>
                <w:sz w:val="24"/>
              </w:rPr>
              <w:t>Miss Lee is only twenty-one. She is tall and thin,   and she has brown, long hair. She likes children and her teaching work. From   Monday to Friday she stays at school and gives the children classes. She has   much work to do, but she often plays games with her students after school.   The children like her very much. On Sunday she drives her car to her father’s   house and stays with her father and mother. Sometimes she goes to see her   friends on Sunday. She drives back to school on Monday morning. She likes   singing , dancing and swimming. She’s a nice teacher .</w:t>
            </w:r>
          </w:p>
          <w:p>
            <w:pPr>
              <w:pStyle w:val="Normal"/>
              <w:rPr>
                <w:rFonts w:ascii="Comic Sans MS;Arial Unicode MS" w:hAnsi="Comic Sans MS;Arial Unicode MS" w:cs="Comic Sans MS;Arial Unicode MS"/>
                <w:bCs/>
                <w:sz w:val="24"/>
              </w:rPr>
            </w:pPr>
            <w:r>
              <w:rPr>
                <w:rFonts w:ascii="Comic Sans MS;Arial Unicode MS" w:hAnsi="Comic Sans MS;Arial Unicode MS" w:cs="Comic Sans MS;Arial Unicode MS"/>
                <w:bCs/>
                <w:sz w:val="24"/>
              </w:rPr>
              <w:t>根据短文的意思，选择正确的答案。</w:t>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t xml:space="preserve">(    )1. Miss Lee is a ________ teacher . </w:t>
              <w:br/>
              <w:t xml:space="preserve">  A. very good  B. very old   C. good English    D. good Chinese </w:t>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t xml:space="preserve">(    )2. Which is right ? __________ </w:t>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t>A.   She has no work to do after plays with the children .</w:t>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t xml:space="preserve">B.   She plays with the children from Monday to Friday . </w:t>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t>C.   She likes her students and plays games with them .</w:t>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t>D.   She always (</w:t>
            </w:r>
            <w:r>
              <w:rPr>
                <w:rFonts w:ascii="Comic Sans MS;Arial Unicode MS" w:hAnsi="Comic Sans MS;Arial Unicode MS" w:cs="Comic Sans MS;Arial Unicode MS"/>
                <w:bCs/>
                <w:sz w:val="24"/>
              </w:rPr>
              <w:t>总是</w:t>
            </w:r>
            <w:r>
              <w:rPr>
                <w:rFonts w:cs="Comic Sans MS;Arial Unicode MS" w:ascii="Comic Sans MS;Arial Unicode MS" w:hAnsi="Comic Sans MS;Arial Unicode MS"/>
                <w:bCs/>
                <w:sz w:val="24"/>
              </w:rPr>
              <w:t>) works   , but doesn’t play at all .</w:t>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t>(    )3. She goes and sees her friends   ___________ .</w:t>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t xml:space="preserve">A.   every day    B. on Sunday    C. on Saturday    D. on Friday </w:t>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t>(    )4. Miss Lee goes home _________ .</w:t>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t xml:space="preserve">A. in   her car     B. on a bus     C. on foot     D. by her car </w:t>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t>(    )5.Miss Lee likes ________ .</w:t>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t xml:space="preserve">A.   driving    B. cooking   C. running     D. teaching </w:t>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t>2.</w:t>
            </w:r>
            <w:r>
              <w:rPr>
                <w:rFonts w:ascii="Comic Sans MS;Arial Unicode MS" w:hAnsi="Comic Sans MS;Arial Unicode MS" w:cs="Comic Sans MS;Arial Unicode MS"/>
                <w:bCs/>
                <w:sz w:val="24"/>
              </w:rPr>
              <w:t>阅读理解</w:t>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t>   </w:t>
            </w:r>
            <w:r>
              <w:rPr>
                <w:rFonts w:eastAsia="Comic Sans MS;Arial Unicode MS" w:cs="Comic Sans MS;Arial Unicode MS" w:ascii="Comic Sans MS;Arial Unicode MS" w:hAnsi="Comic Sans MS;Arial Unicode MS"/>
                <w:bCs/>
                <w:sz w:val="24"/>
              </w:rPr>
              <w:t xml:space="preserve"> </w:t>
            </w:r>
            <w:r>
              <w:rPr>
                <w:rFonts w:cs="Comic Sans MS;Arial Unicode MS" w:ascii="Comic Sans MS;Arial Unicode MS" w:hAnsi="Comic Sans MS;Arial Unicode MS"/>
                <w:bCs/>
                <w:sz w:val="24"/>
              </w:rPr>
              <w:t>Jack and Sally are brother and sister.   They are twins. They like to swim and ride bike. They like to fly kites, too.   They often (</w:t>
            </w:r>
            <w:r>
              <w:rPr>
                <w:rFonts w:ascii="Comic Sans MS;Arial Unicode MS" w:hAnsi="Comic Sans MS;Arial Unicode MS" w:cs="Comic Sans MS;Arial Unicode MS"/>
                <w:bCs/>
                <w:sz w:val="24"/>
              </w:rPr>
              <w:t>经常</w:t>
            </w:r>
            <w:r>
              <w:rPr>
                <w:rFonts w:cs="Comic Sans MS;Arial Unicode MS" w:ascii="Comic Sans MS;Arial Unicode MS" w:hAnsi="Comic Sans MS;Arial Unicode MS"/>
                <w:bCs/>
                <w:sz w:val="24"/>
              </w:rPr>
              <w:t>) run   with the kites near the river. The kites are very high. They look very happy   (</w:t>
            </w:r>
            <w:r>
              <w:rPr>
                <w:rFonts w:ascii="Comic Sans MS;Arial Unicode MS" w:hAnsi="Comic Sans MS;Arial Unicode MS" w:cs="Comic Sans MS;Arial Unicode MS"/>
                <w:bCs/>
                <w:sz w:val="24"/>
              </w:rPr>
              <w:t>高兴</w:t>
            </w:r>
            <w:r>
              <w:rPr>
                <w:rFonts w:cs="Comic Sans MS;Arial Unicode MS" w:ascii="Comic Sans MS;Arial Unicode MS" w:hAnsi="Comic Sans MS;Arial Unicode MS"/>
                <w:bCs/>
                <w:sz w:val="24"/>
              </w:rPr>
              <w:t>). But   not all of their favourite games are the same. Jack likes to play football   and Sally likes to play basketball. Jack likes to jump high, he thinks it’s   easy, but Sally thinks it’s very hard. Sally likes to make something, but   Jack can’t. Sally can sing well and Jack can throw the yo-yo very well.</w:t>
            </w:r>
          </w:p>
          <w:p>
            <w:pPr>
              <w:pStyle w:val="Normal"/>
              <w:rPr>
                <w:rFonts w:ascii="Comic Sans MS;Arial Unicode MS" w:hAnsi="Comic Sans MS;Arial Unicode MS" w:cs="Comic Sans MS;Arial Unicode MS"/>
                <w:bCs/>
                <w:sz w:val="24"/>
              </w:rPr>
            </w:pPr>
            <w:r>
              <w:rPr>
                <w:rFonts w:ascii="Comic Sans MS;Arial Unicode MS" w:hAnsi="Comic Sans MS;Arial Unicode MS" w:cs="Comic Sans MS;Arial Unicode MS"/>
                <w:bCs/>
                <w:sz w:val="24"/>
              </w:rPr>
              <w:t>根据短文内容，判断正（</w:t>
            </w:r>
            <w:r>
              <w:rPr>
                <w:rFonts w:cs="Comic Sans MS;Arial Unicode MS" w:ascii="Comic Sans MS;Arial Unicode MS" w:hAnsi="Comic Sans MS;Arial Unicode MS"/>
                <w:bCs/>
                <w:sz w:val="24"/>
              </w:rPr>
              <w:t>T</w:t>
            </w:r>
            <w:r>
              <w:rPr>
                <w:rFonts w:ascii="Comic Sans MS;Arial Unicode MS" w:hAnsi="Comic Sans MS;Arial Unicode MS" w:cs="Comic Sans MS;Arial Unicode MS"/>
                <w:bCs/>
                <w:sz w:val="24"/>
              </w:rPr>
              <w:t>）误（</w:t>
            </w:r>
            <w:r>
              <w:rPr>
                <w:rFonts w:cs="Comic Sans MS;Arial Unicode MS" w:ascii="Comic Sans MS;Arial Unicode MS" w:hAnsi="Comic Sans MS;Arial Unicode MS"/>
                <w:bCs/>
                <w:sz w:val="24"/>
              </w:rPr>
              <w:t>F</w:t>
            </w:r>
            <w:r>
              <w:rPr>
                <w:rFonts w:ascii="Comic Sans MS;Arial Unicode MS" w:hAnsi="Comic Sans MS;Arial Unicode MS" w:cs="Comic Sans MS;Arial Unicode MS"/>
                <w:bCs/>
                <w:sz w:val="24"/>
              </w:rPr>
              <w:t>）</w:t>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t>(     ) 1.     Jack and   Sally are brothers .</w:t>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t>(     ) 2.     They like   flying kites .</w:t>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t>(     ) 3.     They often   run with the kites near the river .</w:t>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t>(     ) 4.     All of   their hobbies are the same .</w:t>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t>(     ) 5.     Jack likes   playing basketball .</w:t>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t>(     ) 6.     Sally   thinks high jump is easy .</w:t>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t>(     ) 7.     Jack can’t   make anything .</w:t>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t>(     ) 8.     Sally can throw the yo-yo .</w:t>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r>
          </w:p>
          <w:p>
            <w:pPr>
              <w:pStyle w:val="Normal"/>
              <w:rPr>
                <w:rFonts w:ascii="Comic Sans MS;Arial Unicode MS" w:hAnsi="Comic Sans MS;Arial Unicode MS" w:cs="Comic Sans MS;Arial Unicode MS"/>
                <w:bCs/>
                <w:sz w:val="24"/>
              </w:rPr>
            </w:pPr>
            <w:r>
              <w:rPr>
                <w:rFonts w:cs="Comic Sans MS;Arial Unicode MS" w:ascii="Comic Sans MS;Arial Unicode MS" w:hAnsi="Comic Sans MS;Arial Unicode MS"/>
                <w:bCs/>
                <w:sz w:val="24"/>
              </w:rPr>
            </w:r>
          </w:p>
        </w:tc>
      </w:tr>
    </w:tbl>
    <w:p>
      <w:pPr>
        <w:pStyle w:val="Normal"/>
        <w:rPr>
          <w:b/>
          <w:b/>
          <w:sz w:val="32"/>
          <w:szCs w:val="32"/>
        </w:rPr>
      </w:pPr>
      <w:r>
        <w:rPr>
          <w:b/>
          <w:sz w:val="32"/>
          <w:szCs w:val="32"/>
        </w:rPr>
      </w:r>
    </w:p>
    <w:p>
      <w:pPr>
        <w:pStyle w:val="Normal"/>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学</w:t>
            </w:r>
            <w:r>
              <w:rPr>
                <w:rFonts w:eastAsia="Times New Roman"/>
                <w:b/>
                <w:sz w:val="32"/>
                <w:szCs w:val="32"/>
              </w:rPr>
              <w:t xml:space="preserve"> </w:t>
            </w:r>
            <w:r>
              <w:rPr>
                <w:b/>
                <w:sz w:val="32"/>
                <w:szCs w:val="32"/>
              </w:rPr>
              <w:t>期</w:t>
            </w:r>
            <w:r>
              <w:rPr>
                <w:rFonts w:eastAsia="Times New Roman"/>
                <w:b/>
                <w:sz w:val="32"/>
                <w:szCs w:val="32"/>
              </w:rPr>
              <w:t xml:space="preserve"> </w:t>
            </w:r>
            <w:r>
              <w:rPr>
                <w:b/>
                <w:sz w:val="32"/>
                <w:szCs w:val="32"/>
              </w:rPr>
              <w:t>总</w:t>
            </w:r>
            <w:r>
              <w:rPr>
                <w:rFonts w:eastAsia="Times New Roman"/>
                <w:b/>
                <w:sz w:val="32"/>
                <w:szCs w:val="32"/>
              </w:rPr>
              <w:t xml:space="preserve"> </w:t>
            </w:r>
            <w:r>
              <w:rPr>
                <w:b/>
                <w:sz w:val="32"/>
                <w:szCs w:val="32"/>
              </w:rPr>
              <w:t>结</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32"/>
          <w:szCs w:val="32"/>
        </w:rPr>
      </w:pPr>
      <w:r>
        <w:rPr>
          <w:b/>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altName w:val="Arial Unicode M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upperLetter"/>
      <w:suff w:val="space"/>
      <w:lvlText w:val="%1."/>
      <w:lvlJc w:val="left"/>
      <w:pPr>
        <w:tabs>
          <w:tab w:val="num" w:pos="0"/>
        </w:tabs>
        <w:ind w:left="23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2:36:00Z</dcterms:created>
  <dc:creator>微软中国</dc:creator>
  <dc:description/>
  <cp:keywords/>
  <dc:language>en-US</dc:language>
  <cp:lastModifiedBy>陆文洁</cp:lastModifiedBy>
  <cp:lastPrinted>2010-02-21T09:22:00Z</cp:lastPrinted>
  <dcterms:modified xsi:type="dcterms:W3CDTF">2018-08-31T00:14:00Z</dcterms:modified>
  <cp:revision>2</cp:revision>
  <dc:subject/>
  <dc:title>常州市新北区薛家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