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 xml:space="preserve">月的非传统日活动中，我们班的小朋友都非常高兴和兴奋，我们学习了整理书包、学习用具整理、削铅笔、翻花绳、叠衣服、制作笔筒、扫地、拖地等活动，内容丰富多彩， </w:t>
      </w:r>
      <w:r>
        <w:rPr>
          <w:rFonts w:ascii="新宋体" w:hAnsi="新宋体" w:cs="新宋体" w:eastAsia="新宋体"/>
          <w:vanish/>
          <w:sz w:val="28"/>
          <w:szCs w:val="28"/>
        </w:rPr>
        <w:t>习书包</w:t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新宋体" w:cs="新宋体" w:ascii="新宋体" w:hAnsi="新宋体"/>
        </w:rPr>
        <w:instrText xml:space="preserve"> PAGE \* ARABIC </w:instrText>
      </w:r>
      <w:r>
        <w:rPr>
          <w:sz w:val="28"/>
          <w:szCs w:val="28"/>
          <w:vanish/>
          <w:rFonts w:eastAsia="新宋体" w:cs="新宋体" w:ascii="新宋体" w:hAnsi="新宋体"/>
        </w:rPr>
        <w:fldChar w:fldCharType="separate"/>
      </w:r>
      <w:r>
        <w:rPr>
          <w:sz w:val="28"/>
          <w:szCs w:val="28"/>
          <w:vanish/>
          <w:rFonts w:eastAsia="新宋体" w:cs="新宋体" w:ascii="新宋体" w:hAnsi="新宋体"/>
        </w:rPr>
        <w:t>0</w:t>
      </w:r>
      <w:r>
        <w:rPr>
          <w:sz w:val="28"/>
          <w:szCs w:val="28"/>
          <w:vanish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8"/>
          <w:szCs w:val="28"/>
        </w:rPr>
        <w:t>通过细致指导与评比，帮助学生掌握一年级孩子所需要的生活技能，了解一些生活常识，争取做一个勤劳的小学生，从而让学生养成良好的生活和学习习。培养学生的口语表达能力、动手能力、创造能力、自理能力等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3:32:00Z</dcterms:created>
  <dc:creator>acer-1</dc:creator>
  <dc:description/>
  <cp:keywords/>
  <dc:language>en-US</dc:language>
  <cp:lastModifiedBy>acer-1</cp:lastModifiedBy>
  <dcterms:modified xsi:type="dcterms:W3CDTF">2015-09-29T23:39:00Z</dcterms:modified>
  <cp:revision>1</cp:revision>
  <dc:subject/>
  <dc:title>9月的非传统日活动中，我们班的小朋友都非常高兴和兴奋，我们学习了整理书包、学习用具整理、削铅笔、翻花绳、叠衣服、制作笔筒、扫地、拖地等活动，内容丰富多彩， 通过细致指导与评比，帮助学生掌握一年级孩子所需要的生活技能，了解一些生活常识，争取做一个勤劳的小学生，从而让学生养成良好的生活和学习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