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年级品秋课程方案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活动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高气爽，秋天在孩子们的眼中是甜美的，喧闹的，同时又是多彩的好奇的。</w:t>
      </w:r>
      <w:r>
        <w:rPr/>
        <w:t>二</w:t>
      </w:r>
      <w:r>
        <w:rPr/>
        <w:t>年级的孩子对世界充满了好奇，孩子们的好奇心使他们天生对自然有探索的欲望。南飞的大雁，火红的枫叶，各种美味的瓜果蔬菜等等，在孩子们看来是多么丰富多彩。在数不清的为什么中，孩子们</w:t>
      </w:r>
      <w:r>
        <w:rPr/>
        <w:t>充分调动各种感官，</w:t>
      </w:r>
      <w:r>
        <w:rPr/>
        <w:t>细细品味慢慢探求</w:t>
      </w:r>
      <w:r>
        <w:rPr/>
        <w:t>，动手</w:t>
      </w:r>
      <w:r>
        <w:rPr/>
        <w:t>操作用自己的方式描绘着精彩的秋天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b/>
          <w:bCs/>
        </w:rPr>
        <w:t>二、主题活动的目标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关注周围事物在秋季的变化。感受秋天的美，积极学习运用多种手段表达自己对秋天的认识，乐意用自己的方式记录自己的发现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围绕“秋”，会用多种形式（游、唱、尝、画、说、</w:t>
      </w:r>
      <w:r>
        <w:rPr/>
        <w:t>写、</w:t>
      </w:r>
      <w:r>
        <w:rPr/>
        <w:t>做等）充分表达自己的经验、经历和情感</w:t>
      </w:r>
      <w:r>
        <w:rPr/>
        <w:t>，</w:t>
      </w:r>
      <w:r>
        <w:rPr/>
        <w:t>培养学生的欣赏能力、动手实践能力、想象能力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让学生在多彩的活动中懂得感恩，学会奉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主题活动的安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各班围绕秋天开展活动，老师结合自己的特长以及班级学生的需求兴趣，自主选择开展申报上午活动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课程日具体安排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4"/>
        <w:gridCol w:w="2364"/>
        <w:gridCol w:w="1548"/>
        <w:gridCol w:w="1835"/>
      </w:tblGrid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1:1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选项目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摄影赏秋景</w:t>
            </w:r>
            <w:r>
              <w:rPr>
                <w:sz w:val="24"/>
              </w:rPr>
              <w:t>找秋天，</w:t>
            </w:r>
            <w:r>
              <w:rPr>
                <w:sz w:val="24"/>
              </w:rPr>
              <w:t>画秋天</w:t>
            </w:r>
            <w:r>
              <w:rPr>
                <w:sz w:val="24"/>
              </w:rPr>
              <w:t>配小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读秋天绘本</w:t>
            </w:r>
            <w:r>
              <w:rPr>
                <w:sz w:val="24"/>
              </w:rPr>
              <w:t>，“故事大王”评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橡皮泥捏秋天事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树叶贴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编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唱《水调歌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月几时有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了解中秋节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制作</w:t>
            </w:r>
            <w:r>
              <w:rPr>
                <w:sz w:val="24"/>
              </w:rPr>
              <w:t>中秋贺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上报项目，时间自己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做月饼（冰皮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品月饼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有关中秋的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秋天的瓜果（</w:t>
            </w:r>
            <w:r>
              <w:rPr>
                <w:sz w:val="24"/>
              </w:rPr>
              <w:t>猜谜，</w:t>
            </w:r>
            <w:r>
              <w:rPr>
                <w:sz w:val="24"/>
              </w:rPr>
              <w:t>服装秀），交流水果、</w:t>
            </w:r>
            <w:r>
              <w:rPr>
                <w:sz w:val="24"/>
              </w:rPr>
              <w:t>坚果</w:t>
            </w:r>
            <w:r>
              <w:rPr>
                <w:sz w:val="24"/>
              </w:rPr>
              <w:t>的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意水果拼盘秀、做</w:t>
            </w:r>
            <w:r>
              <w:rPr>
                <w:sz w:val="24"/>
              </w:rPr>
              <w:t>水果</w:t>
            </w:r>
            <w:r>
              <w:rPr>
                <w:sz w:val="24"/>
              </w:rPr>
              <w:t>沙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评价方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“故事大王”（绘本讲故事）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“最美秋天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树叶贴画、</w:t>
      </w:r>
      <w:r>
        <w:rPr>
          <w:b/>
          <w:bCs/>
          <w:sz w:val="24"/>
        </w:rPr>
        <w:t>橡皮泥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诗配画</w:t>
      </w:r>
      <w:r>
        <w:rPr>
          <w:b/>
          <w:bCs/>
          <w:sz w:val="24"/>
        </w:rPr>
        <w:t>）；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“最佳创意”（水果拼盘、</w:t>
      </w:r>
      <w:r>
        <w:rPr>
          <w:b/>
          <w:bCs/>
          <w:sz w:val="24"/>
        </w:rPr>
        <w:t>服装秀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做月饼</w:t>
      </w:r>
      <w:r>
        <w:rPr>
          <w:b/>
          <w:bCs/>
          <w:sz w:val="24"/>
        </w:rPr>
        <w:t>）；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“最佳团队”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上交资料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>
          <w:b/>
          <w:bCs/>
          <w:sz w:val="24"/>
        </w:rPr>
        <w:t>各班精选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张</w:t>
      </w:r>
      <w:r>
        <w:rPr>
          <w:b/>
          <w:bCs/>
          <w:sz w:val="24"/>
        </w:rPr>
        <w:t>照片</w:t>
      </w:r>
      <w:r>
        <w:rPr>
          <w:b/>
          <w:bCs/>
          <w:sz w:val="24"/>
        </w:rPr>
        <w:t>，照片要求</w:t>
      </w:r>
      <w:r>
        <w:rPr>
          <w:b/>
          <w:bCs/>
          <w:color w:val="FF0000"/>
          <w:sz w:val="24"/>
        </w:rPr>
        <w:t>横拍</w:t>
      </w:r>
      <w:r>
        <w:rPr>
          <w:b/>
          <w:bCs/>
          <w:sz w:val="24"/>
        </w:rPr>
        <w:t>，画质清晰，打包给我。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报道撰写：</w:t>
      </w:r>
      <w:r>
        <w:rPr>
          <w:b/>
          <w:bCs/>
          <w:sz w:val="24"/>
        </w:rPr>
        <w:t>顾</w:t>
      </w:r>
      <w:r>
        <w:rPr>
          <w:b/>
          <w:bCs/>
          <w:sz w:val="24"/>
        </w:rPr>
        <w:t>英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7">
    <w:name w:val="link7"/>
    <w:basedOn w:val="Normal"/>
    <w:qFormat/>
    <w:pPr>
      <w:widowControl/>
      <w:spacing w:lineRule="atLeast" w:line="380" w:before="280" w:after="280"/>
      <w:jc w:val="center"/>
    </w:pPr>
    <w:rPr>
      <w:rFonts w:ascii="宋体" w:hAnsi="宋体" w:cs="宋体"/>
      <w:b/>
      <w:bCs/>
      <w:color w:val="333333"/>
      <w:kern w:val="0"/>
      <w:sz w:val="14"/>
      <w:szCs w:val="14"/>
    </w:rPr>
  </w:style>
  <w:style w:type="paragraph" w:styleId="Count2">
    <w:name w:val="count2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Arial"/>
      <w:b/>
      <w:bCs/>
      <w:kern w:val="0"/>
      <w:sz w:val="14"/>
      <w:szCs w:val="1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06:00Z</dcterms:created>
  <dc:creator>Administrator</dc:creator>
  <dc:description/>
  <cp:keywords/>
  <dc:language>en-US</dc:language>
  <cp:lastModifiedBy>Microsoft Office 用户</cp:lastModifiedBy>
  <dcterms:modified xsi:type="dcterms:W3CDTF">2017-09-27T03:1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