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传统节日乐翻天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0000"/>
          <w:kern w:val="0"/>
          <w:sz w:val="36"/>
          <w:szCs w:val="36"/>
        </w:rPr>
        <w:t>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999999"/>
          <w:kern w:val="0"/>
          <w:sz w:val="24"/>
        </w:rPr>
        <w:t>作者：</w:t>
      </w:r>
      <w:r>
        <w:rPr>
          <w:rFonts w:ascii="宋体;SimSun" w:hAnsi="宋体;SimSun" w:cs="宋体;SimSun"/>
          <w:color w:val="333333"/>
          <w:kern w:val="0"/>
          <w:sz w:val="24"/>
        </w:rPr>
        <w:t>张建妹</w:t>
      </w:r>
      <w:r>
        <w:rPr>
          <w:rFonts w:ascii="宋体;SimSun" w:hAnsi="宋体;SimSun" w:cs="宋体;SimSun"/>
          <w:color w:val="999999"/>
          <w:kern w:val="0"/>
          <w:sz w:val="24"/>
        </w:rPr>
        <w:t xml:space="preserve">   文章来源：</w:t>
      </w:r>
      <w:r>
        <w:rPr>
          <w:rFonts w:ascii="宋体;SimSun" w:hAnsi="宋体;SimSun" w:cs="宋体;SimSun"/>
          <w:color w:val="333333"/>
          <w:kern w:val="0"/>
          <w:sz w:val="24"/>
        </w:rPr>
        <w:t>本站原创</w:t>
      </w:r>
      <w:r>
        <w:rPr>
          <w:rFonts w:ascii="宋体;SimSun" w:hAnsi="宋体;SimSun" w:cs="宋体;SimSun"/>
          <w:color w:val="999999"/>
          <w:kern w:val="0"/>
          <w:sz w:val="24"/>
        </w:rPr>
        <w:t xml:space="preserve">   点击数：</w:t>
      </w:r>
      <w:r>
        <w:rPr>
          <w:rFonts w:cs="宋体;SimSun" w:ascii="宋体;SimSun" w:hAnsi="宋体;SimSun"/>
          <w:color w:val="333333"/>
          <w:kern w:val="0"/>
          <w:sz w:val="24"/>
        </w:rPr>
        <w:t>142</w:t>
      </w:r>
      <w:r>
        <w:rPr>
          <w:rFonts w:cs="宋体;SimSun" w:ascii="宋体;SimSun" w:hAnsi="宋体;SimSun"/>
          <w:color w:val="999999"/>
          <w:kern w:val="0"/>
          <w:sz w:val="24"/>
        </w:rPr>
        <w:t xml:space="preserve">   </w:t>
      </w:r>
      <w:r>
        <w:rPr>
          <w:rFonts w:ascii="宋体;SimSun" w:hAnsi="宋体;SimSun" w:cs="宋体;SimSun"/>
          <w:color w:val="999999"/>
          <w:kern w:val="0"/>
          <w:sz w:val="24"/>
        </w:rPr>
        <w:t>更新时间：</w:t>
      </w:r>
      <w:r>
        <w:rPr>
          <w:rFonts w:cs="宋体;SimSun" w:ascii="宋体;SimSun" w:hAnsi="宋体;SimSun"/>
          <w:color w:val="333333"/>
          <w:kern w:val="0"/>
          <w:sz w:val="24"/>
        </w:rPr>
        <w:t>2015-10-06 15:58:59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传统节日乐翻天</w:t>
      </w:r>
    </w:p>
    <w:p>
      <w:pPr>
        <w:pStyle w:val="Normal"/>
        <w:widowControl/>
        <w:spacing w:lineRule="atLeast" w:line="480"/>
        <w:ind w:right="160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记薛家中心小学六年级非传统课程日活动</w:t>
      </w:r>
    </w:p>
    <w:p>
      <w:pPr>
        <w:pStyle w:val="Normal"/>
        <w:widowControl/>
        <w:spacing w:lineRule="atLeast" w:line="480"/>
        <w:ind w:right="160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953000" cy="3676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953000" cy="36766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953000" cy="36766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953000" cy="36766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953000" cy="36766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953000" cy="36766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953000" cy="36766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953000" cy="36766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ind w:right="160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为欢度中华民族的传统节日——中秋节，激发同学们对民族精神和民族文化的热爱之情，丰富学生的校园文化生活，增强学生对诗歌文化的认识与理解，培养和提高学生的文化素养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，薛家小学六年级开展了非传统课程“我们的节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秋”活动，活动分说月、吟月、咏月、品月等几个篇章展开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午的活动在欢快的乐声中拉开帷幕。首先，孩子们将收集到的有关中秋节来历、传说和习俗的资料进行分享，多样的资料使大家丰富了对中秋节的认识，增加了对中华优秀文化传统的认同感、自豪感；接着，在老师的组织下，同学们内容选择耳熟能详的古今名篇名作为诵读题材，表达中秋节人们的思乡情怀，六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班的赛诗优胜者还获得了月饼作为奖励；最后，同学们在悠扬的音乐中进行诗配画的创作，一幅幅优美的画作，一首首灵动的诗作在孩子们的笔尖流泻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下午的活动依然精彩。在观看完科普视频后，同学们畅所欲言，畅想未来，新奇的想法令老师也啧啧赞叹。而后，一天的活动进入了高潮，大家纷纷拿出事先准备的月饼、水果等美食进行创意美食拼盘的比赛。瞧，大家群策群力，制作出来的美食拼盘真是好看又好吃：大大的石榴当脑袋，红红的橘子皮当帽子，各色月饼点缀在周围，一个活脱脱的娃娃形象就展现在大家面前……各班还评选出了优胜小队进行了奖励。校园里回荡着孩子们欢乐的笑声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天的时光匆匆过去，孩子们还沉浸在欢乐的气氛中，他们热切地询问着下个非传统课程日何时到来。“非传统课程”，真是魅力非凡啊，它以丰富多彩的“活动”形式，结合各课程本身具备的特色，为孩子们架起了书本与生活之间的桥梁，培养了他们动手动脑、质疑探索、交流合作的能力，在玩中学，学中玩，以活动来实现课程全面育人的价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rFonts w:ascii="宋体;SimSun" w:hAnsi="宋体;SimSun" w:eastAsia="宋体;SimSun" w:cs="宋体;SimSun"/>
      <w:color w:val="999999"/>
      <w:sz w:val="24"/>
      <w:szCs w:val="24"/>
    </w:rPr>
  </w:style>
  <w:style w:type="character" w:styleId="Style141">
    <w:name w:val="style141"/>
    <w:basedOn w:val="Style14"/>
    <w:qFormat/>
    <w:rPr>
      <w:rFonts w:ascii="宋体;SimSun" w:hAnsi="宋体;SimSun" w:eastAsia="宋体;SimSun" w:cs="宋体;SimSun"/>
      <w:color w:val="333333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jxxedu.cn/files/images/20151006/large/144411831392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xjxxedu.cn/files/images/20151006/large/144411831393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xjxxedu.cn/files/images/20151006/large/144411831397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xjxxedu.cn/files/images/20151006/large/144411831407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xjxxedu.cn/files/images/20151006/large/144411831407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xjxxedu.cn/files/images/20151006/large/144411831408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xjxxedu.cn/files/images/20151006/large/1444118314165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xjxxedu.cn/files/images/20151006/large/1444118314183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5:00Z</dcterms:created>
  <dc:creator>微软用户</dc:creator>
  <dc:description/>
  <cp:keywords/>
  <dc:language>en-US</dc:language>
  <cp:lastModifiedBy>微软用户</cp:lastModifiedBy>
  <dcterms:modified xsi:type="dcterms:W3CDTF">2015-12-10T08:25:00Z</dcterms:modified>
  <cp:revision>1</cp:revision>
  <dc:subject/>
  <dc:title>传统节日乐翻天</dc:title>
</cp:coreProperties>
</file>