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both"/>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r>
        <w:rPr>
          <w:rFonts w:ascii="黑体" w:hAnsi="黑体" w:cs="黑体" w:eastAsia="黑体"/>
          <w:b/>
          <w:color w:val="000000"/>
          <w:sz w:val="44"/>
          <w:szCs w:val="44"/>
          <w:lang w:eastAsia="zh-CN"/>
        </w:rPr>
        <w:t>基于</w:t>
      </w:r>
      <w:r>
        <w:rPr>
          <w:rFonts w:ascii="黑体" w:hAnsi="黑体" w:cs="黑体" w:eastAsia="黑体"/>
          <w:b/>
          <w:color w:val="000000"/>
          <w:sz w:val="44"/>
          <w:szCs w:val="44"/>
        </w:rPr>
        <w:t>数字化</w:t>
      </w:r>
      <w:r>
        <w:rPr>
          <w:rFonts w:ascii="黑体" w:hAnsi="黑体" w:cs="黑体" w:eastAsia="黑体"/>
          <w:b/>
          <w:color w:val="000000"/>
          <w:sz w:val="44"/>
          <w:szCs w:val="44"/>
          <w:lang w:eastAsia="zh-CN"/>
        </w:rPr>
        <w:t>环境下</w:t>
      </w:r>
      <w:r>
        <w:rPr>
          <w:rFonts w:ascii="黑体" w:hAnsi="黑体" w:cs="黑体" w:eastAsia="黑体"/>
          <w:b/>
          <w:color w:val="000000"/>
          <w:sz w:val="44"/>
          <w:szCs w:val="44"/>
        </w:rPr>
        <w:t>的</w:t>
      </w:r>
      <w:r>
        <w:rPr>
          <w:rFonts w:ascii="黑体" w:hAnsi="黑体" w:cs="黑体" w:eastAsia="黑体"/>
          <w:b/>
          <w:color w:val="000000"/>
          <w:sz w:val="44"/>
          <w:szCs w:val="44"/>
          <w:lang w:eastAsia="zh-CN"/>
        </w:rPr>
        <w:t>微课程</w:t>
      </w:r>
      <w:r>
        <w:rPr>
          <w:rFonts w:ascii="黑体" w:hAnsi="黑体" w:cs="黑体" w:eastAsia="黑体"/>
          <w:b/>
          <w:color w:val="000000"/>
          <w:sz w:val="44"/>
          <w:szCs w:val="44"/>
        </w:rPr>
        <w:t>翻转课堂研究</w:t>
      </w:r>
    </w:p>
    <w:p>
      <w:pPr>
        <w:pStyle w:val="Normal"/>
        <w:jc w:val="both"/>
        <w:rPr>
          <w:rFonts w:ascii="楷体" w:hAnsi="楷体" w:eastAsia="楷体" w:cs="楷体"/>
          <w:sz w:val="28"/>
          <w:szCs w:val="28"/>
          <w:lang w:eastAsia="zh-CN"/>
        </w:rPr>
      </w:pPr>
      <w:r>
        <w:rPr>
          <w:rFonts w:cs="宋体" w:ascii="宋体" w:hAnsi="宋体"/>
          <w:szCs w:val="21"/>
          <w:lang w:val="en-US" w:eastAsia="zh-CN"/>
        </w:rPr>
        <w:t xml:space="preserve"> </w:t>
      </w:r>
      <w:r>
        <w:rPr>
          <w:rFonts w:ascii="楷体" w:hAnsi="楷体" w:cs="楷体" w:eastAsia="楷体"/>
          <w:sz w:val="28"/>
          <w:szCs w:val="28"/>
        </w:rPr>
        <w:t>单位：常州市</w:t>
      </w:r>
      <w:r>
        <w:rPr>
          <w:rFonts w:ascii="楷体" w:hAnsi="楷体" w:cs="楷体" w:eastAsia="楷体"/>
          <w:sz w:val="28"/>
          <w:szCs w:val="28"/>
          <w:lang w:eastAsia="zh-CN"/>
        </w:rPr>
        <w:t>新北区薛家中心小学</w:t>
      </w:r>
      <w:r>
        <w:rPr>
          <w:rFonts w:ascii="楷体" w:hAnsi="楷体" w:cs="楷体" w:eastAsia="楷体"/>
          <w:sz w:val="28"/>
          <w:szCs w:val="28"/>
          <w:lang w:val="en-US" w:eastAsia="zh-CN"/>
        </w:rPr>
        <w:t xml:space="preserve">   邮编</w:t>
      </w:r>
      <w:r>
        <w:rPr>
          <w:rFonts w:eastAsia="楷体" w:cs="楷体" w:ascii="楷体" w:hAnsi="楷体"/>
          <w:sz w:val="28"/>
          <w:szCs w:val="28"/>
          <w:lang w:val="en-US" w:eastAsia="zh-CN"/>
        </w:rPr>
        <w:t xml:space="preserve">:233021   </w:t>
      </w:r>
      <w:r>
        <w:rPr>
          <w:rFonts w:ascii="楷体" w:hAnsi="楷体" w:cs="楷体" w:eastAsia="楷体"/>
          <w:sz w:val="28"/>
          <w:szCs w:val="28"/>
        </w:rPr>
        <w:t>姓名：</w:t>
      </w:r>
      <w:r>
        <w:rPr>
          <w:rFonts w:ascii="楷体" w:hAnsi="楷体" w:cs="楷体" w:eastAsia="楷体"/>
          <w:sz w:val="28"/>
          <w:szCs w:val="28"/>
          <w:lang w:eastAsia="zh-CN"/>
        </w:rPr>
        <w:t>姜博</w:t>
      </w:r>
    </w:p>
    <w:p>
      <w:pPr>
        <w:pStyle w:val="Normal"/>
        <w:spacing w:lineRule="exact" w:line="380"/>
        <w:rPr>
          <w:rFonts w:ascii="楷体" w:hAnsi="楷体" w:eastAsia="楷体" w:cs="楷体"/>
          <w:sz w:val="24"/>
          <w:szCs w:val="24"/>
        </w:rPr>
      </w:pPr>
      <w:r>
        <w:rPr>
          <w:rFonts w:ascii="楷体" w:hAnsi="楷体" w:cs="楷体" w:eastAsia="楷体"/>
          <w:b/>
          <w:color w:val="000000"/>
          <w:sz w:val="24"/>
          <w:szCs w:val="24"/>
        </w:rPr>
        <w:t>【内容提要】</w:t>
      </w:r>
      <w:r>
        <w:rPr>
          <w:rFonts w:ascii="楷体" w:hAnsi="楷体" w:cs="楷体" w:eastAsia="楷体"/>
          <w:sz w:val="24"/>
          <w:szCs w:val="24"/>
        </w:rPr>
        <w:t>随着互联网、移动设备的普及、视频网站的兴起，利用微视频、微课程进行自主的、个性化的学习，以及基于微课程学习的探究的、协作的课堂，变得可行。笔者初步进行了基于数字化</w:t>
      </w:r>
      <w:r>
        <w:rPr>
          <w:rFonts w:ascii="楷体" w:hAnsi="楷体" w:cs="楷体" w:eastAsia="楷体"/>
          <w:sz w:val="24"/>
          <w:szCs w:val="24"/>
          <w:lang w:eastAsia="zh-CN"/>
        </w:rPr>
        <w:t>环境下</w:t>
      </w:r>
      <w:r>
        <w:rPr>
          <w:rFonts w:ascii="楷体" w:hAnsi="楷体" w:cs="楷体" w:eastAsia="楷体"/>
          <w:sz w:val="24"/>
          <w:szCs w:val="24"/>
        </w:rPr>
        <w:t>的</w:t>
      </w:r>
      <w:r>
        <w:rPr>
          <w:rFonts w:ascii="楷体" w:hAnsi="楷体" w:cs="楷体" w:eastAsia="楷体"/>
          <w:sz w:val="24"/>
          <w:szCs w:val="24"/>
          <w:lang w:eastAsia="zh-CN"/>
        </w:rPr>
        <w:t>微课程</w:t>
      </w:r>
      <w:r>
        <w:rPr>
          <w:rFonts w:ascii="楷体" w:hAnsi="楷体" w:cs="楷体" w:eastAsia="楷体"/>
          <w:sz w:val="24"/>
          <w:szCs w:val="24"/>
        </w:rPr>
        <w:t>翻转课堂的研究，通过微课程学习资源的建设，尝试为学生建设起自由的、个性化的第二学习课堂；同时，通过基于数字化微课程的课堂教学的实践，探索学生自主的、主动探究的、协作的课堂教学模式，从而培养学生自主学习、交流协作的能力，促进学生多样化、个性化的发展。</w:t>
      </w:r>
    </w:p>
    <w:p>
      <w:pPr>
        <w:pStyle w:val="Normal"/>
        <w:snapToGrid w:val="false"/>
        <w:spacing w:lineRule="exact" w:line="380"/>
        <w:rPr>
          <w:rFonts w:ascii="楷体" w:hAnsi="楷体" w:eastAsia="楷体" w:cs="楷体"/>
          <w:b/>
          <w:b/>
          <w:color w:val="000000"/>
          <w:sz w:val="24"/>
          <w:szCs w:val="24"/>
        </w:rPr>
      </w:pPr>
      <w:r>
        <w:rPr>
          <w:rFonts w:ascii="楷体" w:hAnsi="楷体" w:cs="楷体" w:eastAsia="楷体"/>
          <w:b/>
          <w:color w:val="000000"/>
          <w:sz w:val="24"/>
          <w:szCs w:val="24"/>
        </w:rPr>
        <w:t>【关键词】</w:t>
      </w:r>
      <w:r>
        <w:rPr>
          <w:rFonts w:ascii="楷体" w:hAnsi="楷体" w:cs="楷体" w:eastAsia="楷体"/>
          <w:b w:val="false"/>
          <w:bCs/>
          <w:color w:val="000000"/>
          <w:sz w:val="24"/>
          <w:szCs w:val="24"/>
          <w:lang w:eastAsia="zh-CN"/>
        </w:rPr>
        <w:t>数字化</w:t>
      </w:r>
      <w:r>
        <w:rPr>
          <w:rFonts w:ascii="楷体" w:hAnsi="楷体" w:cs="楷体" w:eastAsia="楷体"/>
          <w:b w:val="false"/>
          <w:bCs/>
          <w:color w:val="000000"/>
          <w:sz w:val="24"/>
          <w:szCs w:val="24"/>
          <w:lang w:val="en-US" w:eastAsia="zh-CN"/>
        </w:rPr>
        <w:t xml:space="preserve">  </w:t>
      </w:r>
      <w:r>
        <w:rPr>
          <w:rFonts w:ascii="楷体" w:hAnsi="楷体" w:cs="楷体" w:eastAsia="楷体"/>
          <w:sz w:val="24"/>
          <w:szCs w:val="24"/>
        </w:rPr>
        <w:t>微课程</w:t>
      </w:r>
      <w:r>
        <w:rPr>
          <w:rFonts w:ascii="楷体" w:hAnsi="楷体" w:cs="楷体" w:eastAsia="楷体"/>
          <w:b/>
          <w:color w:val="000000"/>
          <w:sz w:val="24"/>
          <w:szCs w:val="24"/>
        </w:rPr>
        <w:t xml:space="preserve"> </w:t>
      </w:r>
      <w:r>
        <w:rPr>
          <w:rFonts w:ascii="楷体" w:hAnsi="楷体" w:cs="楷体" w:eastAsia="楷体"/>
          <w:sz w:val="24"/>
          <w:szCs w:val="24"/>
        </w:rPr>
        <w:t xml:space="preserve"> 翻转课堂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一、课题的提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基础教育课程改革纲要〈试行〉》指出：基础教育课程改革的目标之一是“倡导学生主动参与、乐于探究、勤于动手，培养学生搜集和处理信息的能力、获取新知识的能力、分析和解决问题的能力以及交流与合作的能力”；教师在教学过程中要“注重培养学生的独立性和自主性，引导学生质疑、调查、探究，在实践中学习，促进学生在教师指导下主动地、富有个性地学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对现实教育的反思中我们发现：学校统一的教学安排，造成了不同基础、不同学习习惯的学生的学习差异；同时课外学生缺乏生动、有效的自主学习资源，课堂上缺乏广泛而深入的自主探究、交流协作的机会。而另外一方面，互联网、移动设备的普及、视频网站的兴起，促使国外基于微视频的新型教学模式“翻转课堂”产生并发展。研究发现“翻转课堂”能为学生自主学习，主动探究、交流协作提供时间与环境，并取得较好了的教学效果。</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于是我们选择了“基于数字化微课程的翻转课堂”为课题进行了初步的研究与实践。希望通过研究，建设符合我校学生学情的丰富的、有效的数字化微课程学习资源，给学生创造一个自由的、个性化的“第二学习课堂”；同时通过课堂教学模式的改变，促使学生学习方式、教师教学方式的转变，促进学生学习的独立性、自主性，及学生多样化、个性化的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二、研究现状述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美国林地公园高中的科学教师乔纳森•伯格曼和亚伦•萨姆斯，是国外翻转课堂的实践者之一。他们预先为学生录制在线视频课程，学生通过网络等观看教学视频，根据自己的学习情况进行个性化学习；第二天课堂上进行深入的科学实验和讨论，教师在教室巡回，回答问题、监控实验、探讨更深的内容，并为需要帮助的学生提供个性化指导。这种教学结构被媒体称为“翻转课堂”，并迅速流传开来。国外翻转课堂的又一典型案例是：萨尔曼•汗创办的提供视频学习资源的网络学校——“可汗学院”，以及他在洛斯拉图斯学区利用网络翻转课堂教学结构的实验。利用可汗学院的网络视频及开发的软件，每个孩子都可以按照自己的节奏学习，由于学习人性化和学习成绩的显著上升，翻转课堂受到了学生与家长的肯定，实验取得极大成功。</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国内，也有高校学者、区域教育研究者、一线教师等对微课程及翻转课堂进行了研究或实施。目前，各级机构对于微课程的研究、征集、评选活动，也体现了微课程正在逐步成为构建学校、区域资源体系的重要组成部分。</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pacing w:lineRule="auto" w:line="360"/>
        <w:ind w:left="0" w:right="0" w:hanging="0"/>
        <w:jc w:val="left"/>
        <w:textAlignment w:val="auto"/>
        <w:rPr>
          <w:rFonts w:ascii="宋体" w:hAnsi="宋体" w:eastAsia="宋体" w:cs="宋体"/>
          <w:b/>
          <w:b/>
          <w:sz w:val="24"/>
          <w:szCs w:val="24"/>
        </w:rPr>
      </w:pPr>
      <w:r>
        <w:rPr>
          <w:rFonts w:ascii="宋体" w:hAnsi="宋体" w:cs="宋体"/>
          <w:b/>
          <w:sz w:val="24"/>
          <w:szCs w:val="24"/>
        </w:rPr>
        <w:t>三、我校基于微课程的翻转课堂研究：</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概念界定：</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这里的数字化微课程，指的是在构建主义理论指导下，以在线学习或移动学习为目的在线教学视频与学习指导单等学习资源。</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翻转课堂是指，把传统教学中“在课堂上教师讲授新知识，课堂外学生复习做作业”的教学模式翻转过来；构建“学生在课外学习新知识，在课堂上完成知识的吸收与掌握的内化过程”的新型课堂教学模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我校基于微课程的翻转课堂，是指课外学生利用电脑（或移动设备）、网络及微课程学习平台，自主学习教师制作的数字化微课程资源（包括讲解视频与自主学习单），完成学习的“信息传递”过程；而课堂上进行师生答疑，完成习题作业，参与更广泛、深入的探究、交流协作等互动活动，实现学习的“吸收内化”过程。</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研究主要内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微课程学习环境、学习平台与终端的建设：</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网络环境建设上——我们将在原来有线网络基础上，进一步实现无线网络全覆盖，以支持电脑及移动设备随时随地下载资源或在线学习，使学习更加便捷、个性化。</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网络学习平台——主要利用视频点播系统实现。</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学习终端的选择上，我们并不固定于一种设备。我们的设想是，学生可以用平板、手机、电脑在微课程网站上在线学习；也可以用</w:t>
      </w:r>
      <w:r>
        <w:rPr>
          <w:rFonts w:eastAsia="宋体" w:cs="宋体" w:ascii="宋体" w:hAnsi="宋体"/>
          <w:sz w:val="24"/>
          <w:szCs w:val="24"/>
        </w:rPr>
        <w:t>u</w:t>
      </w:r>
      <w:r>
        <w:rPr>
          <w:rFonts w:ascii="宋体" w:hAnsi="宋体" w:cs="宋体"/>
          <w:sz w:val="24"/>
          <w:szCs w:val="24"/>
        </w:rPr>
        <w:t>盘、移动设备，从共享设备拷贝或从共享空间中下载到家中进行学习。</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微课程学习资源建设：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微课程资源的内容主要由学科骨干教师录制。通过实践，我们总结了一些微课程的设计与制作的经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微课程之“课程”——作为课程，它需要遵循相关的课程理论，进行精心的设计和开发。首先，微视频应明确教学目标，设计好微视频最终要呈现的内容与方式；其次，微视频应设计恰当的提问，引导学生主动思维，而不是知识的简单罗列；第三，应考虑学生的学情，关注学生的心理发展规律、学习方法和习惯；第四，课程安排要注意循序渐进；第五，每一个微课程结束时可以有一个简单的总结（概括要点、梳理思路、重难点），同时视频紧跟几个小问题，帮助学生及时检测。</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微课程资源中微视频之“微”表现在——首先，要短小精悍，在学生注意力集中的</w:t>
      </w:r>
      <w:r>
        <w:rPr>
          <w:rFonts w:eastAsia="宋体" w:cs="宋体" w:ascii="宋体" w:hAnsi="宋体"/>
          <w:sz w:val="24"/>
          <w:szCs w:val="24"/>
        </w:rPr>
        <w:t>8</w:t>
      </w:r>
      <w:r>
        <w:rPr>
          <w:rFonts w:ascii="宋体" w:hAnsi="宋体" w:cs="宋体"/>
          <w:sz w:val="24"/>
          <w:szCs w:val="24"/>
        </w:rPr>
        <w:t>分钟以内；其次，针对性强，只针对一个问题进行精讲，重点突出、化繁为简，可以以学科知识点、典型例题或学科专题等为主题；第三，信息简洁明确，视频中只有讲解时“黑板”或</w:t>
      </w:r>
      <w:r>
        <w:rPr>
          <w:rFonts w:eastAsia="宋体" w:cs="宋体" w:ascii="宋体" w:hAnsi="宋体"/>
          <w:sz w:val="24"/>
          <w:szCs w:val="24"/>
        </w:rPr>
        <w:t>ppt</w:t>
      </w:r>
      <w:r>
        <w:rPr>
          <w:rFonts w:ascii="宋体" w:hAnsi="宋体" w:cs="宋体"/>
          <w:sz w:val="24"/>
          <w:szCs w:val="24"/>
        </w:rPr>
        <w:t>中的内容，加上教师讲解的画外音。避免出现教师或教室摆设等容易分散学生注意力的画面，这是微视频资源与传统的教学录像的不同之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微课程资源中的自主学习单，主要用于指导学生自主学习微视频课程。可包含以下内容：自主学习目标与要求说明、微课程资源介绍、提出问题引导学生思维、总结与习题检测等。自主学习单与相关微视频紧密联系，要有针对性。</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微视频的录制方法主要有三种：一是用电脑设备，使用录屏软件</w:t>
      </w:r>
      <w:r>
        <w:rPr>
          <w:rFonts w:eastAsia="宋体" w:cs="宋体" w:ascii="宋体" w:hAnsi="宋体"/>
          <w:sz w:val="24"/>
          <w:szCs w:val="24"/>
        </w:rPr>
        <w:t>Camtasia Studio</w:t>
      </w:r>
      <w:r>
        <w:rPr>
          <w:rFonts w:ascii="宋体" w:hAnsi="宋体" w:cs="宋体"/>
          <w:sz w:val="24"/>
          <w:szCs w:val="24"/>
        </w:rPr>
        <w:t>，录制电脑屏幕内容及讲解声音，制作微视频；二是用</w:t>
      </w:r>
      <w:r>
        <w:rPr>
          <w:rFonts w:eastAsia="宋体" w:cs="宋体" w:ascii="宋体" w:hAnsi="宋体"/>
          <w:sz w:val="24"/>
          <w:szCs w:val="24"/>
        </w:rPr>
        <w:t>ipad</w:t>
      </w:r>
      <w:r>
        <w:rPr>
          <w:rFonts w:ascii="宋体" w:hAnsi="宋体" w:cs="宋体"/>
          <w:sz w:val="24"/>
          <w:szCs w:val="24"/>
        </w:rPr>
        <w:t>设备，使用</w:t>
      </w:r>
      <w:r>
        <w:rPr>
          <w:rFonts w:eastAsia="宋体" w:cs="宋体" w:ascii="宋体" w:hAnsi="宋体"/>
          <w:sz w:val="24"/>
          <w:szCs w:val="24"/>
        </w:rPr>
        <w:t>ScreenChomp</w:t>
      </w:r>
      <w:r>
        <w:rPr>
          <w:rFonts w:ascii="宋体" w:hAnsi="宋体" w:cs="宋体"/>
          <w:sz w:val="24"/>
          <w:szCs w:val="24"/>
        </w:rPr>
        <w:t>软件，录制屏幕及讲解过程，制作微视频；三是用录像设备录制屏幕之外生活中的情景（如：</w:t>
      </w:r>
      <w:r>
        <w:rPr>
          <w:rFonts w:ascii="宋体" w:hAnsi="宋体" w:cs="宋体"/>
          <w:sz w:val="24"/>
          <w:szCs w:val="24"/>
          <w:lang w:eastAsia="zh-CN"/>
        </w:rPr>
        <w:t>平移和旋转的现象</w:t>
      </w:r>
      <w:r>
        <w:rPr>
          <w:rFonts w:ascii="宋体" w:hAnsi="宋体" w:cs="宋体"/>
          <w:sz w:val="24"/>
          <w:szCs w:val="24"/>
        </w:rPr>
        <w:t>），并用视频处理软件编辑制作微视频。</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教师在设计、制作微课程过程中还应明确：“微课程是一种载体、一种技术，本身不会提高教学质量，重要的是技术背后教师的专业素养。”</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于数字化微课程的翻转课堂教学模式的实践与探索：</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我们初步探索的教学模式如下：教师预先进行微课程开发——学生课前在技术支持下进行微课程学习——课堂进行师生答疑、交流协作——进行测试与反馈——教师总结改进教学方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这里，基于数字化微课程的翻转课堂教学模式是本课题要突破的重点。翻转课堂，翻转的不仅是学习流程，更是教与学的方式。在翻转课堂中，教师由原来的讲授者，转变为学生学习的组织者、引导者、指导者；学生由原来相对被动的知识接受者，转变为知识的主动构建者、活动的参与者，以及探究与协作者。教师要转变教学观，形成“教师引导、学生主体”的师生互动的新型教学模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那么教师在课堂上具体如何组织、引导学生互动呢？</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通过我校</w:t>
      </w:r>
      <w:r>
        <w:rPr>
          <w:rFonts w:ascii="宋体" w:hAnsi="宋体" w:cs="宋体"/>
          <w:sz w:val="24"/>
          <w:szCs w:val="24"/>
          <w:lang w:eastAsia="zh-CN"/>
        </w:rPr>
        <w:t>数学学科</w:t>
      </w:r>
      <w:r>
        <w:rPr>
          <w:rFonts w:ascii="宋体" w:hAnsi="宋体" w:cs="宋体"/>
          <w:sz w:val="24"/>
          <w:szCs w:val="24"/>
        </w:rPr>
        <w:t>的翻转课堂教学实践，我们总结了如下的活动流程：首先，教师引入课题，明确本课学习目标、学习流程；然后，学生在任务驱动下，小组分工协作，在课前微课程学习与准备的基础上，进一步探究课题中某一学习内容，进行梳理与小组展示；同时，其它小组倾听、学习、点评、补充；教师监控、引导，适时总结补充；接下来，教师根据学生课前检测及课堂交流反馈情况，选择学生有学习障碍的问题及重点问题，引导学生进一步探究，突破重难点；最后，师生进行多元评价。</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这样的互动课堂活动中，学生的参与的广度与深度增加了，学生的兴趣更浓、注意力更集中了，搜集处理信息、分析解决问题、交流协作的能力也得到了锻炼与提高。</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pacing w:lineRule="auto" w:line="360"/>
        <w:ind w:left="0" w:right="0" w:hanging="0"/>
        <w:jc w:val="left"/>
        <w:textAlignment w:val="auto"/>
        <w:rPr>
          <w:rFonts w:ascii="宋体" w:hAnsi="宋体" w:eastAsia="宋体" w:cs="宋体"/>
          <w:b/>
          <w:b/>
          <w:sz w:val="24"/>
          <w:szCs w:val="24"/>
        </w:rPr>
      </w:pPr>
      <w:r>
        <w:rPr>
          <w:rFonts w:ascii="宋体" w:hAnsi="宋体" w:cs="宋体"/>
          <w:b/>
          <w:sz w:val="24"/>
          <w:szCs w:val="24"/>
        </w:rPr>
        <w:t>四、基于数字化微课程的翻转课堂的优势：</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通过初步的研究，我们发现基于数字化微课程的翻转课堂，相比传统课堂有以下优势：</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微课程给学生提供了主动学习、富有个性的学习的平台</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每个学生的学习能力和兴趣都不同。虽然我们早认识到这一点，但传统教学统一的课堂却无法真正分层教学。</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而微视频具有暂停、回放等功能，学生学习的进度可以自己控制，学生可以反复学习，直到弄懂为止；学生也可以根据兴趣自由的访问课程内容。学生的学习是可控、自由的，这有利于学生根据各自不同的学习进度、水平、习惯及兴趣，有针对性的、主动的、高效地学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另外，学生在课外或回家看教师的视频讲解，可以在轻松的氛围中进行；而不必像在课堂上教师集体教学那样紧绷神经，担心因为分心而跟不上教学节奏，这使学习变成一件轻松、有趣的事，促使学生真正为自己的成长与发展而主动的学习。</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翻转课堂能使教师有机会更了解学生，进行因材施教，提高教学效果</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传统课堂模式中，学生在课后进行的“吸收内化”阶段遇到学习问题时，往往缺少教师的支持和同伴的帮助，这会让一些学生感到挫败，丧失学习的动机和成就感。</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翻转课堂中，教师可以根据网上检测反馈平台，提前了解学生的学习困难；在课堂中，教师也有更多的时间观察学生，了解哪些学生有哪些学习困难，并给予针对性的指导；哪些学生学有余力，并引导他们进行更深入的探究；同学之间的相互交流也更有助于促进学生知识的吸收内化过程。</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翻转课堂使教师有更多机会关注个体差异，满足不同学生的学习需要，使每个学生都能得到充分的发展。</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翻转课堂转变了学生的学习方式，给学生主动探究、交流协作创造了环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翻转课堂中，学生是学习与交流协作的主体。</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学生要自己探究学习内容，要展示学习成果，这激发了学生的学习动机，促使学生由原来被动听讲，变为主动的探究与构建。翻转课堂中的小组学习与交流展示活动，也给学生主动参与、探究，交流协作创造了环境，有利于培养学生搜集和处理信息、分析和解决问题以及交流和协作的能力。</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加了课堂互动</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翻转课堂改变了教师“一言堂”的现状，全面提升了课堂的互动，具体表现在教师和学生之间以及学生与学生之间。因为将“信息传递”过程放在课前，课堂中教师有更多的时间与学生进行交流、指导。与此同时，学生之间的互动也比以前更多了，学生间形成协作小组，互相帮助学习，而不是依靠老师作为唯一的知识传播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当然，在研究过程中我们也遇到了许多困难与困惑，如：教师信息素养的提高、教育评价如何变革等，这些都将是我们下一步要研究的内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b/>
          <w:sz w:val="24"/>
          <w:szCs w:val="24"/>
        </w:rPr>
        <w:t>五、总结：</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在对基于微课程的翻转课堂研究中我们发现，基于数字化微课程的翻转课堂颠覆了传统意义上的课堂教学模式，它不仅创新了教学方式，而且有希望建立起比较彻底的</w:t>
      </w:r>
      <w:r>
        <w:rPr>
          <w:rFonts w:eastAsia="宋体" w:cs="宋体" w:ascii="宋体" w:hAnsi="宋体"/>
          <w:sz w:val="24"/>
          <w:szCs w:val="24"/>
        </w:rPr>
        <w:t>21</w:t>
      </w:r>
      <w:r>
        <w:rPr>
          <w:rFonts w:ascii="宋体" w:hAnsi="宋体" w:cs="宋体"/>
          <w:sz w:val="24"/>
          <w:szCs w:val="24"/>
        </w:rPr>
        <w:t>世纪“以学生为中心”的教学方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rPr>
      </w:pPr>
      <w:r>
        <w:rPr>
          <w:rFonts w:ascii="宋体" w:hAnsi="宋体" w:cs="宋体"/>
          <w:sz w:val="24"/>
          <w:szCs w:val="24"/>
        </w:rPr>
        <w:t>我们坚信，随着研究的推进、技术的完善以及教师素养的提高，这种教学模式将对学生、教师、学校的发展产生积极的影响，并真正助推教育变革的实现。</w:t>
      </w:r>
    </w:p>
    <w:p>
      <w:pPr>
        <w:pStyle w:val="Normal"/>
        <w:spacing w:lineRule="exact" w:line="380"/>
        <w:rPr>
          <w:rFonts w:ascii="楷体" w:hAnsi="楷体" w:eastAsia="楷体" w:cs="楷体"/>
          <w:b/>
          <w:b/>
          <w:szCs w:val="21"/>
        </w:rPr>
      </w:pPr>
      <w:r>
        <w:rPr>
          <w:rFonts w:ascii="楷体" w:hAnsi="楷体" w:cs="楷体" w:eastAsia="楷体"/>
          <w:b/>
          <w:szCs w:val="21"/>
        </w:rPr>
        <w:t>【参考文献】</w:t>
      </w:r>
    </w:p>
    <w:p>
      <w:pPr>
        <w:pStyle w:val="Normal"/>
        <w:spacing w:lineRule="exact" w:line="380"/>
        <w:rPr>
          <w:rFonts w:ascii="楷体" w:hAnsi="楷体" w:eastAsia="楷体" w:cs="楷体"/>
          <w:szCs w:val="21"/>
        </w:rPr>
      </w:pPr>
      <w:r>
        <w:rPr>
          <w:rFonts w:ascii="楷体" w:hAnsi="楷体" w:cs="楷体" w:eastAsia="楷体"/>
          <w:szCs w:val="21"/>
        </w:rPr>
        <w:t xml:space="preserve">《微课程之综述》 张静然  《中国信息技术教育》  </w:t>
      </w:r>
      <w:r>
        <w:rPr>
          <w:rFonts w:eastAsia="楷体" w:cs="楷体" w:ascii="楷体" w:hAnsi="楷体"/>
          <w:szCs w:val="21"/>
        </w:rPr>
        <w:t>2012</w:t>
      </w:r>
      <w:r>
        <w:rPr>
          <w:rFonts w:ascii="楷体" w:hAnsi="楷体" w:cs="楷体" w:eastAsia="楷体"/>
          <w:szCs w:val="21"/>
        </w:rPr>
        <w:t>年第</w:t>
      </w:r>
      <w:r>
        <w:rPr>
          <w:rFonts w:eastAsia="楷体" w:cs="楷体" w:ascii="楷体" w:hAnsi="楷体"/>
          <w:szCs w:val="21"/>
        </w:rPr>
        <w:t>12</w:t>
      </w:r>
      <w:r>
        <w:rPr>
          <w:rFonts w:ascii="楷体" w:hAnsi="楷体" w:cs="楷体" w:eastAsia="楷体"/>
          <w:szCs w:val="21"/>
        </w:rPr>
        <w:t>期</w:t>
      </w:r>
    </w:p>
    <w:p>
      <w:pPr>
        <w:pStyle w:val="Normal"/>
        <w:spacing w:lineRule="exact" w:line="380"/>
        <w:rPr>
          <w:rFonts w:ascii="楷体" w:hAnsi="楷体" w:eastAsia="楷体" w:cs="楷体"/>
          <w:szCs w:val="21"/>
        </w:rPr>
      </w:pPr>
      <w:r>
        <w:rPr>
          <w:rFonts w:ascii="楷体" w:hAnsi="楷体" w:cs="楷体" w:eastAsia="楷体"/>
          <w:szCs w:val="21"/>
        </w:rPr>
        <w:t xml:space="preserve">《“翻转课堂”翻转了什么》  金陵   《中国信息技术教育》  </w:t>
      </w:r>
      <w:r>
        <w:rPr>
          <w:rFonts w:eastAsia="楷体" w:cs="楷体" w:ascii="楷体" w:hAnsi="楷体"/>
          <w:szCs w:val="21"/>
        </w:rPr>
        <w:t>2012</w:t>
      </w:r>
      <w:r>
        <w:rPr>
          <w:rFonts w:ascii="楷体" w:hAnsi="楷体" w:cs="楷体" w:eastAsia="楷体"/>
          <w:szCs w:val="21"/>
        </w:rPr>
        <w:t>年第</w:t>
      </w:r>
      <w:r>
        <w:rPr>
          <w:rFonts w:eastAsia="楷体" w:cs="楷体" w:ascii="楷体" w:hAnsi="楷体"/>
          <w:szCs w:val="21"/>
        </w:rPr>
        <w:t>9</w:t>
      </w:r>
      <w:r>
        <w:rPr>
          <w:rFonts w:ascii="楷体" w:hAnsi="楷体" w:cs="楷体" w:eastAsia="楷体"/>
          <w:szCs w:val="21"/>
        </w:rPr>
        <w:t>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9:00Z</dcterms:created>
  <dc:creator>FtpDown</dc:creator>
  <dc:description/>
  <dc:language>en-US</dc:language>
  <cp:lastModifiedBy>bn</cp:lastModifiedBy>
  <cp:lastPrinted>2013-01-18T09:55:00Z</cp:lastPrinted>
  <dcterms:modified xsi:type="dcterms:W3CDTF">2016-06-06T05:32:19Z</dcterms:modified>
  <cp:revision>819</cp:revision>
  <dc:subject/>
  <dc:title>基于数字化微课程的翻转课堂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