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展多彩活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练就勤劳小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一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同寻常，孩子们没有中规中矩地坐在座位上听老师讲课，没有埋头写作业。他们在老师的带领下开展了丰富多彩的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午，他们在《我有一双勤劳手》的歌声中拉开帷幕，他们在姚老师的带领下，欢快的唱起歌来，他们精神饱满，摇头晃脑，个个神采熠熠。在歌声的渲染中，他们开展了做笔筒的活动，他们神情专注，在老师的指导下，他们富有创意，设计出既环保又实用的笔筒，他们开心的拍照，留下自己动手的精彩瞬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午，孩子们围绕“万能手”这一主题，相继开展了“叠衣服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和“削铅笔比赛”。叠工整的衣服对于孩子们来说比较难，但是他们很乐意听老师的讲解，学起来有模有样，纷纷向老师展示他们的成果，表示以后在家都要自己来叠衣服。削铅笔比赛孩子们很娴熟，但是他们过于积极摇动削笔器，铅笔总是被断掉，于是在这个过程中引导孩子们懂得怎么去爱惜自己的铅笔，文具，比口头的说教更好些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活动过程中，虽然老师感觉很累，但是大胆的尝试，才能给孩子更多成长的舞台，与孩子共同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2:00Z</dcterms:created>
  <dc:creator>Administrator</dc:creator>
  <dc:description/>
  <cp:keywords/>
  <dc:language>en-US</dc:language>
  <cp:lastModifiedBy>wu</cp:lastModifiedBy>
  <dcterms:modified xsi:type="dcterms:W3CDTF">2015-09-29T13:15:00Z</dcterms:modified>
  <cp:revision>4</cp:revision>
  <dc:subject/>
  <dc:title/>
</cp:coreProperties>
</file>