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亮   （沈誉）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太阳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散去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光芒，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星星拉开了幕布。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天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出现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了一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轮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像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又大又圆的银盘，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像浩瀚无际的天空的眼睛。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漆黑的世界里，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俯视着大地，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撒下一层轻柔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银辉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似银纱，似薄雾。</w:t>
      </w:r>
    </w:p>
    <w:p>
      <w:pPr>
        <w:pStyle w:val="Normal"/>
        <w:widowControl/>
        <w:spacing w:lineRule="atLeast" w:line="465" w:before="280" w:after="28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皎洁的月光是最真挚的守候，</w:t>
      </w:r>
    </w:p>
    <w:p>
      <w:pPr>
        <w:pStyle w:val="Normal"/>
        <w:widowControl/>
        <w:spacing w:lineRule="atLeast" w:line="465" w:before="280" w:after="280"/>
        <w:rPr/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轻柔的月光是最温柔的呼唤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04:00Z</dcterms:created>
  <dc:creator>senjf</dc:creator>
  <dc:description/>
  <cp:keywords/>
  <dc:language>en-US</dc:language>
  <cp:lastModifiedBy>yu</cp:lastModifiedBy>
  <dcterms:modified xsi:type="dcterms:W3CDTF">2015-10-08T01:29:00Z</dcterms:modified>
  <cp:revision>6</cp:revision>
  <dc:subject/>
  <dc:title/>
</cp:coreProperties>
</file>