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 xml:space="preserve">  “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品秋活动”感想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今天，我们迎来了一年一度的品秋活动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我一大早就准备好了要带到学校的东西，兴高采烈的来到学校。还没有走进教室，就听见教室里同学们啧啧赞叹声。我迫不及待地走入教室一探究竟，原来是我们班级的三位女生穿了端庄典雅的汉服。很快就进入了活动。老师让我和其他三位学生一起布置黑板报，布置完便开始表演了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我们组是第一个上台表演的，为了鼓舞大家的士气，表演前，我问同学们有没有信心把节目演好，大家异口同声，信心十足的回答：可以。果然我们组的成员都很给力，表演的还不错。接下来就是其他组的表演。我认为第四组的表演最好，他们有计划，有组织，成员之间配合的也十分默契，当然少不了他们的领导者。所以我们组要向第四组的学习，在合作中大家共同进步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最值得期待的节目到来了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-----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品秋实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首先，万明博向我们展示了他的水果沙拉的制作方法，他表现的很专业，所以大家观看的也很认真，果然，他的水果沙拉是最美味的。接着，就是奶奶们为我们制作南瓜饼和月亮饼，大家都怀着十分期待的心情，不一会儿就做好了，大家都吃的津津有味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这次的活动，虽然过程中，有个别同学表现的不好，可是大多数同学表现的都很好。希望学校经常组织这样的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0T11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